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1-19-36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bCs/>
        </w:rPr>
        <w:t>91MS0036-01-2024-000900-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                                                                                                  04 июн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ременно исполняющий обязанности мирового судьи судебного участка № 36 Джанкойского судебного района Республики Крым - мировой судья судебного участка № 35 Джанкойского судебного района Республики Крым Гончаров С.А., при помощнике мирового судьи Рожковой О.Ю., ведущей протокол судебного заседания, с участием: государственного обвинителя – старшего помощника прокурора Джанкойской межрайонной прокуратуры Республики Крым – Онищука А.Н., подсудимого – Михальчука Я.Ф., защитника - адвоката Соляр В.В., представившего удостоверение № *** выданное *** и ордер № 102 от 04.06.2024, потерпевшей – Михальчук Н.А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уголовное дело в отношении Михальчука Я.Ф., *** года рождения, уроженца ***, гражданина Российской Федерации, имеющего паспорт гражданина Российской Федерации серии ***, имеющего среднее общее (полное) образование, не состоящего в зарегистрированном браке, имеющего на иждивении двоих несовершеннолетних детей (*** года рождения и *** года рождения) и двоих малолетних детей (*** года рождения и *** года рождения), официально не трудоустроенного, зарегистрированного и проживающего по адресу: ***, не судимого, состоящего на воинском учёте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удебного заседания по уголовному делу в отношении Михальчука Я.Ф., </w:t>
      </w:r>
      <w:r>
        <w:rPr>
          <w:rStyle w:val="Fio1"/>
          <w:rFonts w:cs="Times New Roman" w:ascii="Times New Roman" w:hAnsi="Times New Roman"/>
        </w:rPr>
        <w:t xml:space="preserve">обвиняемого в </w:t>
      </w:r>
      <w:r>
        <w:rPr>
          <w:rFonts w:cs="Times New Roman" w:ascii="Times New Roman" w:hAnsi="Times New Roman"/>
        </w:rPr>
        <w:t xml:space="preserve">совершении преступления, предусмотренного ч. 1 ст. 119 УК РФ от потерпевшей поступило ходатайство о прекращении уголовного дела, в котором она ссылалась на то, что она примирилась с подсудимым, </w:t>
      </w:r>
      <w:r>
        <w:rPr>
          <w:rFonts w:cs="Times New Roman" w:ascii="Times New Roman" w:hAnsi="Times New Roman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</w:rPr>
        <w:t>претензий материального и морального характера к подсудимому она не имеет, ходатайство заявлено ею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Также подсудимый пояснил, что состояние алкогольного опьянения повлияло на совершение им данного преступления, так как если бы он был трезвым, то не совершил бы данного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сударственный обвинитель возражал против прекращения уголовного дела за примирением сторон, так как преступление было совершено подсудимым в состоянии алкогольного опьянения, угрозу убийством потерпевшая воспринимала реально, сведений о том, что подсудимый начал проходить какое – либо лечение от алкогольной зависимости в суд им не предоставлено, в связи с чем подсудимый может продолжить совершать преступные действия в отношении потерпевшей являющейся его бывшей супругой. Считал, что прекращение уголовного дела в связи с примирением сторон будет являться преждевременным, и просил рассмотреть дело в установленном порядке с назначением наказания подсудимому в пределах санкции ч. 1 ст. 119 УК РФ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терпевшая Михальчук Н.А. поддержала своё ходатайство. Просила прекратить уголовное дело в связи примирением с подсудимым. Пояснила, что подсудимого она прости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ледует из предъявленного Михальчуку Я.Ф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винения, он 27.03.2024 примерно в 20 часов 00 минут он, находясь в состоянии алкогольного опьянения, в коридоре домовладения ***, действуя умышленно, реализуя внезапно возникший преступный умысел, направленный на угрозу убийством, осознавая общественную опасность и противоправность своих действий, предвидя наступление общественно опасных последствий и желая их наступления, с целью оказания на Михальчук Н.А., *** года рождения, психического воздействия, направленного на запугивание, создание обстановки страха, чувства тревоги и беспокойства за свою жизнь и здоровье, в ходе внезапно возникшего конфликта, схватил Михальчук Н.А. обеими руками за одежду в районе воротника и прижав её к стене, сжимая одежду в области шеи, начал душить её, высказывая при этом в её адрес слова угрозы убийством, которые последняя воспринимала реально, опасаясь за свою жизнь и здоровье. В результате преступных действий Михальчук Я.Ф. породил у Михальчук Н.А. чувство страха и опасения за свою жизнь, так как последняя реально воспринимала высказанные в её адрес слова угрозы убийством и опасалась данных угроз, боясь за свою жизнь, имея на то все основания с учётом нахождения Михальчука Я.Ф. в состоянии алкогольного опьянения, его агрессивного поведения и физического превосходства над ней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Михальчука Я.Ф. 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</w:rPr>
          <w:t>угроза</w:t>
        </w:r>
      </w:hyperlink>
      <w:r>
        <w:rPr>
          <w:rFonts w:cs="Times New Roman" w:ascii="Times New Roman" w:hAnsi="Times New Roman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</w:rPr>
          <w:t>основания</w:t>
        </w:r>
      </w:hyperlink>
      <w:r>
        <w:rPr>
          <w:rFonts w:cs="Times New Roman" w:ascii="Times New Roman" w:hAnsi="Times New Roman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я вопрос по заявленному потерпевшей ходатайству, установлено, что подсудимый находится в социально активном возрасте, имеет среднее общее (полное) образование, не состоит в зарегистрированном браке, имеет на иждивении двоих несовершеннолетних детей (*** года рождения и *** года рождения) и двоих малолетних детей (*** года рождения и *** года рождения) (л.д. 69), официально не трудоустроен, проживает за счёт средств от случайных заработков, судимостей не имеет (л.д. 87, 88), состоит на воинском учёте (л.д. 70-72, 74), по месту жительства характеризуется посредственно (л.д. 76), на учете у врача психиатра не состоит (л.д. 86), состоит на учёте у врача нарколога с диагнозом «***» (л.д. 78), согласно заключения о результатах медицинского освидетельствования № 517 от 24.04.2024 Михальчук Я.Ф. наркоманией, токсикоманией не страдает, в лечении не нуждается. Диагноз *** не является психиатрическим диагнозом, это наркологический диагноз (л.д. 8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</w:rPr>
        <w:t xml:space="preserve">Подсудимый </w:t>
      </w:r>
      <w:r>
        <w:rPr>
          <w:rStyle w:val="Appleconvertedspace"/>
          <w:rFonts w:cs="Times New Roman" w:ascii="Times New Roman" w:hAnsi="Times New Roman"/>
        </w:rPr>
        <w:t xml:space="preserve">обвиняется в </w:t>
      </w:r>
      <w:r>
        <w:rPr>
          <w:rFonts w:cs="Times New Roman" w:ascii="Times New Roman" w:hAnsi="Times New Roman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п. «г» ч. 1 ст. 61 УК РФ обстоятельством, смягчающим наказание подсудимого является наличие двоих малолетних детей у виновного (л.д. 6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п. «и» ч. 1 ст. 61 УК РФ, обстоятельством, смягчающим наказание    Михальчука Я.Ф. мировой судья признаёт явку с повинной, поскольку он добровольно сообщил в письменном виде о совершенном им преступлении, до возбуждения в отношении него уголовного дела (л.д. 26-2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илу ч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2 с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61 УК РФ, обстоятельств</w:t>
      </w:r>
      <w:r>
        <w:rPr>
          <w:sz w:val="22"/>
          <w:szCs w:val="22"/>
          <w:lang w:val="ru-RU"/>
        </w:rPr>
        <w:t>ом,</w:t>
      </w:r>
      <w:r>
        <w:rPr>
          <w:sz w:val="22"/>
          <w:szCs w:val="22"/>
        </w:rPr>
        <w:t xml:space="preserve"> смягчающим наказание </w:t>
      </w:r>
      <w:r>
        <w:rPr>
          <w:sz w:val="22"/>
          <w:szCs w:val="22"/>
          <w:lang w:val="ru-RU"/>
        </w:rPr>
        <w:t>подсудимого является</w:t>
      </w:r>
      <w:r>
        <w:rPr>
          <w:sz w:val="22"/>
          <w:szCs w:val="22"/>
        </w:rPr>
        <w:t xml:space="preserve"> полное признание вины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разрешении вопроса о возможности признания отягчающим обстоятельством совершение преступления в состоянии опьянения, вызванном употреблением алкоголя, судом установлено, что Михальчук Я.Ф. находился в состоянии алкогольного опьянения, и его поведение было вызвано непосредственно опьянением, о чем также свидетельствует подсудимый, показавший суду, что поводом совершения преступления явилось сильное алкогольное опьянение, при отсутствии которого, никогда бы не совершил такого поступ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вязи, с чем в силу ч. 1.1 ст. 63 УК РФ обстоятельством, отягчающим наказание Михальчука Я.Ф. учитывается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Вещественных доказательств по делу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131 УПК РФ</w:t>
        </w:r>
      </w:hyperlink>
      <w:r>
        <w:rPr>
          <w:rFonts w:cs="Times New Roman" w:ascii="Times New Roman" w:hAnsi="Times New Roman"/>
        </w:rPr>
        <w:t>, взысканию с подсудимого не подлежат в силу разъяснений указанных в абзаце 2 пункта 5.1 Постановление Пленума Верховного Суда Российской Федерации от 19.12.2013 №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а процессуального принуждения избранная подсуди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одатайство потерпевшей Михальчук Н.А. </w:t>
      </w:r>
      <w:r>
        <w:rPr>
          <w:rStyle w:val="Fio2"/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Михальчука Я.Ф. от уголовной ответственности, предусмотренной ч. 1 ст. 119 УК РФ на основании ст.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Уголовное дело в отношении Михальчука Я.Ф. </w:t>
      </w:r>
      <w:r>
        <w:rPr>
          <w:rStyle w:val="Appleconvertedspace"/>
          <w:rFonts w:cs="Times New Roman" w:ascii="Times New Roman" w:hAnsi="Times New Roman"/>
          <w:shd w:fill="FFFFFF" w:val="clear"/>
        </w:rPr>
        <w:t>о</w:t>
      </w:r>
      <w:r>
        <w:rPr>
          <w:rFonts w:cs="Times New Roman" w:ascii="Times New Roman" w:hAnsi="Times New Roman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</w:rPr>
        <w:t>ч. 1 ст. 119 УК РФ</w:t>
      </w:r>
      <w:r>
        <w:rPr>
          <w:rFonts w:cs="Times New Roman" w:ascii="Times New Roman" w:hAnsi="Times New Roman"/>
          <w:shd w:fill="FFFFFF" w:val="clear"/>
        </w:rPr>
        <w:t xml:space="preserve"> прекратить </w:t>
      </w:r>
      <w:r>
        <w:rPr>
          <w:rFonts w:cs="Times New Roman" w:ascii="Times New Roman" w:hAnsi="Times New Roman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у процессуального принуждения избранную Михальчуку Я.Ф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цессуальные издержки, связанные с расходами на оплату труда адвоката участвующего по делу по назначению суда в размере 1646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В случае подачи апелляционной жалобы, </w:t>
      </w:r>
      <w:r>
        <w:rPr>
          <w:sz w:val="22"/>
          <w:szCs w:val="22"/>
          <w:lang w:val="ru-RU"/>
        </w:rPr>
        <w:t>представления Михальчук Я.Ф.</w:t>
      </w:r>
      <w:r>
        <w:rPr>
          <w:sz w:val="22"/>
          <w:szCs w:val="22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ихальчук Я.Ф.</w:t>
      </w:r>
      <w:r>
        <w:rPr>
          <w:sz w:val="22"/>
          <w:szCs w:val="22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  <w:lang w:val="ru-RU"/>
        </w:rPr>
        <w:t>Постановление</w:t>
      </w:r>
      <w:r>
        <w:rPr>
          <w:sz w:val="22"/>
          <w:szCs w:val="22"/>
        </w:rPr>
        <w:t xml:space="preserve"> может быть обжалова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22"/>
          <w:szCs w:val="22"/>
          <w:lang w:val="ru-RU"/>
        </w:rPr>
        <w:t xml:space="preserve"> судебного участка № 36 Джанкойского судебного района Республики Крым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