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1-20/36/201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</w:t>
        <w:tab/>
        <w:tab/>
        <w:tab/>
        <w:tab/>
        <w:tab/>
        <w:tab/>
        <w:tab/>
        <w:tab/>
        <w:t xml:space="preserve">           31 мая 2019 года</w:t>
        <w:tab/>
        <w:tab/>
        <w:tab/>
        <w:tab/>
        <w:tab/>
        <w:tab/>
        <w:t xml:space="preserve">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 Решетнев А.С., временно исполняющий обязанности мирового судьи судебного участка № 36 Джанкойского судебного района Республики Крым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- Хижняк Я.А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астием частного обвинителя, потерпевшего Ягъяева Э.С., </w:t>
      </w:r>
    </w:p>
    <w:p>
      <w:pPr>
        <w:pStyle w:val="TextBodyIndent"/>
        <w:ind w:right="0" w:firstLine="709"/>
        <w:jc w:val="both"/>
        <w:rPr/>
      </w:pPr>
      <w:r>
        <w:rPr>
          <w:sz w:val="22"/>
          <w:szCs w:val="22"/>
        </w:rPr>
        <w:t>представителя частного обвинителя адвоката Булат Ю.Ю., представившего удостоверение № 953 и ордер № 127 от 13.05.2019 года,</w:t>
      </w:r>
    </w:p>
    <w:p>
      <w:pPr>
        <w:pStyle w:val="TextBodyIndent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Зейтуллаева В.У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ника подсудимого - адвоката Павелко Л.П., представившей удостоверение № 1354 и ордер № 67 от 20.05.2019 года,</w:t>
      </w:r>
    </w:p>
    <w:p>
      <w:pPr>
        <w:pStyle w:val="TextBodyIndent"/>
        <w:ind w:right="0" w:firstLine="709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уголовное дело частного обвинения 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йтуллаева В.У., *** года рождения, уроженца ***, гражданина Российской Федерации, имеющего высшее образование, состоящего в зарегистрированном браке с ***, *** года рождения, инвалид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 по зрению, зарегистрированного и проживающего по адресу: ***, не судимого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виняемого частным обвинителем в совершении преступления, предусмотренного ч. 1 ст. 115 УК РФ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 заявления частного обвинителя Ягъяева Э.С. следует, что 17.11.2018 года примерно в 12 часов 30 минут на территории земельного участка расположенного по адресу: ***, на почве личных неприязненных отношений Зейтуллаев В.У. умышленно нанес один удар лобной частью своей головы в область левой брови Ягъяева Э.С., в результате чего последний потерял равновесие и упал на землю, после чего Зейтуллаев В.У. левой рукой сдавил горло Ягъяева Э.С. и кулаком правой руки нанёс последнему не менее трех ударов по голове, чем причинил Ягъяеву Э.С. телесные повреждения в виде раны левой надбровной области, кровоподтека вокруг описанной раны с переходом на веки левого глаза, которые влекут за собой кратковременное расстройство здоровья продолжительностью до 3 недель (до 21 дня включительно) и оценивается, согласно п. 8.1 Приложения к Приказу Министерства здравоохранения и социального развития Российской Федерации «Об Утверждении Медицинских критериев определения степени тяжести вреда, причинённого здоровью человека» № 194 н от 24 апреля 2008 года, как причинение лёгкой тяжести вреда здоровью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удебном заседании частным обвинителем, потерпевшим заявлено ходатайство о прекращении уголовного дела в связи с примирением с подсудимым, полным и добровольным возмещением причиненного ущерб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частного обвинителя в судебном заседании поддержал ходатайство частного обвинителя, просил производство по делу прекратить в связи с примирением сторо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й </w:t>
      </w:r>
      <w:r>
        <w:rPr>
          <w:bCs/>
          <w:sz w:val="22"/>
          <w:szCs w:val="22"/>
        </w:rPr>
        <w:t>заявленное ходатайство потерпевшего о прекращении уголовного дела по указанному основанию поддержал полностью, пояснив, что он примирился с потерпевшим и не возражает против прекращения уголовного дела за примирением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щитник подсудимого адвокат заявленное ходатайство о прекращении уголовного дела по указанному основанию поддержал полностью, пояснив, что подсудимый примирился с потерпевшим и не возражает против прекращения уголовного дела за примир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ч.2 ст.20 УПК РФ, уголовные дела о преступлениях, предусмотренных </w:t>
      </w:r>
      <w:hyperlink r:id="rId2">
        <w:r>
          <w:rPr>
            <w:rStyle w:val="InternetLink"/>
            <w:sz w:val="22"/>
            <w:szCs w:val="22"/>
          </w:rPr>
          <w:t>статьями 115 частью первой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116.1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sz w:val="22"/>
            <w:szCs w:val="22"/>
          </w:rPr>
          <w:t>128.1 частью первой</w:t>
        </w:r>
      </w:hyperlink>
      <w:r>
        <w:rPr>
          <w:sz w:val="22"/>
          <w:szCs w:val="22"/>
        </w:rPr>
        <w:t xml:space="preserve"> Уголовного кодекса Российской Федерации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</w:t>
      </w:r>
      <w:hyperlink r:id="rId5">
        <w:r>
          <w:rPr>
            <w:rStyle w:val="InternetLink"/>
            <w:sz w:val="22"/>
            <w:szCs w:val="22"/>
          </w:rPr>
          <w:t>частью четвертой</w:t>
        </w:r>
      </w:hyperlink>
      <w:r>
        <w:rPr>
          <w:sz w:val="22"/>
          <w:szCs w:val="22"/>
        </w:rPr>
        <w:t xml:space="preserve"> настоящей статьи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ак следует из </w:t>
      </w:r>
      <w:hyperlink r:id="rId6">
        <w:r>
          <w:rPr>
            <w:rStyle w:val="InternetLink"/>
            <w:sz w:val="22"/>
            <w:szCs w:val="22"/>
          </w:rPr>
          <w:t>п. 31</w:t>
        </w:r>
      </w:hyperlink>
      <w:r>
        <w:rPr>
          <w:sz w:val="22"/>
          <w:szCs w:val="22"/>
        </w:rPr>
        <w:t xml:space="preserve"> Постановления Пленума Верховного Суда РФ от 29.06.2010 N 17 « О практике применения судами норм, регламентирующих участие потерпевшего в уголовном судопроизводстве», если по делу частного обвинения стороны заявили о примирении, судья не вправе отказать в прекращении уголовного дела за примирением сторон и в соответствии с </w:t>
      </w:r>
      <w:hyperlink r:id="rId7">
        <w:r>
          <w:rPr>
            <w:rStyle w:val="InternetLink"/>
            <w:sz w:val="22"/>
            <w:szCs w:val="22"/>
          </w:rPr>
          <w:t>ч. 5 ст. 319</w:t>
        </w:r>
      </w:hyperlink>
      <w:r>
        <w:rPr>
          <w:sz w:val="22"/>
          <w:szCs w:val="22"/>
        </w:rPr>
        <w:t xml:space="preserve"> УПК РФ, в случае поступления от них заявлений о примирении производство по уголовному делу по постановлению мирового судьи прекращается в соответствии с </w:t>
      </w:r>
      <w:hyperlink r:id="rId8">
        <w:r>
          <w:rPr>
            <w:rStyle w:val="InternetLink"/>
            <w:sz w:val="22"/>
            <w:szCs w:val="22"/>
          </w:rPr>
          <w:t>частью второй статьи 20</w:t>
        </w:r>
      </w:hyperlink>
      <w:r>
        <w:rPr>
          <w:sz w:val="22"/>
          <w:szCs w:val="22"/>
        </w:rPr>
        <w:t xml:space="preserve"> УПК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ребования закона о наличии письменного заявления потерпевшего о его волеизъявлении к примирению выполнено. Мировой судья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, в связи с чем ходатайство частного обвинителя, потерпевшего подлежит удовлетворению, а уголовное дело прекращени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Г</w:t>
      </w:r>
      <w:r>
        <w:rPr>
          <w:sz w:val="22"/>
          <w:szCs w:val="22"/>
        </w:rPr>
        <w:t>ражданский иск по делу не заявл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ы в обеспечение гражданского иска и возможной конфискации имущества не принимались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ры по обеспечению прав иждивенцев подсудимого не применялись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ещественных доказательств по делу, не имеется</w:t>
      </w:r>
      <w:r>
        <w:rPr>
          <w:spacing w:val="6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уальных издержек по делу не имеет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 пресечения и (или) принуждения не принимались.</w:t>
      </w:r>
    </w:p>
    <w:p>
      <w:pPr>
        <w:pStyle w:val="TextBodyIndent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 и руководствуясь  ч. 2 ст. 20, ст. 256, ч. 5 ст. 319 УПК РФ, мировой судья </w:t>
      </w:r>
    </w:p>
    <w:p>
      <w:pPr>
        <w:pStyle w:val="TextBodyIndent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709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СТАНОВИЛ:</w:t>
      </w:r>
    </w:p>
    <w:p>
      <w:pPr>
        <w:pStyle w:val="TextBodyIndent"/>
        <w:ind w:right="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кратить уголовное дело частного обвинения по обвинению Зейтуллаева В.У. в совершении преступления, предусмотренного ч. 1 ст. 115 УК РФ, за примирением сторон, на основании  ч. 2 ст. 20 УПК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района Республики Крым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1F73834DE30DAD20B6B731CAD588AB9721DF3C7FCB53BE0F7AD5B4D1460092019C7A63A5BD922vAY7K" TargetMode="External"/><Relationship Id="rId3" Type="http://schemas.openxmlformats.org/officeDocument/2006/relationships/hyperlink" Target="consultantplus://offline/ref=B9E1F73834DE30DAD20B6B731CAD588AB9721DF3C7FCB53BE0F7AD5B4D1460092019C7A6335BvDYCK" TargetMode="External"/><Relationship Id="rId4" Type="http://schemas.openxmlformats.org/officeDocument/2006/relationships/hyperlink" Target="consultantplus://offline/ref=B9E1F73834DE30DAD20B6B731CAD588AB9721DF3C7FCB53BE0F7AD5B4D1460092019C7A63B5EvDYBK" TargetMode="External"/><Relationship Id="rId5" Type="http://schemas.openxmlformats.org/officeDocument/2006/relationships/hyperlink" Target="consultantplus://offline/ref=B9E1F73834DE30DAD20B6B731CAD588AB9721DF3C5F5B53BE0F7AD5B4D1460092019C7A63A5DD523vAY0K" TargetMode="External"/><Relationship Id="rId6" Type="http://schemas.openxmlformats.org/officeDocument/2006/relationships/hyperlink" Target="consultantplus://offline/ref=8F68C98B30BB9AE660C4356E8A418A4753DC370984BFAAE5D0065AD5358DA68747CEE0A9E493341A13aDK" TargetMode="External"/><Relationship Id="rId7" Type="http://schemas.openxmlformats.org/officeDocument/2006/relationships/hyperlink" Target="consultantplus://offline/ref=8F68C98B30BB9AE660C4356E8A418A4753D4300282BFAAE5D0065AD5358DA68747CEE0AAE419a5K" TargetMode="External"/><Relationship Id="rId8" Type="http://schemas.openxmlformats.org/officeDocument/2006/relationships/hyperlink" Target="consultantplus://offline/ref=515803A162396AE99EB0A34E903E4E24FB19CC2960C269FF22F0B4C9C5645D02642312FD98D7988Aq5e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