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20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июля 2021 г.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помощником судьи Левиной М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их ***,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Менаблаева Э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Туровской Р.Н., представившей ордер № 107 от 13.07.2021 г., удостоверение № 13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Менаблаева ЭЭ</w:t>
      </w:r>
      <w:r>
        <w:rPr>
          <w:rFonts w:cs="Times New Roman" w:ascii="Times New Roman" w:hAnsi="Times New Roman"/>
          <w:sz w:val="24"/>
          <w:szCs w:val="24"/>
        </w:rPr>
        <w:t>, *** г. рождения, уроженца ***, гражданина Российской Федерации, имеющего *** образование, в браке не состоящего, военнообязанного, не работающего, не судимого, зарегистрированного и проживающего по адресу: ***, обвиняемого в совершении преступлений, предусмотренных ч. 1 ст. 158, 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Менаблаев Э.Э. обвиняется в том, что он, в конце июля 2020 г. в ночное время, в состоянии алкогольного опьянения, находясь во дворе домовладения ***, имея умысел на тайное хищение чужого имущества из корыстных побуждений, убедившись, что за его действиями никто не наблюдает, с поверхности пола тайно похитил денежные средства в размере 3 000 рублей и мобильный телефон «***», который материальной ценности не представляет, принадлежащие ***, после чего с похищенным скрылся, распорядившись им по своему усмотрению, чем причинил потерпевшему ущерб на сумму 3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 обвиняется в том, что в середине июня 2020 г. примерно в 22-00 ч. в состоянии алкогольного опьянения, находясь во дворе дома ***, имея умысел на тайное хищение чужого имущества из корыстных побуждений, убедившись, что за его действиями никто не наблюдает, с поверхности стола демонтировал ***, принадлежащие ***, после чего тайно похитил их и скрылся с похищенным, распорядившись им по своему усмотрению, чем причинил потерпевшему ущерб на сумму 40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терпевшие *** и *** заявили письменные ходатайства о прекращении уголовного дела в связи с примирением с подсудимым, так как тот извинился, загладил вред, возместил причинённы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Менаблаев Э.Э. ходатайства о прекращении дела в связи с примирением с потерпевшими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Туровская Р.Н. поддержала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Менаблаева Э.Э. правильно квалифицированы по ч. 1 ст. 158 УК РФ, как кража, то есть тайное хищение чужого имущества и по ч. 1 ст. 158 УК РФ, как кража, то есть тайное хищение чужого иму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, преступления, в совершении которых обвиняется Менаблаев Э.Э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явления потерпевших видно, что они и подсудимый примирились, претензий к нему не имеется, принесены извинения, ущерб каждому из потерпевших возмещён, вред заглаж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и *** в суде пояснили, что данные решения приняты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аблаев Э.Э. не судим, на учёте в психоневрологическом диспансере и у врача-нарколога не состоит, характеризуется посредственно, не суд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извинился перед потерпевшими, возместил им материальный ущерб, загладил причинённый вред, вину признал, в связи с чем суд считает возможным освободить его от уголовной ответственности по ч. 1 ст. 158, ч. 1 ст. 158 УК РФ и прекратить уголовное дело в связи с примирением с потерпевш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 в отношении Менаблаева Э.Э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*** необходимо оставить у потерпевшего 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аблаева ЭЭ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й, предусмотренных ч. 1 ст. 158, ч. 1 ст. 158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Менаблаева Э.Э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: *** оставить у потерпевшего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 xml:space="preserve">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