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-22/3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 июля 2021 г.                          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при секретаре Хижняк Я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астием государственного обвинителя – заместителя Джанкойского межрайонного прокурора Республики Крым Ярмолюка А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ерпевшей ***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судимого Еременко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щитника подсудимого – адвоката Сергиенко А.А., представившего ордер от 14.07.2021 г., удостоверение № 150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</w:rPr>
        <w:t>Еременко ВВ</w:t>
      </w:r>
      <w:r>
        <w:rPr>
          <w:rFonts w:cs="Times New Roman" w:ascii="Times New Roman" w:hAnsi="Times New Roman"/>
        </w:rPr>
        <w:t>, *** г. рождения, уроженца ***, гражданина Российской Федерации, имеющего *** образование, женатого, имеющего на иждивении несовершеннолетнего ребенка, не военнообязанного, не работающего, не судимого, зарегистрированного и проживающего по адресу: ***, обвиняемого в совершении преступления, предусмотренного ч. 1 ст. 119 УК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рганом дознания Еременко В.В. обвиняется в том, что он 16.06.2021 г. примерно в 19-30 час. в состоянии алкогольного опьянения находясь в детской комнате дома ***, в ходе конфликта с ***, имея преступный умысел на угрозу убийством последней, осознавая противоправный характер своих действий, высказывал в её адрес угрозы убийством, при этом держал в руке металлические ножницы, которыми размахивал в области груди ***, находясь в непосредственной близости к ней на расстоянии 50 см., в результате чего породил у потерпевшей чувство страха и опасения за свою жизнь, а последняя реально воспринимала высказанную угрозу и опасалась её осуществления имея на то все основания, с учетом нахождения Еременко В.В. в состоянии алкогольного опьянения и агрессивного п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судебном заседании потерпевшая *** заявила письменное ходатайство о прекращении уголовного дела в связи с примирением с подсудимым, так как тот извинился, загладил причиненный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ый Еременко В.В. ходатайство о прекращении дела в связи с примирением с потерпевшей поддержал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ик подсудимого – адвокат Сергиенко А.А. поддержал ходатайство о прекращении дела в связи с примирением сторон; государственный обвинитель Ярмолюк В.В. не возражал против прекращения уголовного дела за примирением с потерпев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мнение участников процесс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ст. 76</w:t>
        </w:r>
      </w:hyperlink>
      <w:r>
        <w:rPr>
          <w:rFonts w:cs="Times New Roman" w:ascii="Times New Roman" w:hAnsi="Times New Roman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rFonts w:cs="Times New Roman" w:ascii="Times New Roman" w:hAnsi="Times New Roman"/>
          </w:rPr>
          <w:t>небольшой</w:t>
        </w:r>
      </w:hyperlink>
      <w:r>
        <w:rPr>
          <w:rFonts w:cs="Times New Roman" w:ascii="Times New Roman" w:hAnsi="Times New Roman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</w:rPr>
          <w:t>средней</w:t>
        </w:r>
      </w:hyperlink>
      <w:r>
        <w:rPr>
          <w:rFonts w:cs="Times New Roman" w:ascii="Times New Roman" w:hAnsi="Times New Roman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ействия Еременко В.В. правильно квалифицированы по ч. 1 ст. 119 УК РФ, как угроза убийством, если имелись </w:t>
      </w:r>
      <w:hyperlink r:id="rId5">
        <w:r>
          <w:rPr>
            <w:rStyle w:val="InternetLink"/>
            <w:rFonts w:cs="Times New Roman" w:ascii="Times New Roman" w:hAnsi="Times New Roman"/>
          </w:rPr>
          <w:t>основания</w:t>
        </w:r>
      </w:hyperlink>
      <w:r>
        <w:rPr>
          <w:rFonts w:cs="Times New Roman" w:ascii="Times New Roman" w:hAnsi="Times New Roman"/>
        </w:rPr>
        <w:t xml:space="preserve"> опасаться осуществления этой угро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5 УК РФ, преступление, в совершении которого обвиняется Еременко В.В.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заявления потерпевшей видно, что она и подсудимый примирились, претензий к нему не имеется, принесены извинения, вред заглаж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*** в суде пояснила, что данное решение принято добровольно, без какого-либо принуждения со стороны подсудим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еменко В.В. не судим, на учётах в психоневрологическом диспансере и у врача-нарколога не состоит, характеризуется посредственно, судимосте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ый извинился перед потерпевшей, тем самым загладил причинённый вред, вину признал, в связи с чем суд считает возможным освободить его от уголовной ответственности по ч. 1 ст. 119 УК РФ и прекратить уголовное дело в связи с примирением с потерпевшей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а пресечения в отношении Еременко В.В. не избирала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е издержки взысканию с подсудимого не подлежат, поскольку дело назначено в особом порядке, что подразумевает обязательное участие защит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енные доказательства: металлические ножницы необходимо уничтожить. Гражданский иск не заявл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.76 УК РФ, руководствуясь ст.25 У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Еременко ВВ </w:t>
      </w:r>
      <w:r>
        <w:rPr>
          <w:rFonts w:cs="Times New Roman" w:ascii="Times New Roman" w:hAnsi="Times New Roman"/>
          <w:shd w:fill="FFFFFF" w:val="clear"/>
        </w:rPr>
        <w:t xml:space="preserve">освободить от уголовной ответственности за совершение преступления, предусмотренного ч. 1 ст. 119 УК РФ на основании ст. 76 УК РФ, </w:t>
      </w:r>
      <w:r>
        <w:rPr>
          <w:rFonts w:cs="Times New Roman" w:ascii="Times New Roman" w:hAnsi="Times New Roman"/>
        </w:rPr>
        <w:t xml:space="preserve">а уголовное дело в отношении него </w:t>
      </w:r>
      <w:r>
        <w:rPr>
          <w:rStyle w:val="Cnsl"/>
          <w:rFonts w:cs="Times New Roman" w:ascii="Times New Roman" w:hAnsi="Times New Roman"/>
        </w:rPr>
        <w:t xml:space="preserve">прекратить на основании ст. 25 УПК РФ </w:t>
      </w:r>
      <w:r>
        <w:rPr>
          <w:rFonts w:cs="Times New Roman" w:ascii="Times New Roman" w:hAnsi="Times New Roman"/>
        </w:rPr>
        <w:t>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ыплаты процессуальных издержек Еременко В.В. – освободить, о чём вынести соответствующее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а пресечения не избира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енное доказательство: металлические ножницы – уничтож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 xml:space="preserve">                                                   А.П. Тулпар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yperlink" Target="consultantplus://offline/ref=942DF010F2097E7359DCC6184CBEB32379C5070ABAC2BA6075EFDAACDF3911D4120C96389D85DF2E05C2BF26F2AB11BD8CD84DFA960F65y1KC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