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22-36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bCs/>
        </w:rPr>
        <w:t>91MS0036-01-2024-001108-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                                                                                                  03 ию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.А., при администраторе судебного участка Абдуллаевой З.Р., ведущей протокол судебного заседания, с участием: государственного обвинителя – помощника прокурора Джанкойской межрайонной прокуратуры Республики Крым – Котельникова А.С., подсудимого – Бергалевича А.П., защитника - адвоката Туровской Р.Н., представившей удостоверение № *** выданное *** и ордер № *** от 03.07.2024, потерпевшей –   Зима Л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уголовное дело в отношении Бергалевича А.П., *** года рождения, уроженца ***, гражданина Российской Федерации, имеющего паспорт гражданина Российской Федерации серии ***, имеющего полное среднее общее образование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не судимого, не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ом дознания Бергалевич А.П. обвиняется в том что, он 03.04.2024 примерно в 12 часов 00 минут, имея умысел на осуществление угрозы убийством, будучи в состоянии алкогольного опьянения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находясь во дворе домовладения ***, реализуя преступный умысел, направленный на угрозу убийством в отношении Зима Л.В., *** года рождения, незамедлительно исполняя задуманное, находясь в непосредственной близости от Зима Л.В., левой рукой повалив последнюю на землю и держа в правой руке деревянную палку, размахивал ею перед её лицом, с целью оказания психологического воздействия и запугивания, и придания реальности угрозы жизни Зима Л.В., высказывал в её адрес слова угрозы убийством. Зима Л.В. учитывая агрессивное состояние Бергалевича А.П., его физическое превосходство, а также вызванные у неё чувство страха, угрозы своей жизни и здоровью восприняла реально, вследствие чего реально опасалась осуществления данной угро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окончания дознания при ознакомлении с материалами уголовного дела в порядке, предусмотренном ст. 217 УПК РФ, Бергалевич А.П.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щитник поддержала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терпевшая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по уголовному делу в отношении Бергалевича А.П., </w:t>
      </w:r>
      <w:r>
        <w:rPr>
          <w:rStyle w:val="Fio1"/>
          <w:rFonts w:cs="Times New Roman" w:ascii="Times New Roman" w:hAnsi="Times New Roman"/>
        </w:rPr>
        <w:t xml:space="preserve">обвиняемого в </w:t>
      </w:r>
      <w:r>
        <w:rPr>
          <w:rFonts w:cs="Times New Roman" w:ascii="Times New Roman" w:hAnsi="Times New Roman"/>
        </w:rPr>
        <w:t xml:space="preserve">совершении преступления, предусмотренного ч. 1 ст. 119 УК РФ от потерпевшей поступило ходатайство о прекращении уголовного дела, в котором она ссылалась на то, что она примирилась с подсудимым, </w:t>
      </w:r>
      <w:r>
        <w:rPr>
          <w:rFonts w:cs="Times New Roman" w:ascii="Times New Roman" w:hAnsi="Times New Roman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ик в судебном заседании, поддержала мнение подсудимого, о его согласии на прекращение уголовного дела, просила прекратить дело в связи с примирением сторон. Пояснила, что все условия для прекращения уголовного дела по примирению сторон соблюдены. Потерпевшая и подсудимый являются родственниками, а именно подсудимый является племянником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ый обвинитель возражал против прекращения уголовного дела в связи с примирением потерпевшей с подсудимым, считал целесообразным назначить подсудимому наказание предусмотренное санкцией ч. 1 ст. 119 УК РФ. Считал, что подсудимый, оставаясь без наказания, может продолжить совершать преступные деяния, в том числе учитывая, то что подсудимым преступление было совершено в состоянии алкогольного опьянения, а сведений о том, что он прошел какую – либо реабилитацию в связи с употреблением алкоголя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терпевшая Зима Л.В. поддержала своё ходатайство. Просила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я вопрос по заявленному потерпевшим ходатайству, установлено, что подсудимый имеет полное среднее общее образование, по месту жительства характеризуется посредственно (л.д. 79), судимостей не имеет (л.д. 66, 67), не состоит в зарегистрированном браке, не имеет на иждивении малолетних и (или) несовершеннолетних детей, на учетах у врачей нарколога и врача психиатра не состоит (л.д. 75, 77), не состоит на воинском учёте (л.д. 74), официально не трудоустроен, живёт за счё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</w:rPr>
        <w:t xml:space="preserve">Подсудимый </w:t>
      </w:r>
      <w:r>
        <w:rPr>
          <w:rStyle w:val="Appleconvertedspace"/>
          <w:rFonts w:cs="Times New Roman" w:ascii="Times New Roman" w:hAnsi="Times New Roman"/>
        </w:rPr>
        <w:t xml:space="preserve">обвиняется в </w:t>
      </w:r>
      <w:r>
        <w:rPr>
          <w:rFonts w:cs="Times New Roman" w:ascii="Times New Roman" w:hAnsi="Times New Roman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. «и» ч. 1 ст. 61 УК РФ обстоятельством, смягчающим наказание подсудимого является явка с повинной, поскольку он добровольно сообщил в письменном виде о совершенном им преступ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илу ч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2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61 УК РФ, обстоятельств</w:t>
      </w:r>
      <w:r>
        <w:rPr>
          <w:sz w:val="22"/>
          <w:szCs w:val="22"/>
          <w:lang w:val="ru-RU"/>
        </w:rPr>
        <w:t>ом,</w:t>
      </w:r>
      <w:r>
        <w:rPr>
          <w:sz w:val="22"/>
          <w:szCs w:val="22"/>
        </w:rPr>
        <w:t xml:space="preserve"> смягчающим наказание </w:t>
      </w:r>
      <w:r>
        <w:rPr>
          <w:sz w:val="22"/>
          <w:szCs w:val="22"/>
          <w:lang w:val="ru-RU"/>
        </w:rPr>
        <w:t>подсудимого является</w:t>
      </w:r>
      <w:r>
        <w:rPr>
          <w:sz w:val="22"/>
          <w:szCs w:val="22"/>
        </w:rPr>
        <w:t xml:space="preserve"> полное признание вины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видно из материалов уголовного дела, в ходе дознания не выяснялось о влиянии состояния опьянения на поведение Бергалевича А.П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, что материалы дела не подтверждают наличие у Бергалевича А.П.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потерпевшей Зима Л.В. о прекращении дела в связи с примирением - </w:t>
      </w:r>
      <w:r>
        <w:rPr>
          <w:rStyle w:val="Fio2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Бергалевича А.П. от уголовной ответственности, предусмотренной ч. 1 ст. 119 УК РФ на основании ст.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Уголовное дело в отношении Бергалевича А.П.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</w:rPr>
        <w:t>ч. 1 ст. 119 УК РФ</w:t>
      </w:r>
      <w:r>
        <w:rPr>
          <w:rFonts w:cs="Times New Roman" w:ascii="Times New Roman" w:hAnsi="Times New Roman"/>
          <w:shd w:fill="FFFFFF" w:val="clear"/>
        </w:rPr>
        <w:t xml:space="preserve"> прекратить </w:t>
      </w:r>
      <w:r>
        <w:rPr>
          <w:rFonts w:cs="Times New Roman" w:ascii="Times New Roman" w:hAnsi="Times New Roman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избранную Бергалевичу А.П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ещественное доказательство по делу – деревянную палку «штакетник», хранящуюся в камере хранения МО МВД России «Джанкойский», согласно квитанции № 1086/2024     (л.д. 36)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 выплаты процессуальных издержек Бергалевича А.П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случае подачи апелляционной жалобы, </w:t>
      </w:r>
      <w:r>
        <w:rPr>
          <w:sz w:val="22"/>
          <w:szCs w:val="22"/>
          <w:lang w:val="ru-RU"/>
        </w:rPr>
        <w:t>представления Бергалевич А.П.</w:t>
      </w:r>
      <w:r>
        <w:rPr>
          <w:sz w:val="22"/>
          <w:szCs w:val="22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ергалевич А.П.</w:t>
      </w:r>
      <w:r>
        <w:rPr>
          <w:sz w:val="22"/>
          <w:szCs w:val="22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  <w:lang w:val="ru-RU"/>
        </w:rPr>
        <w:t>Постановление</w:t>
      </w:r>
      <w:r>
        <w:rPr>
          <w:sz w:val="22"/>
          <w:szCs w:val="22"/>
        </w:rPr>
        <w:t xml:space="preserve"> может быть обжалова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2"/>
          <w:szCs w:val="22"/>
          <w:lang w:val="ru-RU"/>
        </w:rPr>
        <w:t xml:space="preserve"> судебного участка № 36 Джанкойского судебного района Республики Крым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