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23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ктября 2020 г. 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Ерина Ю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Котова А.В., представившего ордер № 31 от 18.08.2020 г., удостоверение № 108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Ерина ЮВ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оссийской Федерации, имеющего средне-специальное образование, разведенного, работающего горнорабочим ***, военнообязанного, не судимого, зарегистрированного по адресу: ***, проживающего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дознания Ерин Ю.В. обвиняется в том, что 7 июня 2020 г. около 19-30 час., находясь около территории домовладения по адресу: ***, в ходе конфликта с ***, стал высказывать в адрес последнего угрозы убийством, затем с целью придания реальности своим высказываниям, с территории дачного участка *** взял топор, с целью оказания психического воздействия и запугивания потерпевшего ***, удерживания топор в правой руке, подошел к нему на расстояние около 40 см, угрожая убийством, в результате чего породил у *** чувство страха и опасения за свою жизнь, а последний реально воспринимал высказанную угрозу и опасался её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терпевший *** заявил письменное ходатайство о прекращении уголовного дела в связи с примирением с подсудимым, так как он извинился перед ним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Ерин Ю.В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Котов А.В. поддержал ходатайство о прекращении дела в связи с примирением сторон; государственный обвинитель Михайлов А.А. в судебном заседании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Ерина Ю.В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е, в совершении которого обвиняется Ерин Ю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ый примирились, претензий к нему не имеется, вред заглажен путём принесения изв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н Ю.В. не судим, на учёте в психоневрологическом диспансере, у врача-нарколога не состоит, извинился перед потерпевшим, тем самым загладил вред, вину признал, в связи с чем, суд считает возможным освободить его от уголовной ответственности по ч. 1 ст. 119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наказание суд учитывает признание вины, явку с повинной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наказание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иск не заявлен. Вещественных доказательств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76 УК РФ, ст.25 УПК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ина Ю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о явке в отношении Ерина Ю.В.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</w:t>
        <w:tab/>
        <w:t xml:space="preserve">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8pt1pt">
    <w:name w:val="Основной текст (2) + 8 pt;Курсив;Интервал -1 pt"/>
    <w:basedOn w:val="21"/>
    <w:qFormat/>
    <w:rPr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360" w:after="240"/>
      <w:ind w:hanging="8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84BDF7F8498DC0D31A4FB12B5AF5B403A02AD26F01651D0A66BDB7FBEA43EEC5D71415D6E50763C8497D074185B4E13A41B7E273A35513kEA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