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23/3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FF"/>
          <w:sz w:val="28"/>
          <w:szCs w:val="28"/>
        </w:rPr>
        <w:t>91MS0036-01-2025-001517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 августа 2025 года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ойко М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помощника Джанкойского межрайонного прокурора Онищука А.Н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Мамедиминовой Ю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 Игнатьева Д.Н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воката Швеца В.П., представившего ордер № 16  от 10 июля 2025, удостоверение № 1440, выданное 09.02.2016 года Главным управлением Минюста России по Республике Крым и Севастополю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г. Джанкое с использованием средств аудиозаписи в порядке особого производства уголовное дело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Игнатьева Д.Н.,</w:t>
      </w:r>
      <w:r>
        <w:rPr>
          <w:rFonts w:cs="Times New Roman" w:ascii="Times New Roman" w:hAnsi="Times New Roman"/>
          <w:sz w:val="28"/>
          <w:szCs w:val="28"/>
        </w:rPr>
        <w:t xml:space="preserve"> *** года рождения, уроженца ***, зарегистрированног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>, прожив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жданина Российской Федерации, имеющего неполное среднее образование, холостого, имеющего на иждивении двух малолетних и трех несовершеннолетних детей, официально не трудоустроенного, ранее судимого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Джанкойским районным судом  Республики Крым от 27 мая 2024 года по п. «а» ч. 2 ст. 158, п. «а» ч.2 ст. 158, п. «а» ч.2 ст. 158, п. «а» ч.2 ст. 158, п. «а» ч.2 ст. 158 УК РФ, назначено наказание в виде штрафа в размере 40 000 рублей, (штраф оплачен 03.07.2024 год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 1              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Игнатьев Д.Н. </w:t>
      </w:r>
      <w:r>
        <w:rPr>
          <w:rFonts w:cs="Times New Roman" w:ascii="Times New Roman" w:hAnsi="Times New Roman"/>
          <w:sz w:val="28"/>
          <w:szCs w:val="28"/>
        </w:rPr>
        <w:t xml:space="preserve">совершил угрозу убийством, если имелись основания опасаться осуществления этой угрозы, то есть преступления, предусмотренные ч. 1 ст. 119 УК РФ, при следующих обстоятельств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Игнатьев Д.Н. </w:t>
      </w:r>
      <w:r>
        <w:rPr>
          <w:rFonts w:cs="Times New Roman" w:ascii="Times New Roman" w:hAnsi="Times New Roman"/>
          <w:sz w:val="28"/>
          <w:szCs w:val="28"/>
        </w:rPr>
        <w:t xml:space="preserve">03 мая 2025 года, примерно в 16 часов 45 минут, находясь в состоянии алкогольного опьянения, вблизи домовладения по адресу: ***, в ходе внезапно возникшей словесной ссоры с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Мамедиминовой Ю.В.,</w:t>
      </w:r>
      <w:r>
        <w:rPr>
          <w:rFonts w:cs="Times New Roman" w:ascii="Times New Roman" w:hAnsi="Times New Roman"/>
          <w:sz w:val="28"/>
          <w:szCs w:val="28"/>
        </w:rPr>
        <w:t xml:space="preserve"> имея умысел, направленный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-опасных последствий и желая их наступления, реализуя преступный умысел, направленный на угрозу убийством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Мамедиминовой Ю.В.,</w:t>
      </w:r>
      <w:r>
        <w:rPr>
          <w:rFonts w:cs="Times New Roman" w:ascii="Times New Roman" w:hAnsi="Times New Roman"/>
          <w:sz w:val="28"/>
          <w:szCs w:val="28"/>
        </w:rPr>
        <w:t xml:space="preserve"> высказывал в адрес последней слова угрозы убийством и с целью придания реальности своим угрозам, незамедлительно исполняя задуманное, для оказания психологического воздействия и запугивания потерпевшей, находясь на расстоянии около 5 метров, держа в руках пневматическую пружинно-поршневую винтовку калибром 4,5 мм, осуществил три выстрела в направлении потерпевшей, при этом продолжая высказывать слова угрозы убийством в адрес после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воих преступных действий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Игнатьев Д.Н., </w:t>
      </w:r>
      <w:r>
        <w:rPr>
          <w:rFonts w:cs="Times New Roman" w:ascii="Times New Roman" w:hAnsi="Times New Roman"/>
          <w:sz w:val="28"/>
          <w:szCs w:val="28"/>
        </w:rPr>
        <w:t xml:space="preserve">породил у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амедиминовой Ю.В. </w:t>
      </w:r>
      <w:r>
        <w:rPr>
          <w:rFonts w:cs="Times New Roman" w:ascii="Times New Roman" w:hAnsi="Times New Roman"/>
          <w:sz w:val="28"/>
          <w:szCs w:val="28"/>
        </w:rPr>
        <w:t xml:space="preserve">чувство страха и опасения за свою жизнь, так как последняя реально воспринимала высказанные в ее адрес угрозы убийством и опасалась осуществления данных угроз, боясь за свою жизнь, имея на то основания с учётом агрессивного повед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Игнатьева Д.Н., наличие в руках винтовки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ого превосходства последн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Игнатьев Д.Н., </w:t>
      </w:r>
      <w:r>
        <w:rPr>
          <w:rFonts w:cs="Times New Roman" w:ascii="Times New Roman" w:hAnsi="Times New Roman"/>
          <w:sz w:val="28"/>
          <w:szCs w:val="28"/>
        </w:rPr>
        <w:t xml:space="preserve">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</w:t>
      </w:r>
      <w:r>
        <w:rPr>
          <w:rFonts w:cs="Times New Roman" w:ascii="Times New Roman" w:hAnsi="Times New Roman"/>
          <w:color w:val="0000FF"/>
          <w:sz w:val="28"/>
          <w:szCs w:val="28"/>
        </w:rPr>
        <w:t>Онищук А.Н.</w:t>
      </w:r>
      <w:r>
        <w:rPr>
          <w:rFonts w:cs="Times New Roman" w:ascii="Times New Roman" w:hAnsi="Times New Roman"/>
          <w:sz w:val="28"/>
          <w:szCs w:val="28"/>
        </w:rPr>
        <w:t xml:space="preserve">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</w:t>
      </w:r>
      <w:r>
        <w:rPr>
          <w:rFonts w:cs="Times New Roman" w:ascii="Times New Roman" w:hAnsi="Times New Roman"/>
          <w:color w:val="0000FF"/>
          <w:sz w:val="28"/>
          <w:szCs w:val="28"/>
        </w:rPr>
        <w:t>Мамедиминова Ю.В.</w:t>
      </w:r>
      <w:r>
        <w:rPr>
          <w:rFonts w:cs="Times New Roman" w:ascii="Times New Roman" w:hAnsi="Times New Roman"/>
          <w:color w:val="0000FF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ла согласие на особый порядок судебного разбирательства и пояснила, что ей понятны порядок и последствия рассмотрения дела в особ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делу соблюдены все условия, предусмотренные ч. 1 и ч. 2 ст. 314,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Игнатьев Д.Н. </w:t>
      </w:r>
      <w:r>
        <w:rPr>
          <w:rFonts w:cs="Times New Roman" w:ascii="Times New Roman" w:hAnsi="Times New Roman"/>
          <w:sz w:val="28"/>
          <w:szCs w:val="28"/>
        </w:rPr>
        <w:t>суд считает обоснованным и подтвержденным собранными по делу доказатель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г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Игнатьева Д.Н. </w:t>
      </w:r>
      <w:r>
        <w:rPr>
          <w:rFonts w:cs="Times New Roman" w:ascii="Times New Roman" w:hAnsi="Times New Roman"/>
          <w:sz w:val="28"/>
          <w:szCs w:val="28"/>
        </w:rPr>
        <w:t xml:space="preserve">по преступлению, совершенному 03 мая 2025 года примерно в 14 часов 45 минут 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Мамедиминовой Ю.В.,</w:t>
      </w:r>
      <w:r>
        <w:rPr>
          <w:rFonts w:cs="Times New Roman" w:ascii="Times New Roman" w:hAnsi="Times New Roman"/>
          <w:color w:val="0000FF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. 1 ст. 119 Уголовного кодекса Российской Федерации - как угроза убийством, если имелись основания опасаться осуществления этой угрозы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и назначении наказания подсудимому, суд руководствуется требованиями ст. ст. 6, 43, 60 Уголовного кодекса Российской Федерации, учитывает характер и степень общественной опасности, тяжесть совершенного преступления, совершения преступления небольшой тяжести, а также влияние наказания на исправление подсудимого и на условия жизни его семьи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исследовании данных о личности подсудимого </w:t>
      </w:r>
      <w:r>
        <w:rPr>
          <w:color w:val="0000FF"/>
          <w:sz w:val="28"/>
          <w:szCs w:val="28"/>
        </w:rPr>
        <w:t xml:space="preserve">Игнатьева Д.Н. </w:t>
      </w:r>
      <w:r>
        <w:rPr>
          <w:sz w:val="28"/>
          <w:szCs w:val="28"/>
        </w:rPr>
        <w:t xml:space="preserve">судом установлено, он не состоит на учете у врача психиатра, нарколога; по месту жительства </w:t>
      </w:r>
      <w:r>
        <w:rPr>
          <w:color w:val="0000FF"/>
          <w:sz w:val="28"/>
          <w:szCs w:val="28"/>
        </w:rPr>
        <w:t xml:space="preserve">Игнатьев Д.Н. </w:t>
      </w:r>
      <w:r>
        <w:rPr>
          <w:sz w:val="28"/>
          <w:szCs w:val="28"/>
        </w:rPr>
        <w:t>характеризуется посредственно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 УК РФ преступление, которое совершил подсудимый </w:t>
      </w:r>
      <w:r>
        <w:rPr>
          <w:color w:val="0000FF"/>
          <w:sz w:val="28"/>
          <w:szCs w:val="28"/>
        </w:rPr>
        <w:t>Игнатьев Д.Н.</w:t>
      </w:r>
      <w:r>
        <w:rPr>
          <w:sz w:val="28"/>
          <w:szCs w:val="28"/>
        </w:rPr>
        <w:t>, относится к категории преступлений небольшой тяжести, в связи с чем, оснований для изменения категорий преступления не имеетс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и назначении наказания подсудимому суд учитывает характер и степень общественной опасности совершенного деяния, относящегося к категории небольшой тяжести, фактические обстоятельства дела, личность виновного, влияние наказания на исправление осужденного и условия его жизни и жизни его семьи, смягчающие и отягчающие вину обстоятельства, а также требования разумности и справедливости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обстоятельств, в силу п. "и" ч. 1 ст. 61 УК РФ, мировой судья признает явку с повинной, поскольку он добровольно сообщил в письменном виде о совершенном им преступлении, до возбуждения в отношении него уголовного дела, по п. «г» ч.1 ст. 61 УК РФ – наличие на иждивении двух малолетних детей,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61 УК РФ, обстоятельствами, смягчающими наказание </w:t>
      </w:r>
      <w:r>
        <w:rPr>
          <w:color w:val="0000FF"/>
          <w:sz w:val="28"/>
          <w:szCs w:val="28"/>
        </w:rPr>
        <w:t xml:space="preserve">Игнатьеву Д.Н. </w:t>
      </w:r>
      <w:r>
        <w:rPr>
          <w:sz w:val="28"/>
          <w:szCs w:val="28"/>
        </w:rPr>
        <w:t>мировой судья признает полное признание вины, раскаяние в содеянном, содействие раскрытию преступлений, путем дачи признательных показаний, наличие на иждивении трех несовершеннолетних детей, состояние здоровья после перенесенного инсульта. Несмотря на отсутствие документального подтверждения, в судебном заседании последствия перенесенного инсульта были явными в виде тихой и замедленной речи. А также мнение потерпевшей, которая просила не назначать наказание, связанное с лишением свободы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ом, отягчающим наказание в соответствии с ч. 1.1 ст. 63 УК РФ суд признает совершение преступления в состоянии опьянения, вызванном употреблением алкоголя, так как в судебном заседании подсудимый подтвердил, что состояние опьянения, вызванное употреблением алкоголя повлияло на его поведение, в том числе на  совершение преступления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Игнатьев Д.Н. </w:t>
      </w:r>
      <w:r>
        <w:rPr>
          <w:sz w:val="28"/>
          <w:szCs w:val="28"/>
        </w:rPr>
        <w:t xml:space="preserve"> указанное преступление совершил, будучи судимым за совершение умышленного преступления средней тяжести, то есть при рецидиве преступлений, что также признается обстоятельством, отягчающим его наказание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конкретного вида наказания, суд учитывает личность подсудимого, который совершил данное преступление при рецидиве (л.д. 109-11), принимая во внимание наличие отягчающего наказание обстоятельства, суд в соответствии с положениями ст. 6, 60, 68 УК РФ, с учетом конкретных обстоятельств совершения преступления, его общественной опасности и значимости, условий и причин, ему способствовавших, данных о личности подсудимого, наличие как отягчающих так и смягчающих наказание обстоятельств, учитывая что целью наказания является исправление осужденного и предупреждение совершения им новых преступлений, а также влияние назначенного наказания на условия жизни его и его семьи, суд считает необходимым назначить </w:t>
      </w:r>
      <w:r>
        <w:rPr>
          <w:color w:val="0000FF"/>
          <w:sz w:val="28"/>
          <w:szCs w:val="28"/>
        </w:rPr>
        <w:t xml:space="preserve">Игнатьеву Д.Н. </w:t>
      </w:r>
      <w:r>
        <w:rPr>
          <w:sz w:val="28"/>
          <w:szCs w:val="28"/>
        </w:rPr>
        <w:t>наказание в виде лишения свободы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Размер наказания суд назначает с учетом требований ч. 5 ст. 62 УК РФ, поскольку дело в отношении </w:t>
      </w:r>
      <w:r>
        <w:rPr>
          <w:color w:val="0000FF"/>
          <w:sz w:val="28"/>
          <w:szCs w:val="28"/>
        </w:rPr>
        <w:t xml:space="preserve">Игнатьева Д.Н. </w:t>
      </w:r>
      <w:r>
        <w:rPr>
          <w:sz w:val="28"/>
          <w:szCs w:val="28"/>
        </w:rPr>
        <w:t xml:space="preserve"> рассмотрено в порядке, предусмотренном главой 40 Уголовно-процессуального кодекса Российской Федерации, а также с учетом положений ч. 2 ст. 68 УК РФ, при наличии рецидива преступлений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, с учетом обстоятельств по делу, установленных в судебном заседании, характера и степени общественной опасности совершенного преступления, личности виновного, состояния здоровья,  мнения потерпевшей, просившей не лишать свободы подсудимого, совокупности смягчающих обстоятельств, а также наличия отягчающих обстоятельств, что не исключает возможности назначения наказания с применением ст. 73 УК РФ, суд приходит к выводу о назначении наказания Игнатьеву Д.Н. условно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Данное наказание, по мнению суда, соответствует степени общественной опасности совершенного преступления, личности подсудимого, будет являться справедливым и соразмерным характеру совершенного преступления, обеспечит надлежащее исправление и перевоспитание личности осуждаемого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замены наказания в виде лишения свободы принудительными работами в порядке, установленном ст. 53.1 УК РФ, суд не усматривает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FF"/>
          <w:sz w:val="28"/>
          <w:szCs w:val="28"/>
        </w:rPr>
        <w:t>Игнатьева Д.Н.</w:t>
      </w:r>
      <w:r>
        <w:rPr>
          <w:sz w:val="28"/>
          <w:szCs w:val="28"/>
        </w:rPr>
        <w:t>, в виде подписки о невыезде и надлежащем поведении, суд считает необходимым оставить без изменения до вступления приговора в законную силу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ещественных доказательствах по делу - пружинно-поршневой винтовкой калибра 4,5 мм б/н, б/г и полимерной коробкой серого цвета с 14 пулями, подлежит разрешению в соответствии со ст.81 УПК РФ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оцессуальных издержках разрешен в отдельном постановлении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04, 307, 308, 309 Уголовно-процессуального кодекса Российской Федерации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FF"/>
          <w:sz w:val="28"/>
          <w:szCs w:val="28"/>
        </w:rPr>
        <w:t>Игнатьева Д.Н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еступления, предусмотренного ч. 1 ст. 119 Уголовного кодекса Российской Федерации, и назначить ему наказание в виде восьми месяцев лишения свободы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На основании ст. 73 Уголовного кодекса Российской Федерации назначенное Игнатьеву Д.Н. наказание считать условным с испытательным сроком 1 год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ый срок исчислять с момента вступления приговора в законную силу. В испытательный срок засчитать время, прошедшее со дня провозглашения при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5 ст. 73 УК РФ возложить на </w:t>
      </w:r>
      <w:r>
        <w:rPr>
          <w:rFonts w:cs="Times New Roman" w:ascii="Times New Roman" w:hAnsi="Times New Roman"/>
          <w:color w:val="0000FF"/>
          <w:sz w:val="28"/>
          <w:szCs w:val="28"/>
        </w:rPr>
        <w:t>Игнатьева Д.Н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и в соответствии со ст. 188 УИК РФ являться на регистрацию один раз в месяц в специализированный государственный орган, осуществляющий контроль за поведением условно осужденного, в дни, определенные специализированным государственным органом, осуществляющим контроль за поведением условно осужден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осужденному - подписку о невыезде и надлежащем поведении,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пружинно-поршневая винтовка калибра 4,5 мм б/н, б/г и полимерная коробка серого цвета с 14 пулями, которые упакованы в полимерный пакет черного цвета, опечатанной в установленном порядке, находящиеся в камере хранения вещественных доказательств МО МВД России «Джанкойский», согласно квитанции N 1325/25 от 24.06.2025 года - уничтожи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выплаты процессуальных издержек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Игнатьева Д.Н.- </w:t>
      </w:r>
      <w:r>
        <w:rPr>
          <w:rFonts w:cs="Times New Roman" w:ascii="Times New Roman" w:hAnsi="Times New Roman"/>
          <w:sz w:val="28"/>
          <w:szCs w:val="28"/>
        </w:rPr>
        <w:t>освободить, о чем вынести отдельное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5 суток со дня постановления, с соблюдением требований ст. 317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ригласить защитника для участия рассмотрении апелляционной жалобы су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</w:t>
        <w:tab/>
        <w:t xml:space="preserve">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3C5F87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Cnsl">
    <w:name w:val="cnsl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0" w:before="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