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24/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6 августа 2021 г.          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Тулпаров А.П., (помощник судьи Левина М.А.)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при секретаре судебного заседания Хижняк Я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участием государственного обвинителя – старшего помощника Джанкойского межрайонного прокурора Республики Крым Онищука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ерпевшего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судимого Потюпкина Р.С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го – адвоката Маркиной Л.В., представившей ордер № 91 от 6.08.2021 г., удостоверение № 133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</w:rPr>
        <w:t>Потюпкина РС</w:t>
      </w:r>
      <w:r>
        <w:rPr>
          <w:rFonts w:cs="Times New Roman" w:ascii="Times New Roman" w:hAnsi="Times New Roman"/>
        </w:rPr>
        <w:t>, *** года рождения, уроженца ***, гражданина Российской Федерации, имеющего *** образование, женатого, имеющего на иждивении несовершеннолетнего ребенка, работающего ***, невоеннообязанного, судимостей не имеющего, зарегистрированного и проживающего по адресу: ***, обвиняемого в совершении преступления, предусмотренного ч. 1 ст. 112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дознания Потюпкин Р.С. обвиняется в том, что он 27 марта 2021 около 00-30 час., в состоянии алкогольного опьянения, находясь около Дома культуры с. Стальное по адресу: ***, в ходе конфликта на почве внезапно возникших неприязненных отношений с ***, действуя умышленно, осознавая противоправный характер своих действий, предвидя возможность наступления общественно-опасных последствий, и желая их наступления нанёс *** два удара кулаком правой руки по лицу, после чего последний упал на ступеньки, чем причинил ему, согласно заключению эксперта № 376 от 16.07.2021 г. телесные повреждения – сочетанная травма: - закрытая черепно-мозговая травма: сотрясение головного мозга, подтверждена объективной неврологической симптоматикой в динамике врачебного наблюдения, описанного в медицинской документации, кроподтек век обоих глаз, кровоподтек левой надбровной области, влекущие за собой кратковременное расстройство здоровья продолжительностью до 3 недель (до 21 дня включительно) и согласно п. 8 «Медицинских критериев определения тяжести вреда, причиненного здоровью человека», утвержденных приказом № 194н от 24.04.2008 г. Министерством здравоохранения и социального развития РФ, расцениваются как причинившие легкий вред здоров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кольчатый перелом в области подбородочного бугра нижней челюсти справа, оскольчатый перелом нижней челюсти слева, подтвержденный рентгенологически кровоподтек левой щеки, кровоподтек подбородка слева, влекущие за собой длительное расстройство здоровья продолжительностью свыше 3 недель (более 21 дня) и согласно п.7.1 «Медицинских критериев определения тяжести вреда, причиненного здоровью человека», утвержденных приказом № 194н от 24.04.2008 г. Министерством здравоохранения и социального развития РФ, расцениваются как причинившие средний тяжести вред здоров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ломы костей носа, подтвержденные компьютерно-томографическим исследованием, кровоподтек спинки носа с переходом на крылья носа, которые влекут за собой кратковременное расстройство здоровья продолжительностью до 3 недель (до 21 дня включительно) и согласно п. 8 «Медицинских критериев определения тяжести вреда, причиненного здоровью человека», утвержденных приказом № 194н от 24.04.2008 г. Министерством здравоохранения и социального развития РФ, расцениваются как причинившие легкий вред здоров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овоподтек грудной клетки в центре в проекции тела грудины, не влекущие за собой кратковременное расстройство здоровья или незначительную стойкую утрату общей трудоспособности и согласно п. 9 «Медицинских критериев определения тяжести вреда, причиненного здоровью человека», утвержденных приказом № 194н от 24.04.2008 г. Министерством здравоохранения и социального развития РФ, расцениваются как не причинившие вред здоро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 потерпевший *** заявил письменное ходатайство о прекращении уголовного дела в связи с примирением с подсудимым, так как последний извинился перед ним, загладил вред, возместил ущерб,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Потюпкин Р.С. ходатайство о прекращении дела в связи с примирением с потерпевшим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подсудимого – адвокат Маркина Л.В. поддержала ходатайство о прекращении дела в связи с примирением сторон; государственный обвинитель Онищук А.Н. в судебном заседании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йствия Потюпкина Р.С. правильно квалифицированы по ч. 1 ст. 112 УК РФ, как умышленное причинение </w:t>
      </w:r>
      <w:hyperlink r:id="rId5">
        <w:r>
          <w:rPr>
            <w:rStyle w:val="InternetLink"/>
            <w:rFonts w:cs="Times New Roman" w:ascii="Times New Roman" w:hAnsi="Times New Roman"/>
          </w:rPr>
          <w:t>средней тяжести вреда</w:t>
        </w:r>
      </w:hyperlink>
      <w:r>
        <w:rPr>
          <w:rFonts w:cs="Times New Roman" w:ascii="Times New Roman" w:hAnsi="Times New Roman"/>
        </w:rPr>
        <w:t xml:space="preserve"> здоровью, не опасного для жизни человека и не повлекшего последствий, указанных в </w:t>
      </w:r>
      <w:hyperlink r:id="rId6">
        <w:r>
          <w:rPr>
            <w:rStyle w:val="InternetLink"/>
            <w:rFonts w:cs="Times New Roman" w:ascii="Times New Roman" w:hAnsi="Times New Roman"/>
          </w:rPr>
          <w:t>статье 111</w:t>
        </w:r>
      </w:hyperlink>
      <w:r>
        <w:rPr>
          <w:rFonts w:cs="Times New Roman" w:ascii="Times New Roman" w:hAnsi="Times New Roman"/>
        </w:rPr>
        <w:t xml:space="preserve"> настоящего Кодекса, но вызвавшего длительное расстройств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5 УК РФ, преступление, в совершении которого обвиняется Потюпкин Р.С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явления потерпевшего видно, что он и подсудимый примирились, претензий к нему не имеется, вред заглажен путём принесения извинений, ущерб возмещё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в суде пояснил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юпкин Р.С. не судим, на учёте в психоневрологическом диспансере, у врача-нарколога не состоит, извинился перед потерпевшим, тем самым загладил вред, возместил ущерб, вину признал, в связи с чем, суд считает возможным освободить его от уголовной ответственности по ч. 1 ст. 112 УК РФ и прекратить уголовное дело в связи с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издержки взысканию с Потюпкина Р.С. не подлежат, поскольку дело рассмотрено в особ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Гражданский иск не заявлен. Вещественных доказательств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, руководствуясь ст.76 УК РФ, ст.25 УПК РФ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юпкина РС</w:t>
      </w:r>
      <w:r>
        <w:rPr>
          <w:rFonts w:cs="Times New Roman" w:ascii="Times New Roman" w:hAnsi="Times New Roman"/>
          <w:shd w:fill="FFFFFF" w:val="clear"/>
        </w:rPr>
        <w:t xml:space="preserve"> освободить от уголовной ответственности за совершение преступления, предусмотренного ч. 1 ст. 112 УК РФ, на основании ст. 76 УК РФ, </w:t>
      </w:r>
      <w:r>
        <w:rPr>
          <w:rFonts w:cs="Times New Roman" w:ascii="Times New Roman" w:hAnsi="Times New Roman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</w:rPr>
        <w:t xml:space="preserve">прекратить на основании ст. 25 УПК РФ </w:t>
      </w:r>
      <w:r>
        <w:rPr>
          <w:rFonts w:cs="Times New Roman" w:ascii="Times New Roman" w:hAnsi="Times New Roman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ыплаты процессуальных издержек Потюпкина Р.С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 xml:space="preserve">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709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8pt1pt">
    <w:name w:val="Основной текст (2) + 8 pt;Курсив;Интервал -1 pt"/>
    <w:basedOn w:val="21"/>
    <w:qFormat/>
    <w:rPr>
      <w:i/>
      <w:iCs/>
      <w:color w:val="000000"/>
      <w:spacing w:val="-3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2">
    <w:name w:val="Основной текст (2) + Малые прописные"/>
    <w:basedOn w:val="21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 w:before="360" w:after="240"/>
      <w:ind w:hanging="82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B883ACE1FC35D587BB8CFD20A3457B03E2D852B555B8A3A3330F9F1D54E250F93725033F2FDB90BE49E51BDAEA5AD34DDDD862403B1683B6X3b6H" TargetMode="External"/><Relationship Id="rId6" Type="http://schemas.openxmlformats.org/officeDocument/2006/relationships/hyperlink" Target="consultantplus://offline/ref=B883ACE1FC35D587BB8CFD20A3457B03E0DD53BF57BFA3A3330F9F1D54E250F93725033F2FDB95BB4FE51BDAEA5AD34DDDD862403B1683B6X3b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