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25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августа 2021 г.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помощника Джанкойского межрайонного прокурора Республики Крым Кобака М.Ю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й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Шульги Д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Муленко В.А., представившей ордер № 146 от 11.08.2021 г., удостоверение № 132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Шульги ДА</w:t>
      </w:r>
      <w:r>
        <w:rPr>
          <w:rFonts w:cs="Times New Roman" w:ascii="Times New Roman" w:hAnsi="Times New Roman"/>
          <w:sz w:val="24"/>
          <w:szCs w:val="24"/>
        </w:rPr>
        <w:t>, *** г. рождения, уроженца ***, гражданина Российской Федерации, имеющего *** образование, в браке не состоящего, имеющего *** несовершеннолетних детей, невоеннообязанного, не работающего, судимостей не имеющего, зарегистрированного и проживающего по адресу: ***, обвиняемого в совершении преступления, предусмотренного ч.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дознания Шульга Д.А. обвиняется в том, что 1 июля 2021 года около 15-00 час. он, в состоянии алкогольного опьянения, в ходе словесной ссоры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находясь во дворе домовладения ***, реализуя преступный умысел, направленный на угрозу убийством, в отношении ***, находясь в непосредственной близости от последней, подошел к ней, стоящей спиной к багажнику автомобиля, припаркованного во дворе домовладения и правой рукой, сдавливая пальцами горло ***, стал её душить, а левой рукой схватил её за плечо, при этом высказывал в её адрес слова угрозы убийством, в результате чего породил у *** чувство страха и опасения за свою жизнь, так как последняя реально воспринимала высказанные в её адрес угрозы убийством, и опасалась осуществления данной угрозы, боясь за свою жизнь и имея на то основания, с учетом агрессивного поведения Шульги Д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потерпевшая *** заявила письменное ходатайство о прекращении уголовного дела в связи с примирением с подсудимым, так как он извинился перед ней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Шульга Д.А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Муленко В.А. поддержала ходатайство о прекращении дела в связи с примирением сторон; государственный обвинитель Кобака М.Ю. не возражал против прекращения уголовного дела за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Шульги Д.А. правильно квалифицированы по ч. 1 ст. 119 УК РФ, как угроза убийством, если имели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, преступление, в совершении которого обвиняется Шульга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явления потерпевшей видно, что она и подсудимый примирились, претензий к нему не имеется, принесены изв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 суде пояснила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а Д.А. не судим, на учёте в психоневрологическом диспансере и у врача-нарколога не состоит, характеризуется посредственно, судимостей не име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извинился перед потерпевшей, тем самым загладил причинённый вред, вину признал, в связи с чем суд считает возможным освободить его от уголовной ответственности по ч. 1 ст. 119 УК РФ и прекратить уголовное дело в связи с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Шульги Д.А. не подлежат, поскольку дело рассмотрено в особ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х доказательств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76 УК РФ,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у 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бодить от уголовной ответственности за совершение преступления, предусмотренного ч. 1 ст. 119 УК РФ,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Шульгу Д.А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 xml:space="preserve">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942DF010F2097E7359DCC6184CBEB32379C5070ABAC2BA6075EFDAACDF3911D4120C96389D85DF2E05C2BF26F2AB11BD8CD84DFA960F65y1K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