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1-25-36/202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УИД 91</w:t>
      </w:r>
      <w:r>
        <w:rPr>
          <w:rFonts w:cs="Times New Roman" w:ascii="Times New Roman" w:hAnsi="Times New Roman"/>
          <w:lang w:val="en-US"/>
        </w:rPr>
        <w:t>MS0036-01-2022-000847-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Джанкой                                                                       02 июня 2022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6 Джанкойского судебного района, помощником которого является Рудницкая О.А., при секретаре судебного заседания Мовчан О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астием: государственного обвинителя - старшего помощника прокурора Джанкойской межрайонной прокуратуры Онищука А.Н., подсудимого - ***., защитника - адвоката Муленко В.А., представившего удостоверение № 1329 от 31.12.2015 и ордер № 80 от 01.06.202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уголовное дело в отношении ***, ***года рождения, уроженца ***, гражданина Российской Федерации, имеющего паспорт ***, выданный отделом ***, ***, подразделением 510-003, имеющего среднее профессиональное образование, не состоящего в зарегистрированном браке, имеющего на иждивении малолетнюю дочь ***, *** года рождения,  не работающего, состоящего на воинском учёте, проживающего по адресу: ***, не судимого, обвиняемого в совершении преступления, предусмотренного частью 3 статьи 30, части 1 статьи 158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рассмотрения уголовного дела по обвинению ***., в совершении преступления, предусмотренного ч. 3 ст. 30 ч. 1 ст. 158 УК РФ потерпевшая </w:t>
      </w:r>
      <w:r>
        <w:rPr>
          <w:rStyle w:val="Appleconvertedspace"/>
          <w:rFonts w:cs="Times New Roman" w:ascii="Times New Roman" w:hAnsi="Times New Roman"/>
        </w:rPr>
        <w:t xml:space="preserve">заявила </w:t>
      </w:r>
      <w:r>
        <w:rPr>
          <w:rFonts w:cs="Times New Roman" w:ascii="Times New Roman" w:hAnsi="Times New Roman"/>
        </w:rPr>
        <w:t xml:space="preserve">ходатайство о прекращении уголовного дела, ссылаясь на то, что она примирилась с подсудимым, </w:t>
      </w:r>
      <w:r>
        <w:rPr>
          <w:rFonts w:cs="Times New Roman" w:ascii="Times New Roman" w:hAnsi="Times New Roman"/>
          <w:shd w:fill="FFFFFF" w:val="clear"/>
        </w:rPr>
        <w:t>вред, причиненный ей преступлением, он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</w:rPr>
        <w:t xml:space="preserve">претензий материального и морального характера к подсудимому она не имеет, ходатайство заявлено ею добровольно без какого-либо давления. Кроме того просила рассмотреть дело в её отсутств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ый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раскаивается в содеянном, совершил преступления в виду сильного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щитник в судебном заседании, поддержал мнение подсудимого о его согласии на прекращение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обвинитель не возражал против прекращения уголовного дела за примирением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слушав мнение участников процесса, исследовав материалы уголовного дела, прихожу к следующе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 ***. </w:t>
      </w:r>
      <w:r>
        <w:rPr>
          <w:rFonts w:cs="Times New Roman" w:ascii="Times New Roman" w:hAnsi="Times New Roman"/>
          <w:sz w:val="22"/>
          <w:szCs w:val="22"/>
        </w:rPr>
        <w:t xml:space="preserve">обвинения, он в период времени с 16 по 17 февраля 2022 года в вечернее время суток, будучи в состоянии алкогольного опьянения, зашел на территорию двора частного дома № 36 по улице ***, где действуя умышлено, тайно, путем свободного доступа, с целью хищения установленной за домом металлической трубы длинной 10 метров в диаметре 30 мм, стоимостью 2500 рублей, с телевизионной антенной стоимостью 750 рублей и телевизионным кабелем длинной 10 метров стоимостью 300 рублей, принадлежащие ***., начав их демонтаж, однако довести свой преступный умысел до конца не смог, по независящим от него обстоятельствам, в связи с тем, что был замечен ***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ействия</w:t>
      </w:r>
      <w:r>
        <w:rPr>
          <w:rStyle w:val="Appleconvertedspace"/>
          <w:rFonts w:cs="Times New Roman" w:ascii="Times New Roman" w:hAnsi="Times New Roman"/>
        </w:rPr>
        <w:t xml:space="preserve"> ***. </w:t>
      </w:r>
      <w:r>
        <w:rPr>
          <w:rFonts w:cs="Times New Roman" w:ascii="Times New Roman" w:hAnsi="Times New Roman"/>
        </w:rPr>
        <w:t xml:space="preserve">квалифицируются по ч. 3 ст. 30, ч. 1 ст. 158 УК РФ, как покушение на кражу, то есть покушение на </w:t>
      </w:r>
      <w:hyperlink r:id="rId2">
        <w:r>
          <w:rPr>
            <w:rStyle w:val="InternetLink"/>
            <w:rFonts w:cs="Times New Roman" w:ascii="Times New Roman" w:hAnsi="Times New Roman"/>
          </w:rPr>
          <w:t>тайное хищение</w:t>
        </w:r>
      </w:hyperlink>
      <w:r>
        <w:rPr>
          <w:rFonts w:cs="Times New Roman" w:ascii="Times New Roman" w:hAnsi="Times New Roman"/>
        </w:rPr>
        <w:t xml:space="preserve"> чуж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шая вопрос по заявленному потерпевшей ходатайству, установлено, что подсудимый имеет среднее профессиональное образование, по месту жительства характеризуется положительно, ранее не судим, в зарегистрированном браке не состоит, на учете у врачей психиатра и нарколога не состоит, официально не трудоустроен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Style w:val="Fio1"/>
          <w:rFonts w:cs="Times New Roman" w:ascii="Times New Roman" w:hAnsi="Times New Roman"/>
        </w:rPr>
        <w:t>одсудимый</w:t>
      </w:r>
      <w:r>
        <w:rPr>
          <w:rStyle w:val="Appleconvertedspace"/>
          <w:rFonts w:cs="Times New Roman" w:ascii="Times New Roman" w:hAnsi="Times New Roman"/>
        </w:rPr>
        <w:t xml:space="preserve"> обвиняется в покушении на </w:t>
      </w:r>
      <w:r>
        <w:rPr>
          <w:rFonts w:cs="Times New Roman" w:ascii="Times New Roman" w:hAnsi="Times New Roman"/>
        </w:rPr>
        <w:t>совершение умышленного преступления против собственности потерпевшего, которое согласно статье 15 УК РФ относится к категории преступлений небольшой тяжести, загладил причиненный преступлением вред, примирился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илу п. «и» ч. 1 ст. 61 УК РФ обстоятельствами, смягчающими наказание подсудимого являются явка с повинной, поскольку он 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илу п. «к» ч. 1 ст. 61 УК РФ обстоятельством, смягчающим наказание подсудимого является добровольное возмещение морального вреда, причиненного в результате преступления, о чем свидетельствует заявление потерпевшей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п. «г» ч. 1 ст. 61 УК РФ обстоятельством, смягчающим наказание Рудника В.О. учитывается наличие у него на иждивении малолетнего ребенка в воспитании и содержании которого он участвует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силу ч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2 ст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61 УК РФ, обстоятельствами смягчающими наказание </w:t>
      </w:r>
      <w:r>
        <w:rPr>
          <w:sz w:val="22"/>
          <w:szCs w:val="22"/>
          <w:lang w:val="ru-RU"/>
        </w:rPr>
        <w:t>подсудимого являются</w:t>
      </w:r>
      <w:r>
        <w:rPr>
          <w:sz w:val="22"/>
          <w:szCs w:val="22"/>
        </w:rPr>
        <w:t xml:space="preserve"> полное признание </w:t>
      </w:r>
      <w:r>
        <w:rPr>
          <w:sz w:val="22"/>
          <w:szCs w:val="22"/>
          <w:lang w:val="ru-RU"/>
        </w:rPr>
        <w:t>им</w:t>
      </w:r>
      <w:r>
        <w:rPr>
          <w:sz w:val="22"/>
          <w:szCs w:val="22"/>
        </w:rPr>
        <w:t xml:space="preserve"> своей вины</w:t>
      </w:r>
      <w:r>
        <w:rPr>
          <w:sz w:val="22"/>
          <w:szCs w:val="22"/>
          <w:lang w:val="ru-RU"/>
        </w:rPr>
        <w:t xml:space="preserve">,  совершение преступления впервы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разрешении вопроса о возможности признания отягчающим обстоятельством подсудимого совершение преступления в состоянии опьянения, вызванном употреблением алкоголя, судом установлено, что ***. находился в состоянии алкогольного опьянения, и его поведение было вызвано непосредственно опьянением, о чем также свидетельствует подсудимый, показавший суду, что поводом совершения преступления явилось сильное опьянение, при отсутствии которого, никогда бы не совершил такого поступка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В связи, с чем в силу ч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1.1 ст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63 УК РФ обстоятельством, отягчающим наказание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., учитывается совершение преступления в состоянии опьянения, вызванном употреблением алког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ребования закона о наличии письменного заявления потерпевшей о её волеизъявлении к примирению выполнено.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shd w:fill="FFFFFF" w:val="clear"/>
        </w:rPr>
        <w:t>Вещественные доказательства по делу, находящиеся на хранении у законного владельца подлежат оставлению в её распоряжении</w:t>
      </w:r>
      <w:r>
        <w:rPr>
          <w:spacing w:val="6"/>
          <w:sz w:val="22"/>
          <w:szCs w:val="22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ры по обеспечению прав иждивенцев подсудимого не применялись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цессуальные издержки, предусмотренные статьёй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131 УПК РФ</w:t>
        </w:r>
      </w:hyperlink>
      <w:r>
        <w:rPr>
          <w:rFonts w:cs="Times New Roman" w:ascii="Times New Roman" w:hAnsi="Times New Roman"/>
        </w:rPr>
        <w:t>, взысканию с подсудимого не подлежат в силу разъяснений указанных в абзаце 2 пункта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а процессуального принуждения избранная подсудимому</w:t>
      </w:r>
      <w:r>
        <w:rPr>
          <w:rStyle w:val="Fio2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виде обязательства о явке, подлежит оставлению без изменения до вступления постановления в законную сил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76 УК РФ, ст. ст. 25, 254, 256 УПК РФ, су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Ходатайство потерпевшей</w:t>
      </w:r>
      <w:r>
        <w:rPr>
          <w:rStyle w:val="Appleconvertedspace"/>
          <w:rFonts w:cs="Times New Roman" w:ascii="Times New Roman" w:hAnsi="Times New Roman"/>
        </w:rPr>
        <w:t xml:space="preserve"> *** </w:t>
      </w:r>
      <w:r>
        <w:rPr>
          <w:rStyle w:val="Fio2"/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бодить *** от уголовной ответственности, предусмотренной частью 3 статьи 30, части 1 статьи 158 УК РФ на основании статьи 76 УК РФ, в связи с примирением с потерпевшей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Уголовное дело в отношени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*** </w:t>
      </w:r>
      <w:r>
        <w:rPr>
          <w:rStyle w:val="Appleconvertedspace"/>
          <w:rFonts w:cs="Times New Roman" w:ascii="Times New Roman" w:hAnsi="Times New Roman"/>
          <w:shd w:fill="FFFFFF" w:val="clear"/>
        </w:rPr>
        <w:t>о</w:t>
      </w:r>
      <w:r>
        <w:rPr>
          <w:rFonts w:cs="Times New Roman" w:ascii="Times New Roman" w:hAnsi="Times New Roman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</w:rPr>
        <w:t>частью 3 статьи 30, части 1 статьи 158 УК РФ</w:t>
      </w:r>
      <w:r>
        <w:rPr>
          <w:rFonts w:cs="Times New Roman" w:ascii="Times New Roman" w:hAnsi="Times New Roman"/>
          <w:shd w:fill="FFFFFF" w:val="clear"/>
        </w:rPr>
        <w:t xml:space="preserve"> прекратить </w:t>
      </w:r>
      <w:r>
        <w:rPr>
          <w:rFonts w:cs="Times New Roman" w:ascii="Times New Roman" w:hAnsi="Times New Roman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ру процессуального принуждения избранную ***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6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ещественные доказательства по делу, находящиеся на хранении у *** </w:t>
      </w:r>
      <w:r>
        <w:rPr>
          <w:sz w:val="22"/>
          <w:szCs w:val="22"/>
        </w:rPr>
        <w:t xml:space="preserve">оставить по вступлению постановления в законную силу в её распоряжении, как собственника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цессуальные издержки, связанные с расходами на оплату труда адвоката участвующего по делу по назначению суда в размере 1500 рублей подлежат возмещению за счёт средств федерального бюджета, через Управление Судебного департамента в Республике Крым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В случае подачи апелляционной жалобы, </w:t>
      </w:r>
      <w:r>
        <w:rPr>
          <w:sz w:val="22"/>
          <w:szCs w:val="22"/>
          <w:lang w:val="ru-RU"/>
        </w:rPr>
        <w:t>представления ***</w:t>
      </w:r>
      <w:r>
        <w:rPr>
          <w:sz w:val="22"/>
          <w:szCs w:val="22"/>
        </w:rPr>
        <w:t xml:space="preserve"> вправе ходатайствовать о своем участии в рассмотрении уголовного дела судом апелляционной инстанции. Также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6 Джанкойского судебного района Республики Кр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08E723000434BB880A74E003F70F8643FAFD21D6D994A59214AEAD703BE524244248DFEA2820869C5DC50E7F5DC11D9C643F3451DAA6DBKDw1N" TargetMode="External"/><Relationship Id="rId3" Type="http://schemas.openxmlformats.org/officeDocument/2006/relationships/hyperlink" Target="http://sudact.ru/law/upk-rf/chast-1/razdel-vi/glava-17/statia-13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