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color w:val="FF0000"/>
        </w:rPr>
        <w:t>25</w:t>
      </w:r>
      <w:r>
        <w:rPr>
          <w:rFonts w:cs="Times New Roman" w:ascii="Times New Roman" w:hAnsi="Times New Roman"/>
        </w:rPr>
        <w:t>/36/2023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УИД </w:t>
      </w:r>
      <w:r>
        <w:rPr>
          <w:rFonts w:cs="Times New Roman" w:ascii="Times New Roman" w:hAnsi="Times New Roman"/>
          <w:bCs/>
          <w:color w:val="FF0000"/>
        </w:rPr>
        <w:t>91MS0036-01-2023-000867-97</w:t>
      </w:r>
    </w:p>
    <w:p>
      <w:pPr>
        <w:pStyle w:val="Style22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</w:rPr>
        <w:t>10 августа 2023 года                                                                                     г. Джанкой</w:t>
      </w:r>
    </w:p>
    <w:p>
      <w:pPr>
        <w:pStyle w:val="Style2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при секретаре судебного заседания Олейниковой Т.О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астием государственного обвинителя – старшего помощника Джанкойского межрайонного прокурора Республики Крым </w:t>
      </w:r>
      <w:r>
        <w:rPr>
          <w:rFonts w:cs="Times New Roman" w:ascii="Times New Roman" w:hAnsi="Times New Roman"/>
          <w:color w:val="FF0000"/>
        </w:rPr>
        <w:t>Онищука А.Н.,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ей Соколенко Н.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ого Лукьянова С.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защитника – адвоката </w:t>
      </w:r>
      <w:r>
        <w:rPr>
          <w:rFonts w:cs="Times New Roman" w:ascii="Times New Roman" w:hAnsi="Times New Roman"/>
        </w:rPr>
        <w:t xml:space="preserve">Маркина А.А., представившего  удостоверение </w:t>
      </w:r>
      <w:r>
        <w:rPr>
          <w:rFonts w:cs="Times New Roman" w:ascii="Times New Roman" w:hAnsi="Times New Roman"/>
          <w:color w:val="FF0000"/>
        </w:rPr>
        <w:t>№ 1327 от 31.12.2015 и ордер № 88 от 10.08.2023 года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, 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>Лукьянова С.В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B3838"/>
          <w:kern w:val="2"/>
        </w:rPr>
        <w:t xml:space="preserve">*** </w:t>
      </w:r>
      <w:r>
        <w:rPr>
          <w:rFonts w:cs="Times New Roman" w:ascii="Times New Roman" w:hAnsi="Times New Roman"/>
        </w:rPr>
        <w:t xml:space="preserve">года рождения, уроженца </w:t>
      </w:r>
      <w:r>
        <w:rPr>
          <w:rFonts w:cs="Times New Roman" w:ascii="Times New Roman" w:hAnsi="Times New Roman"/>
          <w:color w:val="3B3838"/>
          <w:kern w:val="2"/>
        </w:rPr>
        <w:t>***</w:t>
      </w:r>
      <w:r>
        <w:rPr>
          <w:rFonts w:cs="Times New Roman" w:ascii="Times New Roman" w:hAnsi="Times New Roman"/>
        </w:rPr>
        <w:t>, гражданина Российской Федерации, имеющего среднее образование, не женатого, военнообязанного, неработающего, зарегистрированного по адресу: ***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</w:rPr>
        <w:t>проживающего по адресу: ***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</w:rPr>
        <w:t>не судимого,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няемого в совершении преступления, предусмотренного ч. 1 ст. 119 УК РФ,</w:t>
      </w:r>
    </w:p>
    <w:p>
      <w:pPr>
        <w:pStyle w:val="Style22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дознания Лукьянов С.В. обвиняется в том, что он 21.05.2023 года примерно в 17 час. 00 мин., будучи в состоянии алкогольного опьянения, имея умысел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 - опасных последствий и желая их наступления, находясь в веранде домовладения № ***, реализуя преступный умысел, направленный на угрозу убийством в отношении Соколенко Н.И., незамедлительно исполняя задуманное, находясь в непосредственной близости от последней, удерживая правой рукой Соколенко Н.И. за горло стал душить её с целью оказания психологического воздействия, запугивания и придания реальности угрозы  жизни, высказывая при этом слова угрозы убийством. В результате преступных действий Лукьянов С.В. породил у Соколенко Н.И. чувство страха и опасения за свою жизнь, вследствие чего Соколенко Н.И. реально воспринимала высказанную в ее адрес угрозу убийством и опасалась осуществления данной угрозы, боясь за свою жизнь, имея на то все основания с учетом физического превосходства Лукьянова С.В. и его агрессивного повед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Соколенко Н.И. заявила письменное ходатайство о прекращении уголовного дела в связи с примирением с подсудимым, так как он извинился перед ней, загладил вред, претензий не име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Лукьянов С.В.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ник подсудимого – адвокат Маркин А.А. поддержал ходатайство о прекращении дела в связи с примирением сторон; государственный обвинитель Онищук А.Н. возражал против прекращения уголовного дела за примирением с потерпевшим, поскольку это не будет соответствовать целям наказани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участников процесса, суд приходит к следующем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разъяснениями, изложенными в п. 32 Постановления Пленума Верховного Суда РФ от 29.06.2010 N 17 "О практике применения судами норм, регламентирующих участие потерпевшего в уголовном судопроизводстве"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однократно указал в своих решениях Конституционный Суд Российской Федерации, указание на то, что правоприменитель вправе, а не обязан прекратить уголовное дело, не означает произвольность решения этого вопроса. Рассматривая заявление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закрепленных в законе оснований для этого, но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подозреваемого, обвиняемого, обстоятельства, смягчающие и отягчающие ответственность. Таким образом, решение вопроса о прекращении уголовного дела в связи с примирением сторон зависит от конкретных обстоятельств уголовного дела, оценка которых является прерогативой судов общей юрисдикции, а также органов и должностных лиц, осуществляющих уголовное судопроизводство (определения Конституционного Суда Российской Федерации от 4 июня 2007 года N 519-О-О, от 28 сентября 2017 года N 2115-О, от 17 июля 2018 года N 2007-О, от 25.06.2019 N 1768-О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Так, добровольность волеизъявления потерпевшей на примирение с подсудимым не вызывает сомнений у суда, ходатайство о прекращении уголовного дела в связи с примирением сторон изложено потерпевшей письменно. Причиненный потерпевшей вред заглажен, претензий к подсудимому потерпевшая не имеет. Способ заглаживания вреда определен самой потерпевш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йствия Лукьянова С.В. квалифицированы по ч. 1 ст. 119 УК РФ </w:t>
      </w:r>
      <w:r>
        <w:rPr>
          <w:rFonts w:cs="Times New Roman" w:ascii="Times New Roman" w:hAnsi="Times New Roman"/>
          <w:iCs/>
        </w:rPr>
        <w:t xml:space="preserve">как </w:t>
      </w:r>
      <w:r>
        <w:rPr>
          <w:rFonts w:cs="Times New Roman" w:ascii="Times New Roman" w:hAnsi="Times New Roman"/>
          <w:spacing w:val="-1"/>
        </w:rPr>
        <w:t>угроза убийством, если имелись основания опасаться осуществления этой угрозы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 материалов дела усматривается, что подсудимый Лукьянов С.В. не судим, совершил преступление небольшой тяжести, загладил причиненный вред, от потерпевшей поступило ходатайство о прекращении дела за примирением, он примирился с потерпевшей и загладил причиненный вред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Примирение и заглаживание причиненного вреда выражено волей потерпевшей Соколенко Н.И. в заявлении в письменной форме. Мотивом, послужившим основанием для заявления потерпевшей является отсутствие претензий к подсудимому, заглаживание причиненного вре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вершенное </w:t>
      </w:r>
      <w:r>
        <w:rPr>
          <w:rFonts w:cs="Times New Roman" w:ascii="Times New Roman" w:hAnsi="Times New Roman"/>
          <w:color w:val="FF0000"/>
        </w:rPr>
        <w:t xml:space="preserve">Лукьяновым С.В. </w:t>
      </w:r>
      <w:r>
        <w:rPr>
          <w:rFonts w:cs="Times New Roman" w:ascii="Times New Roman" w:hAnsi="Times New Roman"/>
        </w:rPr>
        <w:t xml:space="preserve">преступление по степени тяжести относится к категории небольшой тяжести; он является лицом, которое впервые совершило преступление; </w:t>
      </w:r>
      <w:r>
        <w:rPr>
          <w:rFonts w:cs="Times New Roman" w:ascii="Times New Roman" w:hAnsi="Times New Roman"/>
          <w:color w:val="FF0000"/>
        </w:rPr>
        <w:t xml:space="preserve">удовлетворительно </w:t>
      </w:r>
      <w:r>
        <w:rPr>
          <w:rFonts w:cs="Times New Roman" w:ascii="Times New Roman" w:hAnsi="Times New Roman"/>
        </w:rPr>
        <w:t xml:space="preserve">характеризуется по месту жительства, загладил причиненный вред - </w:t>
      </w:r>
      <w:r>
        <w:rPr>
          <w:rFonts w:cs="Times New Roman" w:ascii="Times New Roman" w:hAnsi="Times New Roman"/>
          <w:color w:val="000000"/>
          <w:shd w:fill="FFFFFF" w:val="clear"/>
        </w:rPr>
        <w:t>принес извинения</w:t>
      </w:r>
      <w:r>
        <w:rPr>
          <w:rFonts w:cs="Times New Roman" w:ascii="Times New Roman" w:hAnsi="Times New Roman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 таких обстоятельствах суд считает, что производство по делу в отношении </w:t>
      </w:r>
      <w:r>
        <w:rPr>
          <w:rFonts w:cs="Times New Roman" w:ascii="Times New Roman" w:hAnsi="Times New Roman"/>
          <w:color w:val="FF0000"/>
        </w:rPr>
        <w:t>Лукьянова С.В.</w:t>
      </w:r>
      <w:r>
        <w:rPr>
          <w:rFonts w:cs="Times New Roman" w:ascii="Times New Roman" w:hAnsi="Times New Roman"/>
        </w:rPr>
        <w:t xml:space="preserve">, обвиняемого в совершении преступления, предусмотренного </w:t>
      </w:r>
      <w:r>
        <w:rPr>
          <w:rFonts w:cs="Times New Roman" w:ascii="Times New Roman" w:hAnsi="Times New Roman"/>
          <w:spacing w:val="-1"/>
        </w:rPr>
        <w:t xml:space="preserve">ч. 1 ст. 119 </w:t>
      </w:r>
      <w:r>
        <w:rPr>
          <w:rFonts w:cs="Times New Roman" w:ascii="Times New Roman" w:hAnsi="Times New Roman"/>
        </w:rPr>
        <w:t>УК РФ, подлежит прекращ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Вещественных доказательств по делу не имеетс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ра пресечения в отношении </w:t>
      </w:r>
      <w:r>
        <w:rPr>
          <w:rFonts w:cs="Times New Roman" w:ascii="Times New Roman" w:hAnsi="Times New Roman"/>
          <w:color w:val="FF0000"/>
        </w:rPr>
        <w:t>Лукьянова С.В.</w:t>
      </w:r>
      <w:r>
        <w:rPr>
          <w:rFonts w:cs="Times New Roman" w:ascii="Times New Roman" w:hAnsi="Times New Roman"/>
        </w:rPr>
        <w:t xml:space="preserve"> не избиралась. Меру процессуального принуждения в виде обязательства о явке, при этом, до вступления постановления в законную силу следует оставить прежней, после чего отмени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 и руководствуясь ст.ст.24, 25, 27, 254 УПК РФ, ст.76 УК РФ суд                                          </w:t>
      </w:r>
    </w:p>
    <w:p>
      <w:pPr>
        <w:pStyle w:val="Style22"/>
        <w:spacing w:before="12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color w:val="FF0000"/>
        </w:rPr>
        <w:t>Лукьянова С.В.</w:t>
      </w:r>
      <w:r>
        <w:rPr>
          <w:rFonts w:cs="Times New Roman" w:ascii="Times New Roman" w:hAnsi="Times New Roman"/>
        </w:rPr>
        <w:t xml:space="preserve">, обвиняемого в совершении преступления, предусмотренного </w:t>
      </w:r>
      <w:r>
        <w:rPr>
          <w:rFonts w:cs="Times New Roman" w:ascii="Times New Roman" w:hAnsi="Times New Roman"/>
          <w:spacing w:val="-1"/>
        </w:rPr>
        <w:t xml:space="preserve">ч. 1 ст. 119 </w:t>
      </w:r>
      <w:r>
        <w:rPr>
          <w:rFonts w:cs="Times New Roman" w:ascii="Times New Roman" w:hAnsi="Times New Roman"/>
        </w:rPr>
        <w:t>УК РФ, и освободить его от уголовной ответственности на основании ст. 76 УК РФ, ст. 25 УПК РФ, в связи с примирением с потерпевш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Меру процессуального принуждения в виде обязательства о явке до вступления постановления  законную силу оставить прежней, </w:t>
      </w:r>
      <w:r>
        <w:rPr>
          <w:rFonts w:cs="Times New Roman" w:ascii="Times New Roman" w:hAnsi="Times New Roman"/>
        </w:rPr>
        <w:t>после чего отменить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апелляционном порядке в Джанкойский районный суд через мирового судью </w:t>
      </w:r>
      <w:r>
        <w:rPr>
          <w:rFonts w:cs="Times New Roman" w:ascii="Times New Roman" w:hAnsi="Times New Roman"/>
          <w:color w:val="FF0000"/>
        </w:rPr>
        <w:t>36</w:t>
      </w:r>
      <w:r>
        <w:rPr>
          <w:rFonts w:cs="Times New Roman" w:ascii="Times New Roman" w:hAnsi="Times New Roman"/>
        </w:rPr>
        <w:t xml:space="preserve"> судебного участка Джанкойского судебного района  в течении 15 суток со дня его вынес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</w:rPr>
        <w:t xml:space="preserve">Мировой судья               </w:t>
        <w:tab/>
        <w:tab/>
        <w:tab/>
        <w:tab/>
        <w:tab/>
        <w:t xml:space="preserve">                              О.В. Граб </w:t>
      </w:r>
    </w:p>
    <w:p>
      <w:pPr>
        <w:pStyle w:val="Style2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