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5/36/2025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5-001803-37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 августа 2025 года                                                              г. Джанко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ойко М.М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Джанкойского межрайонного прокурора  Котельникова А.С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Герасимчук О.Н.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Герасимчука С.В.,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Шуравина А.Ю., представившего ордер №</w:t>
      </w:r>
      <w:r>
        <w:rPr>
          <w:color w:val="FF0000"/>
          <w:sz w:val="28"/>
          <w:szCs w:val="28"/>
        </w:rPr>
        <w:t xml:space="preserve"> 578</w:t>
      </w:r>
      <w:r>
        <w:rPr>
          <w:sz w:val="28"/>
          <w:szCs w:val="28"/>
        </w:rPr>
        <w:t xml:space="preserve"> от 07.08.2025, удостоверение № ***, выданное ***</w:t>
      </w:r>
      <w:r>
        <w:rPr>
          <w:sz w:val="28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Джанкое с использованием средств аудиозаписи в порядке особого производства уголовное дело в отношен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Украины, имеющего неполное среднее образование, в браке не состоящего, имеющего троих малолетних детей, официально не работающего, невоеннообязанного, судимостей не имеющего, проживающего без регистрации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Герасимчук С.В.</w:t>
      </w:r>
      <w:r>
        <w:rPr>
          <w:sz w:val="28"/>
          <w:szCs w:val="28"/>
        </w:rPr>
        <w:t xml:space="preserve"> обвиняется в том, что 11.07.2025 около 17 часов 55 минут </w:t>
      </w:r>
      <w:r>
        <w:rPr>
          <w:color w:val="0000FF"/>
          <w:sz w:val="28"/>
          <w:szCs w:val="28"/>
        </w:rPr>
        <w:t>он,</w:t>
      </w:r>
      <w:r>
        <w:rPr>
          <w:sz w:val="28"/>
          <w:szCs w:val="28"/>
        </w:rPr>
        <w:t xml:space="preserve"> находясь в гостиной комнате домовладения по адресу: *** в состоянии алкогольного опьянения, в ходе внезапно возникшего конфликта с Герасимчук О.Н.,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 в отношении Герасимчук О.Н., высказывал в адрес последней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Герасимчук О.Н., находясь в непосредственной близости от последней, схватил её двумя руками за шею, прижав к дивану и начал душить, при этом продолжая высказывать слова угрозы убийством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их преступных действий, </w:t>
      </w:r>
      <w:r>
        <w:rPr>
          <w:color w:val="0000FF"/>
          <w:sz w:val="28"/>
          <w:szCs w:val="28"/>
        </w:rPr>
        <w:t>Герасимчук С.В.</w:t>
      </w:r>
      <w:r>
        <w:rPr>
          <w:sz w:val="28"/>
          <w:szCs w:val="28"/>
        </w:rPr>
        <w:t xml:space="preserve"> породил у Герасимчук О.Н. чувство страха и опасения за свою жизнь, так как последняя реально воспринимала высказанные в её адрес слова угрозы убийством и опасалась осуществления данных угроз, боясь за свою жизнь, имея на то основания с учётом агрессивного поведения Герасимчука С.В. и его физического превосходства.   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 окончании ознакомления с материалами уголовного дела и обвинительным заключением, обвиняемый </w:t>
      </w:r>
      <w:r>
        <w:rPr>
          <w:color w:val="0000FF"/>
          <w:sz w:val="28"/>
          <w:szCs w:val="28"/>
        </w:rPr>
        <w:t>Герасимчук С.В.</w:t>
      </w:r>
      <w:r>
        <w:rPr>
          <w:sz w:val="28"/>
          <w:szCs w:val="28"/>
        </w:rPr>
        <w:t>, 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FF"/>
          <w:sz w:val="28"/>
          <w:szCs w:val="28"/>
        </w:rPr>
        <w:t>Герасимчук С.В.</w:t>
      </w:r>
      <w:r>
        <w:rPr>
          <w:sz w:val="28"/>
          <w:szCs w:val="28"/>
        </w:rPr>
        <w:t xml:space="preserve">  согласился с предъявленным ему обвинением, свою вину в совершении преступления, предусмотренного ч.1 ст.119 УК РФ, признал полностью и в содеянном раскаялся, 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Вред, причиненный преступлением он загладил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щитник-адвокат Шуравин А.Ю., заявил о своем согласии с постановлением приговор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Государственный обвинитель Котельников А.С. не возражал против постановления приговора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color w:val="0000FF"/>
          <w:sz w:val="28"/>
          <w:szCs w:val="28"/>
        </w:rPr>
        <w:t>Герасимчук О.Н.,</w:t>
      </w:r>
      <w:r>
        <w:rPr>
          <w:sz w:val="28"/>
          <w:szCs w:val="28"/>
        </w:rPr>
        <w:t xml:space="preserve"> выразила свое согласие на рассмотрение дела в порядке особого производства, кроме этого подала письменное ходатайство о прекращении уголовного дела в отношении </w:t>
      </w:r>
      <w:r>
        <w:rPr>
          <w:color w:val="0000FF"/>
          <w:sz w:val="28"/>
          <w:szCs w:val="28"/>
        </w:rPr>
        <w:t>Герасимчука С.В.</w:t>
      </w:r>
      <w:r>
        <w:rPr>
          <w:sz w:val="28"/>
          <w:szCs w:val="28"/>
        </w:rPr>
        <w:t xml:space="preserve"> в связи с примирением, поскольку вред, причиненный преступлением заглажен в полном объеме, претензий к подсудимому не имеет, с ним примир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 судебного заседания по уголовному делу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бвиняемого в 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ред, причиненный ей преступлением, он полностью загладил, путём принесения извинений, </w:t>
      </w:r>
      <w:r>
        <w:rPr>
          <w:rFonts w:eastAsia="Calibri"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й обвинитель возражал против удовлетворения заявленных потерпевшей и подсудимым ходатайств о прекращении уголовного дела и против освобождения от уголовной ответственности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 О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держала своё ходатайство. Просила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ая вопрос по заявленному потерпевшей ходатайству, установлено, что подсудимый по месту жительства характеризуется посредственно (л.д. 64), официально трудоустроен, судимостей не имеет, на учетах у врачей нарколога и врача психиатра не состоит (л.д. 65,66), имеет трех несовершеннолетних детей (л.д. 68,69,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судимый обвиняется в 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. «и» ч. 1 ст. 61 УК РФ обстоятельствами, смягчающими наказание подсудимого является явка с повинной (л.д. 14-15), поскольку он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 «к» ч. 1 ст. 61 УК РФ обстоятельством, смягчающим наказание подсудимого, является извинения перед потерпевшей, как иные действия, направленные на заглаживание вреда, причиненного потерпевшей, что подтверждается заявлением потерпевшей, </w:t>
      </w:r>
      <w:r>
        <w:rPr>
          <w:rFonts w:cs="Times New Roman" w:ascii="Times New Roman" w:hAnsi="Times New Roman"/>
          <w:sz w:val="28"/>
          <w:szCs w:val="28"/>
        </w:rPr>
        <w:t>п. "г" ч. 1 ст. 61 УК наличие малолетне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ей, наличи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ходился в состоянии алкогольного опьянения, и его поведение было вызвано непосредственно опьянением, о чем также указал подсудимый в судебном заседании, что поводом совершения преступления явилось именно алкогольное опьянение, при отсутствии которого, никогда бы не совершил такого пост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, с чем в силу ч. 1.1 ст. 63 УК РФ обстоятельством, отягчающим наказание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ые доказательства по делу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а пресечения в отношении Герасимчука С.В. 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предусмотренного ч.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Герасимчука С.В.</w:t>
      </w:r>
      <w:r>
        <w:rPr>
          <w:rFonts w:cs="Times New Roman" w:ascii="Times New Roman" w:hAnsi="Times New Roman"/>
          <w:sz w:val="28"/>
          <w:szCs w:val="28"/>
        </w:rPr>
        <w:t xml:space="preserve"> от уголовной ответственности, предусмотренной ч.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еру пресечения - подписку о невыезде и надлежащем поведении </w:t>
      </w:r>
      <w:r>
        <w:rPr>
          <w:color w:val="0000FF"/>
          <w:sz w:val="28"/>
          <w:szCs w:val="28"/>
        </w:rPr>
        <w:t>Герасимчуку С.В.</w:t>
      </w:r>
      <w:r>
        <w:rPr>
          <w:sz w:val="28"/>
          <w:szCs w:val="28"/>
        </w:rPr>
        <w:t xml:space="preserve"> после вступления постановления в законную силу отмени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