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29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FF"/>
          <w:sz w:val="28"/>
          <w:szCs w:val="28"/>
        </w:rPr>
        <w:t>91MS0036-01-2024-001423-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04 сентябр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Нурматовой Э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 Онищука А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Абдулкеримовой Л.Д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Коринного Н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Соляра В.В., представившего ордер            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53</w:t>
      </w:r>
      <w:r>
        <w:rPr>
          <w:rFonts w:cs="Times New Roman" w:ascii="Times New Roman" w:hAnsi="Times New Roman"/>
          <w:sz w:val="28"/>
          <w:szCs w:val="28"/>
        </w:rPr>
        <w:t xml:space="preserve">  от 04.09.2024, удостоверение № 1404, выданное 27.01.2016 год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инного Н.Н., </w:t>
      </w:r>
      <w:r>
        <w:rPr>
          <w:rFonts w:cs="Times New Roman" w:ascii="Times New Roman" w:hAnsi="Times New Roman"/>
          <w:sz w:val="28"/>
          <w:szCs w:val="28"/>
        </w:rPr>
        <w:t>*** года рождения, уроженца ***., паспорт гражданина Российской Федерации серии ***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его среднее образование, имеющего одного малолетнего ребенка, работающего водителем в ***, военнообязанного, </w:t>
      </w:r>
      <w:r>
        <w:rPr>
          <w:rFonts w:cs="Times New Roman" w:ascii="Times New Roman" w:hAnsi="Times New Roman"/>
          <w:color w:val="FF0000"/>
          <w:sz w:val="28"/>
          <w:szCs w:val="28"/>
        </w:rPr>
        <w:t>судимостей не имеющего</w:t>
      </w:r>
      <w:r>
        <w:rPr>
          <w:rFonts w:cs="Times New Roman" w:ascii="Times New Roman" w:hAnsi="Times New Roman"/>
          <w:sz w:val="28"/>
          <w:szCs w:val="28"/>
        </w:rPr>
        <w:t>, проживающего и зарегистрированного по адресу: 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инный Н.Н. совершил угрозу убийством, если имелись основания опасаться осуществления этой угрозы, то есть преступления, предусмотренные ч. 1 ст. 119  УК РФ, при следующих обстоятельств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оринный Н.Н. 15.06.2024 года около 22 часов 00 минут, находясь в состоянии алкогольного опьянения, во дворе домовладения, расположенного по адресу: ***, в ходе возникшего конфликта с Абдулкеримовой Л.Д., находясь в непосредственной близости от последней, повалил её на спину, после чего нанес два удара ногой в область груди, после чего с целью оказания психологического воздействия и запугивания, левой ногой стал сдавливать шею в области подбородка (кадыка) Абдулкеримовой Л.Д., высказывая в её адрес слова угрозы убийством, а также хватал за волосы. С учетом сложившейся обстановки, Абдулкеримова Л.Д., восприняла угрозу реально для своей жизни и опасалась ее осущест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Коринный Н.Н. </w:t>
      </w:r>
      <w:r>
        <w:rPr>
          <w:rFonts w:cs="Times New Roman" w:ascii="Times New Roman" w:hAnsi="Times New Roman"/>
          <w:sz w:val="28"/>
          <w:szCs w:val="28"/>
        </w:rPr>
        <w:t xml:space="preserve">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Онищук А.Н.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бдулкеримова Л.Д.</w:t>
      </w:r>
      <w:r>
        <w:rPr>
          <w:rFonts w:cs="Times New Roman" w:ascii="Times New Roman" w:hAnsi="Times New Roman"/>
          <w:sz w:val="28"/>
          <w:szCs w:val="28"/>
        </w:rPr>
        <w:t xml:space="preserve"> также выразила согласие на особый порядок судебного разбирательства и пояснила, что ей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обстоятельств совершения преступления, данных о личности подсудимого, суд не находит оснований для изменения категории преступления в соответствии с ч. 6 ст. 15 У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инение, с которым согласился подсудимый Коринный Н.Н., суд считает обоснованным и подтвержденным собранными по делу доказатель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дсудимого Коринного Н.Н. по преступлению, совершенному 15.06.2024 года примерно в 22 часа 00 минут в отношении Абдулкеримовой Л.Д., мировой судья квалифицирует по ч. 1 ст. 119 Уголовного кодекса Российской Федерации - как угроза убийством, если имелись основания опасаться осуществления этой угрозы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, суд руководствуется требованиями ст. ст. 6, 43, 60 Уголовного кодекса Российской Федерации, учитывает характер и степень общественной опасности, тяжесть совершенного преступления, совершения преступления небольшой тяжести, а также влияние наказания на исправление подсудимого и на условия жизни его семьи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 обстоятельствам, смягчающим наказание, суд полагает необходимым отнести по п. "и" ч. 1 ст. 61 УК РФ - явку с повинной, активное способствование раскрытию и расследованию преступлений, в соответствии с п. "г" ч. 1 ст. 61 УК РФ - наличие малолетнего ребенка, по ч. 2 ст. 61 УК РФ - раскаяние подсудимого в содеянном, признание им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наказание Коринного Н.Н. в материалах дела не имеется и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63 Уголовного кодекса Российской Федерации суд, назначающий наказание, в зависимости от характера и степени общественной опасности преступления, обстоятельств его совершения и личности виновного может признать отягчающим обстоятельством совершение преступления в состоянии опьянения, вызванном употреблением алкоголя, наркотических средств или других одурманивающих ве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Совершение преступления в состоянии опьянения, вызванного употреблением алкоголя, в качестве обстоятельства отягчающего наказание Коринного Н.Н. суд не учитывает, поскольку в судебном заседании не нашло своего подтверждения и материалами дела не доказано, что именно нахождение в указанном состоянии спровоцировало совершение преступлений и послужило поводом и причиной для их совершения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их обстоятельств преступления и степени общественной опасности, суд не находит оснований для применения ст. 64 УК РФ, ст. 76.2, 73 УК РФ, ст. 25.1 УПК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в соответствии с ч. 3 ст. 60 Уголовного кодекса Российской Федерации, учитывает характер и степень общественной опасности совершенного преступления,  которое в соответствии со ст. 15 Уголовного кодекса Российской Федерации относятся к категории небольшой тяжести, личность подсудимого, который имеет постоянное место жительства, по которому характеризуется положительно, на учете у врача-психиатра и психиатра-нарколога не состоит, в браке не состоит, имеет малолетнего ребенка, а также влияние назначенного наказания на исправление подсудимого и условия жизни его семьи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На основании изложенного, принимая во внимание конкретные обстоятельства совершенных преступлений, влияние назначенного наказания на исправление подсудимого, его личность, материальное положение, а также в целях восстановления социальной справедливости и предупреждения совершения подсудимым новых преступлений, как предусмотрено ч. 2 ст. 43 Уголовного кодекса Российской Федерации, судья полагает справедливым назначить ему наказание в виде обязательных работ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усматривает основания для применения положений ст. 64, 73 Уголовного кодекса Российской Федерац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уголовному делу отсутствуют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оцессуальных издержках разрешен в отдельном постановлени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04, 307, 308, 309 Уголовно-процессуального кодекса Российской Федерации, мировой судь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Г О В О Р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b/>
          <w:sz w:val="28"/>
          <w:szCs w:val="28"/>
        </w:rPr>
        <w:t>Коринного Н.Н.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9  Уголовного кодекса Российской Федерации, и назначить ему наказание в виде обязательных работ сроком 200 (двести)  часов</w:t>
      </w:r>
      <w:r>
        <w:rPr/>
        <w:t xml:space="preserve"> </w:t>
      </w:r>
      <w:r>
        <w:rPr>
          <w:sz w:val="28"/>
          <w:szCs w:val="28"/>
        </w:rPr>
        <w:t>с отбыванием на объектах, определяемых органом местного самоуправления по согласованию с уголовно-исполнительной инспекцией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ринному Н.Н., что в случае злостного уклонения осужденного от отбывания обязательных работ суд может заменить неотбытое наказание лишением свободы из расчета один день лишения свободы за 8 часов обязательных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в отношении Коринного Н.Н. до вступления приговора в законную силу оставить без изменения, после чего отмен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8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ыплаты процессуальных издержек Коринного Н.Н. - освободить, о чем вынести отдельное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5 суток со дня постановления, с соблюдением требований ст. 317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вор не может быть обжалован по основаниям несоответствия выводов суда, изложенных в приговоре, фактическим обстоятельствам уголовного дела, установленным судом первой инстан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ригласить защитника для участия рассмотрении апелляционной жалобы су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составлен и отпечатан в совещательной комнате                    04 сентября 2024 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</w:t>
        <w:tab/>
        <w:t xml:space="preserve">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Cnsl">
    <w:name w:val="cnsl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0" w:before="0" w:after="0"/>
      <w:jc w:val="both"/>
    </w:pPr>
    <w:rPr>
      <w:rFonts w:ascii="Times New Roman" w:hAnsi="Times New Roman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