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30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ктября 2021 г.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Мамутова У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***, представившего ордер № 151 от 4.10.2021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Мамутова УМ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оссийской Федерации, имеющего *** образование, холостого, не работающего, невоеннообязанного, не судимого, зарегистрированного и проживающего по адресу: ***, обвиняемого в совершении преступления, предусмотренного ч. 1 ст. 112 УК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Мамутов У.М. обвиняется в том, что 25 июня 2021 г. около 23-50 час., находясь вблизи кафе ***, в ходе внезапно  возникшего конфликта с ***, действуя умышленно, имея умысел, направленный на причинение вреда здоровью, нанес последнему один удар правой ногой в область грудной клетки, причинив ***, согласно заключению эксперта № 442 от 10 августа 2021 года, телесные повреждения в виде перелома 7 ребра слева, кровоподтёка грудной клетки слева, влекущие за собой длительное расстройство здоровья свыше 3 недель (более 21 дня), квалифицирующиеся согласно пункту 7.1 приказа Минздравсоцразвития РФ № 194н от 24.04.2008 года «Об утверждении Медицинских критериев определения степени тяжести вреда, причиненного здоровью человека», как причинившие вред здоровью средне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потерпевший *** заявил письменное ходатайство о прекращении уголовного дела в связи с примирением с подсудимым, так как он извинился перед ним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Мамутов У.М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*** поддержал ходатайство о прекращении дела в связи с примирением сторон; государственный обвинитель *** в судебном заседании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Мамутова У.М. правильно квалифицированы по ч. 1 ст. 112 УК РФ, как умышленное причин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 тяжести в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ю, не опасного для жизни человека и не повлекшего последств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Мамутов У.М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явления потерпевшего видно, что он и подсудимый примирились, претензий к нему не имеется, вред заглажен путём принесения извинений, ущерб возмещё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в суде пояснил, что данное решение принято добровольно, без какого-либо принуждения со стороны подсудимого, а способы возмещения вреда он определил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тов У.М. не судим, на учёте в психоневрологическом диспансере, у врача-нарколога не состоит, извинился перед потерпевшим, тем самым загладил вред, ущерб возместил, вину признал, в связи с чем,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 наказание являются признание вины, явка с повинной, активное способствование раскрытию и расследованию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наказание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х доказательств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Мамутова У.М. не подлежат, поскольку дело слушанием было назначено в осо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76 УК РФ, ст.25 УПК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утова У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12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Мамутова У.М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о о явке в отношении Мамутова У.М.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</w:t>
        <w:tab/>
        <w:t xml:space="preserve">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8pt1pt">
    <w:name w:val="Основной текст (2) + 8 pt;Курсив;Интервал -1 pt"/>
    <w:basedOn w:val="21"/>
    <w:qFormat/>
    <w:rPr>
      <w:i/>
      <w:iCs/>
      <w:color w:val="000000"/>
      <w:spacing w:val="-3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360" w:after="240"/>
      <w:ind w:hanging="8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B883ACE1FC35D587BB8CFD20A3457B03E2D852B555B8A3A3330F9F1D54E250F93725033F2FDB90BE49E51BDAEA5AD34DDDD862403B1683B6X3b6H" TargetMode="External"/><Relationship Id="rId6" Type="http://schemas.openxmlformats.org/officeDocument/2006/relationships/hyperlink" Target="consultantplus://offline/ref=B883ACE1FC35D587BB8CFD20A3457B03E0DD53BF57BFA3A3330F9F1D54E250F93725033F2FDB95BB4FE51BDAEA5AD34DDDD862403B1683B6X3b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