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1-31/3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sz w:val="28"/>
        </w:rPr>
        <w:t>13 ноября 2017  года</w:t>
        <w:tab/>
        <w:tab/>
        <w:tab/>
        <w:tab/>
        <w:tab/>
        <w:tab/>
        <w:t xml:space="preserve">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6 Джанкойского судебного района Республики Крым, при секретаре Хижняк Я.А., с участием: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рпевшей  ***,</w:t>
      </w:r>
    </w:p>
    <w:p>
      <w:pPr>
        <w:pStyle w:val="Normal"/>
        <w:jc w:val="both"/>
        <w:rPr/>
      </w:pPr>
      <w:r>
        <w:rPr>
          <w:sz w:val="28"/>
        </w:rPr>
        <w:t>подсудимого Шелкового С.Е.,</w:t>
      </w:r>
    </w:p>
    <w:p>
      <w:pPr>
        <w:pStyle w:val="Normal"/>
        <w:jc w:val="both"/>
        <w:rPr/>
      </w:pPr>
      <w:r>
        <w:rPr>
          <w:sz w:val="28"/>
        </w:rPr>
        <w:t>защиты адвоката Скачихина  А.П., представившего  удостоверение № 1330 и ордер № 78  от 30.10.2017 год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лкового С.Е., </w:t>
      </w:r>
      <w:r>
        <w:rPr>
          <w:sz w:val="28"/>
          <w:szCs w:val="28"/>
        </w:rPr>
        <w:t xml:space="preserve">родившегося *** года в селе *** *** района АРК Украина, гражданина РФ, со средним образованием, не женатого, не судимого,  зарегистрированного и проживающего по улице ***, *** в селе *** *** района Республики Крым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бвиняемого  в совершении преступлений, предусмотренных   ч. 1 ст.139, ч.1 ст.167 УК РФ, </w:t>
      </w:r>
    </w:p>
    <w:p>
      <w:pPr>
        <w:pStyle w:val="TextBody"/>
        <w:numPr>
          <w:ilvl w:val="0"/>
          <w:numId w:val="0"/>
        </w:numPr>
        <w:ind w:left="2832" w:right="-850" w:firstLine="708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елковый С.Е. незаконно проник в жилище, совершенное против воли проживающего в нем лица, а также совершил </w:t>
      </w:r>
      <w:r>
        <w:rPr>
          <w:sz w:val="28"/>
        </w:rPr>
        <w:t xml:space="preserve">умышленное повреждение чужого имущества, повлекшее причинение значительного ущерба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ab/>
      </w:r>
      <w:r>
        <w:rPr>
          <w:sz w:val="28"/>
          <w:szCs w:val="28"/>
        </w:rPr>
        <w:t xml:space="preserve"> 07 сентября 2017 года в период времени с 00 часов 55 минут до 01 часа 10 минут Шелковый С.Е.,  в состоянии опьянения, вызванном употреблением алкоголя,  с целью выяснений отношений со своей матерью, которая находилась в гостях у ***,  пришел к последней, проживающей   в домовладении № *** по улице *** в селе *** *** района Республики Крым и, не имея законных оснований на вход в жилище, действуя умышленно, против воли проживающей там ***, через оконный проем, незаконно  проник в жилищ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же, </w:t>
      </w:r>
      <w:r>
        <w:rPr>
          <w:sz w:val="28"/>
          <w:szCs w:val="28"/>
        </w:rPr>
        <w:t xml:space="preserve">в состоянии опьянения, вызванном употреблением алкоголя, </w:t>
      </w:r>
      <w:r>
        <w:rPr>
          <w:color w:val="000000"/>
          <w:sz w:val="28"/>
          <w:szCs w:val="28"/>
        </w:rPr>
        <w:t xml:space="preserve"> 07 сентября 2017 года примерно в 01 час 00 минут, находясь на территории домовладения № </w:t>
      </w:r>
      <w:r>
        <w:rPr>
          <w:sz w:val="28"/>
          <w:szCs w:val="28"/>
        </w:rPr>
        <w:t xml:space="preserve">*** по улице *** в селе *** *** района Республики Крым, </w:t>
      </w:r>
      <w:r>
        <w:rPr>
          <w:color w:val="000000"/>
          <w:sz w:val="28"/>
          <w:szCs w:val="28"/>
        </w:rPr>
        <w:t xml:space="preserve"> умышленно  нанес несколько ударов деревянной битой по входной двери домовладения, несколько ударов ею же по окну, разбил стекло, затем в домовладении повредил деревянный стол. В результате умышленных действий Шелковый С.Е. повредил указанное имущество, принадлежащее ***, на общую сумму 10725 рублей 37 копеек, чем причинил потерпевшей *** значительный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му обвинения, подсудимый Шелковый С.Е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Скачихина А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*** не возражала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й обвинитель – старший помощник прокурора Джанкойской межрайонной прокуратуры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нкция части 1 статьи 139 Уголовного Кодекса  РФ  предусматривает максимальное наказание в виде ареста на срок до трех месяцев, части  1 статьи 167 Уголовного Кодекса РФ - в виде лишения свободы на срок до двух лет.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 квалифицирует действия Шелкового С.Е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 ч.1 ст.139 УК РФ, так как он незаконно проник в жилище, совершенное против воли проживающего в нем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1 ст.167 УК РФ, так как он совершил </w:t>
      </w:r>
      <w:r>
        <w:rPr>
          <w:sz w:val="28"/>
        </w:rPr>
        <w:t>умышленное повреждение чужого имущества, повлекшее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ых подсудимым преступлений, относящихся к категории небольшой тяжести, данные о личности – положительно характеризуется по месту жительства, на учете врачей нарколога и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В соответствии с п.п. «и, к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 преступления по каждому преступлению, добровольное возмещение имущественного ущерба  (л.д. 127 т.1) – по ч.1 ст.167 УК РФ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ConsPlusNormal"/>
        <w:ind w:firstLine="540"/>
        <w:jc w:val="both"/>
        <w:rPr/>
      </w:pPr>
      <w:r>
        <w:rPr/>
        <w:t>Учитывая характер и степень общественной опасности преступлений, обстоятельства их совершения, влияние состояния опьянения на поведение подсудимого и личность подсудимого, суд не признает в качестве  отягчающего обстоятельства совершение преступлений в состоянии опьянения, вызванном употреблением алкоголя.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  <w:szCs w:val="28"/>
        </w:rPr>
        <w:t>Определяя вид и размер наказания,  с учетом вышеизложенного, требований ч. 1, 5 ст. 62 УК РФ,  тяжести совершенных преступлений, влияния назначенного наказания на  исправление осужденного, исходя из фактических обстоятельств совершенных  преступлений, с учетом имущественного положения, возможности получения Шелковым С.Е. иного дохода, поскольку он работает строителем по частному найму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штрафа.</w:t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Вещественное доказательство – деревянная бита с отломленным фрагментом, хранящееся в камере хранения вещественных доказательств МО МВД России «Джанкойский» подлежит уничтожению. 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С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а основании изложенного и руководствуясь </w:t>
      </w:r>
      <w:r>
        <w:rPr>
          <w:sz w:val="28"/>
        </w:rPr>
        <w:t>ст.ст. 296-299, 302-304, 307-310, 316, 317 Уголовно-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</w:t>
      </w:r>
      <w:r>
        <w:rPr>
          <w:b/>
          <w:i/>
          <w:sz w:val="28"/>
        </w:rPr>
        <w:t>ПРИГОВОРИ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Шелкового С.Е. </w:t>
      </w:r>
      <w:r>
        <w:rPr>
          <w:sz w:val="28"/>
          <w:szCs w:val="28"/>
        </w:rPr>
        <w:t>признать виновным в совершении преступлений, предусмотренных  ч. 1 ст. 139, ч. 1 ст.167 УК РФ  и  назначить ему наказ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 ч. 1 ст. 139 УК РФ  -  в виде штрафа в размере 10000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ч. 1. ст.167 УК РФ  - в виде штрафа в размере 1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 основании ч. 2 ст.69 УК РФ по совокупности преступлений </w:t>
      </w:r>
      <w:r>
        <w:rPr>
          <w:sz w:val="28"/>
          <w:szCs w:val="28"/>
        </w:rPr>
        <w:t xml:space="preserve"> путем частичного сложения наказаний, </w:t>
      </w:r>
      <w:r>
        <w:rPr>
          <w:sz w:val="28"/>
        </w:rPr>
        <w:t>окончательно назначить наказание в виде штрафа в размере 15000 (пятнадцати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елковому С.Е. последствия в случае злостного уклонения от уплаты штрафа, в соответствии с пп. «а» п.2, п.18 ст.397 УК РФ - в случае злостного уклонения от уплаты штрафа, он заменяется иным наказанием, за исключением лишения свободы; о заключении под стражу осужденного, скрывшегося в целях уклонения от отбывания наказания в виде штрафа, до рассмотрения вопроса о замене наказания в случае злостного уклонения от его отбывания,  не более чем на 30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у пресечения Шелковому С.Е. – подписку о невыезде и надлежащем поведении - отменить по вступлении приговора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деревянная бита с отломленным фрагментом, хранящееся в камере хранения вещественных доказательств МО МВД России «Джанкойский» - уничтожи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С.А. Самойленко       </w:t>
      </w:r>
      <w:r>
        <w:rPr>
          <w:sz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