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31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октября 2021 г.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й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Герасимчука С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***, представившего ордер № 98 от 4.10.2021 г., удостоверение № 140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Герасимчука СВ, *** года рождения, уроженца ***, гражданина Украины, имеющего *** образование, в браке не состоящего, имеющего троих малолетних детей, не работающего, невоеннообязанного, судимостей не имеющего, проживающего без регистрации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ом дознания Герасимчук С.В. обвиняется в том, что 31.07.2021 г., около 18-00 час. в состоянии алкогольного опьянения, в ходе словесной ссоры с бывшей женой ***, имея умысел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находясь в зале дома № *** толкнул ***, от чего она упала на диван, после чего, реализуя преступный умысел, направленный на угрозу убийством и незамедлительно исполняя задуманное, со словами «Я тебя убью» сел на неё сверху, левой рукой держал голову, а правой рукой стал душить её, оказывая психологическое воздействие и запугивая потерпевшую, высказывая при этом в адрес *** слова угрозы убийством «Сейчас задушу тебя», в результате чего породил у *** чувство страха и опасения за свою жизнь, так как последняя реально воспринимала высказанные в её адрес угрозы убийством, и опасалась осуществления данной угрозы, боясь за свою жизнь и имея на то основания, с учетом агрессивного поведения Герасимчука С.В. и нахождения его в состоянии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изводстве дознания по уголовному делу по ч. 1 ст. 119 УК РФ от подозреваемого Герасимчука С.В. поступило ходатайство о производстве дознания в сокращённой форме и признании своей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подозреваемого о производстве дознания в сокращённой форме удовлетворено, о чём уведомлены он сам, его защитник, прокурор, потерпевшая. Герасимчуку С.В. были разъяснены последствия производства дознания в сокращённой форме, а именно то, что судебное производство осуществляется в порядке, установленном статьями 316 и 317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в суде заявил, что предъявленное обвинение ему понятно, он признаёт свою вину и не оспаривает правовую оценку деяний, полностью согласен с обвинением и перечисленными в обвинительном постановлении доказательствами; подтвердил, что обращался с ходатайством о производстве дознания в сокращённой форме, предусмотренной гл. 32.1 УПК РФ после консультации с защитником, и не возражает против рассмотрения дела в особом порядке, предусмотренном статьями 316, 317 и 226.9 УПК РФ, полностью осознавая послед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Герасимчук С.В. вину в совершении преступления признал полностью, раскаялся, поддержал ходатайство о применении особого порядка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подсудимому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щитник подсудимого – адвокат *** поддержал ходатайство Герасимчука С.В о применении особого порядка принятия судебн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й обвинитель *** и потерпевшая *** не возражали против рассмотрения дела в особ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сокращенном дознании, что влечет рассмотрения дела в особом порядке, осознает характер и последствия заявленного им ходатайства; государственным обвинителем и потерпевшей не высказано возражений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, поскольку по делу производилось дознание в сокращё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месте с тем, в ходе рассмотрения дела потерпевшая ***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Герасимчук С.В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Защитник подсудимого – адвокат *** поддержал ходатайство о прекращении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ый обвинитель *** не возражал против прекращения уголовного дела за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Герасимчука С.В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Герасимчук С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й видно, что она и подсудимый примирились, претензий к нему не имеется, принесены извинения, вред заглаж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***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Герасимчук С.В. судимостей не имеет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извинился перед потерпевшей, тем самым загладил причинё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цессуальные издержки взысканию с Герасимчука С.В.не подлежат, поскольку по делу проводилось сокращенное дозн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х доказательств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76 УК РФ,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потерпевшей *** – удовлетвори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ерасимчука СВ </w:t>
      </w:r>
      <w:r>
        <w:rPr>
          <w:rFonts w:cs="Times New Roman" w:ascii="Times New Roman" w:hAnsi="Times New Roman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Герасимчука С.В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8pt1pt">
    <w:name w:val="Основной текст (2) + 8 pt;Курсив;Интервал -1 pt"/>
    <w:basedOn w:val="21"/>
    <w:qFormat/>
    <w:rPr>
      <w:i/>
      <w:iCs/>
      <w:color w:val="000000"/>
      <w:spacing w:val="-3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360" w:after="240"/>
      <w:ind w:hanging="82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