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1/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октября 2023 года </w:t>
        <w:tab/>
        <w:tab/>
        <w:tab/>
        <w:tab/>
        <w:tab/>
        <w:tab/>
        <w:tab/>
        <w:t xml:space="preserve">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Михайлова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Головачевой Н.С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иняемого Завадского А.Г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аркина А.А., представившего удостоверение  № 132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Завадского А.Г.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оссийской Федерации, имеющего среднее образование, женатого, невоеннообязанного, не работающего, не судимого, зарегистрированного по адресу: ***, проживающего по адресу: ***, обвиняемого в совершении преступления, предусмотренного  ч.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дознания Завадский А.Г. обвиняется в том, что он 22.08.2023 года в 20 часов 30 минут, находясь в состоянии алкогольного опьянения по адресу: ***, осознавая противоправный характер своих действий, в ходе конфликта внезапно возникшего на почве бытовых разногласий с Головачевой Н.С.,  реализуя умысел, направленный на угрозу убийством, в отношении последней, осознавая общественную-опасность и противоправный характер своих действий, стал высказывать в адрес потерпевшей угрозы убийством, после чего с целью придания реальности своим угрозам, оказания психологического воздействия и запугивания, схватил Головачеву Н.С. за шею руками и начала душить, затем повалив её на диван, продолжая сдавливать руками шею, высказывая угрозы убий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отерпевшая Головачева Н.С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Завадский А.Г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аркин А.А. поддержал ходатайство о прекращении дела в связи с примирением сторон; государственный обвинитель Михайлов А.А.  не возражал против прекращения уголовного дела,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и ч. 2 ст. 239 УПК РФ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первой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второй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первой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а также в случае отказа прокурора от обвин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седьмой статьи 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может также прекратить уголовное дело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Завадского А.Г. правильно квалифицированы по ч. 1 ст. 119 УК РФ, как угроза убийством, если имелись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Завадский А.Г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явления потерпевшей видно, что она и подсудимый примирились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чева  Н.С.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адский А.Г. не судим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ей, тем самым загладил причинё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Мера пресечения в отношении Завадского А.Г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доставляет суду право в каждом конкретном случае решить вопрос о прекращении уголовного дела, с учетом конкретных обстоятельств, характера и степени общественной опасности пре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х-либо оснований полагать, что примирение между потерпевшей и подсудимым в судебном заседании не достигнуто, у суда не имеется, решение судом принимается с учетом всей совокупности обстоятельств конкретного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х доказательств нет,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оцессуальных издержках по делу суд разрешает в соответствии со                 ст.ст. 50, 131, 132 УПК РФ, в том числе отдельным постановлением в части оплаты труда адвок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адского А.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, избранная в отношении Завадского А.Г., в виде обязательства о явке, подлежит оставлению без изменения до вступления постановления в законную силу, после чего подлежит отм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издержки, связанные с расходами на оплату труда защитника, участвующего по делу по назначению суда в размере 1646, 00 рублей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В.В. Фабинская</w:t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9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E1C3E5A9F8E809A4626328F21B602463Fo8J6J" TargetMode="External"/><Relationship Id="rId8" Type="http://schemas.openxmlformats.org/officeDocument/2006/relationships/hyperlink" Target="consultantplus://offline/ref=3BD0C4C4E1CF44EE21976FE21042A5CDBFB732179FDD0F118B77284CB81349D456EABAC29DBD404E1D3E5A9F8E809A4626328F21B602463Fo8J6J" TargetMode="External"/><Relationship Id="rId9" Type="http://schemas.openxmlformats.org/officeDocument/2006/relationships/hyperlink" Target="consultantplus://offline/ref=3BD0C4C4E1CF44EE21976FE21042A5CDBFB732179FDD0F118B77284CB81349D456EABAC29DBD404F123E5A9F8E809A4626328F21B602463Fo8J6J" TargetMode="External"/><Relationship Id="rId10" Type="http://schemas.openxmlformats.org/officeDocument/2006/relationships/hyperlink" Target="consultantplus://offline/ref=3BD0C4C4E1CF44EE21976FE21042A5CDBFB732179FDD0F118B77284CB81349D456EABAC29DBD4040193E5A9F8E809A4626328F21B602463Fo8J6J" TargetMode="External"/><Relationship Id="rId11" Type="http://schemas.openxmlformats.org/officeDocument/2006/relationships/hyperlink" Target="consultantplus://offline/ref=3BD0C4C4E1CF44EE21976FE21042A5CDBFB732179FDD0F118B77284CB81349D456EABAC29DBC494A1A3E5A9F8E809A4626328F21B602463Fo8J6J" TargetMode="External"/><Relationship Id="rId12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13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14" Type="http://schemas.openxmlformats.org/officeDocument/2006/relationships/hyperlink" Target="consultantplus://offline/ref=2E10681238EFDDD47095DCB91F6CC03641D664F44E3D0E082F3B73D21DB0BF61A81D09299499F91BN8xFN" TargetMode="External"/><Relationship Id="rId1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