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2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октября 2021 г.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й Золотаревой К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й – адвоката Маркина А.А., представившего ордер № 156 от 11.10.2021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Золотаревой КВ</w:t>
      </w:r>
      <w:r>
        <w:rPr>
          <w:rFonts w:cs="Times New Roman" w:ascii="Times New Roman" w:hAnsi="Times New Roman"/>
          <w:sz w:val="24"/>
          <w:szCs w:val="24"/>
        </w:rPr>
        <w:t>, *** г. рождения, уроженки ***, гражданки Российской Федерации, имеющей *** образование, в браке не состоящей, имеющего на иждивении малолетнего ребенка, не военнообязанной, не работающей, не судимой, зарегистрированной и проживающей по адресу: ***, обвиняемой в совершении преступления, предусмотренного ч.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дознания Золотарева К.В. обвиняется в том, что она 30.08.2021 г. около 22-00 час. в состоянии алкогольного опьянения находясь в помещении кухни квартиры *** в ходе внезапно возникшего конфликта со своим сожителем ***, реализу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высказывала в адрес *** угрозы убийством, и с целью придания реальности своей угрозе, находясь в непосредственной близости от него, взяла с кухонного стола кухонный нож, подошла к потерпевшему вплотную, на расстояние около 40 сантиметров, после чего стала размахивать ножом в области лица и туловища ***, продолжая высказывать угрозы убийством, в результате чего породила у *** чувство страха и опасения за свою жизнь, так как последний реально воспринимал высказанные в его адрес угрозы убийством, и опасался осуществления этой угрозы, боясь за свою жизнь и имея на то основания, с учетом агрессивного поведения Золотаревой К.В. и нахождения её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варительном слушании *** заявил письменное ходатайство о прекращении уголовного дела в связи с примирением с подсудимой, так как она извинилась перед ним, загладила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ая Золотарева К.В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и ч. 2 ст. 239 УПК РФ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первой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а также в случае отказа прокурора от обвин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седьмой статьи 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может также прекратить уголовное дело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олотаревой К.В. правильно квалифицированы по ч. 1 ст. 119 УК РФ, как угроза убийством, если имелись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Золотарева К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ая примирились, претензий к ней не имеется, принесены извинения, ущерб возме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К.В. не судима, на учёте в психоневрологическом диспансере и у врача-нарколога не состоит, характеризуется положительно, судимостей не имеет, имеет на иждивении малолетн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ая извинилась перед потерпевшим, загладила причинённый вред, вину признала, в связи с чем суд считает возможным освободить её от уголовной ответственности по ч. 1 ст. 119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Мера пресечения в отношении Золотаревой К.В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й не подлежат, поскольку защитник назначен ей по инициативе суда, а Золотарева К.В. заявила об отсутствии денежных средств на оплату услуг адво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: кухонный нож с рукоятью оранжевого цвета подлежит уничтожению, как орудие преступ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***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у К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Золотареву К.В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кухонный нож с рукоятью оранжевого цвета –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9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E1C3E5A9F8E809A4626328F21B602463Fo8J6J" TargetMode="External"/><Relationship Id="rId8" Type="http://schemas.openxmlformats.org/officeDocument/2006/relationships/hyperlink" Target="consultantplus://offline/ref=3BD0C4C4E1CF44EE21976FE21042A5CDBFB732179FDD0F118B77284CB81349D456EABAC29DBD404E1D3E5A9F8E809A4626328F21B602463Fo8J6J" TargetMode="External"/><Relationship Id="rId9" Type="http://schemas.openxmlformats.org/officeDocument/2006/relationships/hyperlink" Target="consultantplus://offline/ref=3BD0C4C4E1CF44EE21976FE21042A5CDBFB732179FDD0F118B77284CB81349D456EABAC29DBD404F123E5A9F8E809A4626328F21B602463Fo8J6J" TargetMode="External"/><Relationship Id="rId10" Type="http://schemas.openxmlformats.org/officeDocument/2006/relationships/hyperlink" Target="consultantplus://offline/ref=3BD0C4C4E1CF44EE21976FE21042A5CDBFB732179FDD0F118B77284CB81349D456EABAC29DBD4040193E5A9F8E809A4626328F21B602463Fo8J6J" TargetMode="External"/><Relationship Id="rId11" Type="http://schemas.openxmlformats.org/officeDocument/2006/relationships/hyperlink" Target="consultantplus://offline/ref=3BD0C4C4E1CF44EE21976FE21042A5CDBFB732179FDD0F118B77284CB81349D456EABAC29DBC494A1A3E5A9F8E809A4626328F21B602463Fo8J6J" TargetMode="External"/><Relationship Id="rId12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13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14" Type="http://schemas.openxmlformats.org/officeDocument/2006/relationships/hyperlink" Target="consultantplus://offline/ref=2E10681238EFDDD47095DCB91F6CC03641D664F44E3D0E082F3B73D21DB0BF61A81D09299499F91BN8xFN" TargetMode="External"/><Relationship Id="rId15" Type="http://schemas.openxmlformats.org/officeDocument/2006/relationships/hyperlink" Target="consultantplus://offline/ref=B3EF62A1F4E63D3221D349AB3D1EF9B7A17288282C88F195CB3C0DA724B03197B4A1411C67i7wCN" TargetMode="External"/><Relationship Id="rId16" Type="http://schemas.openxmlformats.org/officeDocument/2006/relationships/hyperlink" Target="consultantplus://offline/ref=B3EF62A1F4E63D3221D349AB3D1EF9B7A17288282C88F195CB3C0DA724B03197B4A1411C67i7wDN" TargetMode="External"/><Relationship Id="rId17" Type="http://schemas.openxmlformats.org/officeDocument/2006/relationships/hyperlink" Target="consultantplus://offline/ref=D3474F9C0CF3B61D7EA854A2B9C8C6B9F44EFAC5CF7DE2B7C3854C2E3F3EA38393A66276E608EE1AF6A874B2AA8A16CEEBA74ECA17F85Ar82C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