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33/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4 декабря 2023 года </w:t>
        <w:tab/>
        <w:tab/>
        <w:tab/>
        <w:tab/>
        <w:tab/>
        <w:t xml:space="preserve">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Олейниковой Т.О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 Сапельникова В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 Сипина А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Усманова У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Маркиной Л.В., представившей ордер № 145 от 13.11.2023 год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редварительном слушании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Усманова У.А.</w:t>
      </w:r>
      <w:r>
        <w:rPr>
          <w:rFonts w:cs="Times New Roman" w:ascii="Times New Roman" w:hAnsi="Times New Roman"/>
          <w:sz w:val="28"/>
          <w:szCs w:val="28"/>
        </w:rPr>
        <w:t>, *** года рождения, уроженца ***,  гражданина Украины, имеющего среднее образование, не женатого, невоеннообязанного, не работающего, проживающего по адресу без регистрации: ***, судимого 02.04.2021 года Раздольненским районным судом Республики Крым по ч. 1 ст. 318 УК РФ к лишению свободы условно сроком на 2 года с испытательным сроком 1 год 6 месяцев. 02.10.2022 года снят с учета по истечении испытательного сро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ч.1 ст. 112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дознания Усманов У.А. обвиняется в том, что он 18.08.2023 года около 18 часов 00 минут, находясь на крыльце многоквартирного дома № ***, в внезапно возникшей ссоры, на почве личных неприязненных отношений с Сипиным А.С., нанёс последнему удар правой рукой, сжатой в кулак в область нижней челюсти слева, чем в соответствии с заключением эксперта №569 от 06.10.2023 года причинил Сипину А.С. телесные повреждения в виде перелома угла нижней челюсти слева, влекущие за собой длительное расстройство здоровья и причинившие средней тяжести вред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ий Сипин А.А. заявил письменное ходатайство о прекращении уголовного дела в связи с примирением с подсудимым, так как он извинился перед ним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Усманов У.А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судимого – адвокат Маркина Л.В. поддержала ходатайство о прекращении дела в связи с примирением сторон; государственный обвинитель Сапельникова В.А. возражал против прекращения уголовного дела,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34 УПК РФ предварительное слушание проводится судьей единолично в закрытом судебном заседании с участием сторо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с изъятиями, установленными настоящей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4 ч. 1 и ч. 2 ст. 236 УПК РФ по результатам предварительного слушания судья принимает решение, в том числе,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удьи оформляется постановлением в соответствии с требованиями части втор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и ч. 2 ст. 239 УПК РФ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первой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второй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первой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а также в случае отказа прокурора от обвинени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седьмой статьи 2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судья выносит постановление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я может также прекратить уголовное дело при наличии осн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по ходатайству одн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Усманова У.А.  правильно квалифицированы по ч. 1 ст. 112 УК РФ, 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6 УК РФ предусматрива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9, 10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5 УК РФ, преступление, в совершении которого обвиняется Усманов У.А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явления потерпевшего видно, что он и подсудимый примирились, претензий к нему не имеется, принесены изв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ин А.А. в суде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манов У.А. не судим, на учёте в психоневрологическом диспансере и у врача-нарколога не состоит, характеризуется положи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извинился перед потерпевшим, тем самым загладил причинённый вред, вину признал, в связи с чем суд считает возможным освободить его от уголовной ответственности по ч. 1 ст. 112 УК РФ и прекратить уголовное дело в связи с примирением с потерпевшим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Мера пресечения в отношении Усманова У.А.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оставляет суду право в каждом конкретном случае решить вопрос о прекращении уголовного дела, с учетом конкретных обстоятельств, характера и степени общественной опасности пре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х-либо оснований полагать, что примирение между потерпевшим и подсудимым в судебном заседании не достигнуто, у суда не имеется, решение судом принимается с учетом всей совокупности обстоятельств конкретного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х доказательств нет, 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цессуальных издержках по делу суд разрешает в соответствии со                 ст.ст. 50, 131, 132 УПК РФ, в том числе отдельным постановлением в части оплаты труда адвока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76 УК РФ, руководствуясь ст.25, 239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ова У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бодить от уголовной ответственности за совершение преступления, предусмотренного ч. 1 ст. 112 УК РФ на основании ст. 76 УК РФ, </w:t>
      </w:r>
      <w:r>
        <w:rPr>
          <w:rFonts w:cs="Times New Roman" w:ascii="Times New Roman" w:hAnsi="Times New Roman"/>
          <w:sz w:val="28"/>
          <w:szCs w:val="28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8"/>
          <w:szCs w:val="28"/>
        </w:rPr>
        <w:t>в связи с примирением с потерпевшим Сипиным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, избранная в отношении Усманова У.А., в виде обязательства о явке, подлежит оставлению без изменения до вступления постановления в законную силу, после чего подлежит отме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е издержки, связанные с расходами на оплату труда защитника, участвующего по делу по назначению суда в размере 4938, 00 рублей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5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В.В. Фабинс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BD635EDD1B2085A5688B7FEE3CBC037B1826857F2581DB165A3B5FB6B641RDb9J" TargetMode="External"/><Relationship Id="rId3" Type="http://schemas.openxmlformats.org/officeDocument/2006/relationships/hyperlink" Target="consultantplus://offline/ref=8309E4F371D38891A45CBD635EDD1B2085A5688B7FEE3CBC037B1826857F2581DB165A3B5FB6B741RDbFJ" TargetMode="External"/><Relationship Id="rId4" Type="http://schemas.openxmlformats.org/officeDocument/2006/relationships/hyperlink" Target="consultantplus://offline/ref=8309E4F371D38891A45CBD635EDD1B2085A5688B7FEE3CBC037B1826857F2581DB165A3B5FB6B949RDbCJ" TargetMode="External"/><Relationship Id="rId5" Type="http://schemas.openxmlformats.org/officeDocument/2006/relationships/hyperlink" Target="consultantplus://offline/ref=3BD0C4C4E1CF44EE21976FE21042A5CDBFB732179FDD0F118B77284CB81349D456EABAC29DBC4740123E5A9F8E809A4626328F21B602463Fo8J6J" TargetMode="External"/><Relationship Id="rId6" Type="http://schemas.openxmlformats.org/officeDocument/2006/relationships/hyperlink" Target="consultantplus://offline/ref=3BD0C4C4E1CF44EE21976FE21042A5CDBFB732179FDD0F118B77284CB81349D456EABAC29DBD404E193E5A9F8E809A4626328F21B602463Fo8J6J" TargetMode="External"/><Relationship Id="rId7" Type="http://schemas.openxmlformats.org/officeDocument/2006/relationships/hyperlink" Target="consultantplus://offline/ref=3BD0C4C4E1CF44EE21976FE21042A5CDBFB732179FDD0F118B77284CB81349D456EABAC29DBD404E1C3E5A9F8E809A4626328F21B602463Fo8J6J" TargetMode="External"/><Relationship Id="rId8" Type="http://schemas.openxmlformats.org/officeDocument/2006/relationships/hyperlink" Target="consultantplus://offline/ref=3BD0C4C4E1CF44EE21976FE21042A5CDBFB732179FDD0F118B77284CB81349D456EABAC29DBD404E1D3E5A9F8E809A4626328F21B602463Fo8J6J" TargetMode="External"/><Relationship Id="rId9" Type="http://schemas.openxmlformats.org/officeDocument/2006/relationships/hyperlink" Target="consultantplus://offline/ref=3BD0C4C4E1CF44EE21976FE21042A5CDBFB732179FDD0F118B77284CB81349D456EABAC29DBD404F123E5A9F8E809A4626328F21B602463Fo8J6J" TargetMode="External"/><Relationship Id="rId10" Type="http://schemas.openxmlformats.org/officeDocument/2006/relationships/hyperlink" Target="consultantplus://offline/ref=3BD0C4C4E1CF44EE21976FE21042A5CDBFB732179FDD0F118B77284CB81349D456EABAC29DBD4040193E5A9F8E809A4626328F21B602463Fo8J6J" TargetMode="External"/><Relationship Id="rId11" Type="http://schemas.openxmlformats.org/officeDocument/2006/relationships/hyperlink" Target="consultantplus://offline/ref=3BD0C4C4E1CF44EE21976FE21042A5CDBFB732179FDD0F118B77284CB81349D456EABAC29DBC494A1A3E5A9F8E809A4626328F21B602463Fo8J6J" TargetMode="External"/><Relationship Id="rId12" Type="http://schemas.openxmlformats.org/officeDocument/2006/relationships/hyperlink" Target="consultantplus://offline/ref=3BD0C4C4E1CF44EE21976FE21042A5CDBFB732179FDD0F118B77284CB81349D456EABAC29DBD404E133E5A9F8E809A4626328F21B602463Fo8J6J" TargetMode="External"/><Relationship Id="rId13" Type="http://schemas.openxmlformats.org/officeDocument/2006/relationships/hyperlink" Target="consultantplus://offline/ref=3BD0C4C4E1CF44EE21976FE21042A5CDBFB732179FDD0F118B77284CB81349D456EABAC29DBD40401D3E5A9F8E809A4626328F21B602463Fo8J6J" TargetMode="External"/><Relationship Id="rId14" Type="http://schemas.openxmlformats.org/officeDocument/2006/relationships/hyperlink" Target="consultantplus://offline/ref=2E10681238EFDDD47095DCB91F6CC03641D664F44E3D0E082F3B73D21DB0BF61A81D09299499F91BN8xF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