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34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0000FF"/>
          <w:sz w:val="24"/>
          <w:szCs w:val="24"/>
        </w:rPr>
        <w:t>91MS0036-01-2024-002119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1 ноябр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государственного обвинителя – </w:t>
      </w:r>
      <w:r>
        <w:rPr>
          <w:rFonts w:cs="Times New Roman" w:ascii="Times New Roman" w:hAnsi="Times New Roman"/>
          <w:color w:val="0000FF"/>
          <w:sz w:val="24"/>
          <w:szCs w:val="24"/>
        </w:rPr>
        <w:t>Онищука А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й Семеж С.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Шубина Р.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Маркина А.А., представившего ордер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18/АрМ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color w:val="0000FF"/>
          <w:sz w:val="24"/>
          <w:szCs w:val="24"/>
        </w:rPr>
        <w:t>11.11.2024</w:t>
      </w:r>
      <w:r>
        <w:rPr>
          <w:rFonts w:cs="Times New Roman" w:ascii="Times New Roman" w:hAnsi="Times New Roman"/>
          <w:sz w:val="24"/>
          <w:szCs w:val="24"/>
        </w:rPr>
        <w:t>, удостоверение № 1327 от 31.12.2015,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рассмотрев в открытом судебном заседании уголовное дело в порядке особого судопроизводства в форме сокращенного дознания в отношении: </w:t>
      </w:r>
      <w:r>
        <w:rPr>
          <w:color w:val="0000FF"/>
        </w:rPr>
        <w:t>Шубина Р.Р.</w:t>
      </w:r>
      <w:r>
        <w:rPr/>
        <w:t xml:space="preserve">, *** года рождения, уроженца ***, гражданина Российской Федерации, паспорт серии ***, со средним образованием, официально не состоящего в браке, официально не работающего,  не военнообязанного, </w:t>
      </w:r>
      <w:r>
        <w:rPr>
          <w:color w:val="FF0000"/>
        </w:rPr>
        <w:t>судимостей не имеющего</w:t>
      </w:r>
      <w:r>
        <w:rPr/>
        <w:t>, проживающего по адресу: ***, зарегистрированного по адресу: ***, обвиняемого в совершении преступления, предусмотренного 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 xml:space="preserve">Шубин Р.Р. </w:t>
      </w:r>
      <w:r>
        <w:rPr/>
        <w:t>угрожал убийством при наличии оснований опасаться осуществления этой угрозы при следующих обстоятельствах.</w:t>
      </w:r>
    </w:p>
    <w:p>
      <w:pPr>
        <w:pStyle w:val="24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Так, </w:t>
      </w:r>
      <w:r>
        <w:rPr>
          <w:color w:val="0000FF"/>
          <w:sz w:val="24"/>
          <w:szCs w:val="24"/>
        </w:rPr>
        <w:t xml:space="preserve">Шубин Р.Р. 19.09.2024 года около 19 часов 00 минут находясь в состоянии алкогольного опьянения в спальне квартиры, расположенной по адресу: </w:t>
      </w:r>
      <w:r>
        <w:rPr>
          <w:sz w:val="24"/>
          <w:szCs w:val="24"/>
        </w:rPr>
        <w:t>***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в ходе возникшего конфликта</w:t>
      </w:r>
      <w:r>
        <w:rPr>
          <w:color w:val="0000FF"/>
          <w:sz w:val="24"/>
          <w:szCs w:val="24"/>
        </w:rPr>
        <w:t xml:space="preserve"> с Семеж С.Б., находясь в непосредственной близости от последней, которая лежала на диване, сел на неё сверху и левой рукой схватил за шею и  начал душить её, а правой рукой стал наносить удары по лицу и при этом высказывал в её адрес слова угрозы убийством. С</w:t>
      </w:r>
      <w:r>
        <w:rPr>
          <w:sz w:val="24"/>
          <w:szCs w:val="24"/>
        </w:rPr>
        <w:t xml:space="preserve"> учетом сложившейся обстановки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FF"/>
          <w:sz w:val="24"/>
          <w:szCs w:val="24"/>
        </w:rPr>
        <w:t>Семеж С.Б.</w:t>
      </w:r>
      <w:r>
        <w:rPr>
          <w:sz w:val="24"/>
          <w:szCs w:val="24"/>
        </w:rPr>
        <w:t>, восприняла угрозу реально для своей жизни и опасала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Шубина Р.Р. </w:t>
      </w:r>
      <w:r>
        <w:rPr>
          <w:rFonts w:cs="Times New Roman" w:ascii="Times New Roman" w:hAnsi="Times New Roman"/>
          <w:sz w:val="24"/>
          <w:szCs w:val="24"/>
        </w:rPr>
        <w:t>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Ходатайство подозреваемого о производстве дознания в сокращенной форме удовлетворено, о чем уведомлены он сам, его защитник, прокурор, потерпевшая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 xml:space="preserve">Шубину Р.Р. </w:t>
      </w:r>
      <w:r>
        <w:rPr/>
        <w:t xml:space="preserve"> были разъяснены последствия производства дознания в сокращенной форме, а именно то, что судебное производство осуществляется в порядке, установленном статьями 316 и 317 УПК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дсудимый в суде заявил, что предъявленное обвинение ему понятно, он признает свою вину и не оспаривает правовую оценку деяний, полностью согласен с обвинением и перечисленными в обвинительном постановлении доказательствами; подтвердил, что обращался с ходатайством о производстве дознания в сокращенной форме, предусмотренной гл. 32.1 УПК РФ после консультации с защитником, и не возражает против рассмотрения дела в особом порядке, предусмотренном статьями 316, 317 и 226.9 УПК РФ, полностью осознавая последствия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уде </w:t>
      </w:r>
      <w:r>
        <w:rPr>
          <w:color w:val="0000FF"/>
        </w:rPr>
        <w:t xml:space="preserve">Шубин Р.Р. </w:t>
      </w:r>
      <w:r>
        <w:rPr/>
        <w:t xml:space="preserve"> вину в совершении преступления признал полностью, раскаялся, поддержал ходатайство о применении особого порядка принятия судебного решения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удом подсудимому разъяснены ограничения в назначении наказания, предусмотренные ч. 7 ст. 316 УПК РФ и пределы обжалования приговора, установленные ст. 317 УПК РФ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Защитник подсудимого - адвокат Маркин А.А. поддержал ходатайство </w:t>
      </w:r>
      <w:r>
        <w:rPr>
          <w:color w:val="0000FF"/>
        </w:rPr>
        <w:t xml:space="preserve">Шубина Р.Р. </w:t>
      </w:r>
      <w:r>
        <w:rPr/>
        <w:t xml:space="preserve">о применении особого порядка принятия судебного решения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Онищук А.Н.</w:t>
      </w:r>
      <w:r>
        <w:rPr>
          <w:color w:val="FF0000"/>
        </w:rPr>
        <w:t xml:space="preserve"> </w:t>
      </w:r>
      <w:r>
        <w:rPr/>
        <w:t xml:space="preserve">и потерпевшая                   </w:t>
      </w:r>
      <w:r>
        <w:rPr>
          <w:color w:val="0000FF"/>
        </w:rPr>
        <w:t>Семеж С.Б.</w:t>
      </w:r>
      <w:r>
        <w:rPr/>
        <w:t xml:space="preserve"> не возражали против рассмотрения дела в особом порядк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удом установлено, что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 сокращенном дознании, что влечет рассмотрение дела в особом порядке, осознает характер и последствия заявленного им ходатайства; государственным обвинителем и потерпевшей не высказано возражений против рассмотрения дела в особом порядке; преступление относится к категории преступлений небольшой тяжести, в связи с чем, суд считает, возможным применить особый порядок принятия судебного решения по данному уголовному делу, поскольку по делу производилось дознание в сокращенной форм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месте с тем, в ходе рассмотрения дела потерпевшая </w:t>
      </w:r>
      <w:r>
        <w:rPr>
          <w:color w:val="0000FF"/>
        </w:rPr>
        <w:t>Семеж С.Б.</w:t>
      </w:r>
      <w:r>
        <w:rPr/>
        <w:t xml:space="preserve"> заявила письменное ходатайство о прекращении уголовного дела в связи с примирением с подсудимым, так как он извинился перед ней, загладил вред, претензий не имеет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дсудимый </w:t>
      </w:r>
      <w:r>
        <w:rPr>
          <w:color w:val="0000FF"/>
        </w:rPr>
        <w:t xml:space="preserve">Шубин Р.Р. </w:t>
      </w:r>
      <w:r>
        <w:rPr/>
        <w:t xml:space="preserve">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Защитник подсудимого - адвокат Маркин А.А. поддержал ходатайство о прекращении дела в связи с примирением сторон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Государственный обвинитель </w:t>
      </w:r>
      <w:r>
        <w:rPr>
          <w:color w:val="0000FF"/>
        </w:rPr>
        <w:t>Онищук А.Н.</w:t>
      </w:r>
      <w:r>
        <w:rPr/>
        <w:t xml:space="preserve"> не возражал против прекращения уголовного дела за примирением с потерпевшей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Заслушав мнение участников процесса, суд приходит к следующему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Статья 76 УК РФ предусматрива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Действия </w:t>
      </w:r>
      <w:r>
        <w:rPr>
          <w:color w:val="0000FF"/>
        </w:rPr>
        <w:t xml:space="preserve">Шубина Р.Р. </w:t>
      </w:r>
      <w:r>
        <w:rPr/>
        <w:t xml:space="preserve">правильно квалифицированы по ч. 1 ст. 119 УК РФ, как угроза убийством, если имелись основания опасаться осуществления этой угрозы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 соответствии со ст. 15 УК РФ, преступление, в совершении которого обвиняется </w:t>
      </w:r>
      <w:r>
        <w:rPr>
          <w:color w:val="0000FF"/>
        </w:rPr>
        <w:t>Шубин Р.Р.</w:t>
      </w:r>
      <w:r>
        <w:rPr/>
        <w:t xml:space="preserve">, относится к категории преступлений небольшой тяжести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Из заявления потерпевшей видно, что она и подсудимый примирились, претензий к нему не имеется, принесены извинения, вред заглажен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Семеж С.Б.</w:t>
      </w:r>
      <w:r>
        <w:rPr/>
        <w:t xml:space="preserve"> в суде пояснила, что данное решение принято добровольно, без какого-либо принуждения со стороны подсудимого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 xml:space="preserve">Шубин Р.Р. </w:t>
      </w:r>
      <w:r>
        <w:rPr/>
        <w:t xml:space="preserve"> судимостей не имеет, на учете в психоневрологическом диспансере и у врача-нарколога не состоит, характеризуется отрицательно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одсудимый извинился перед потерпевшей, тем самым загладил причиненный вред, вину признал, в связи с чем суд считает возможным освободить его от уголовной ответственности по ч. 1 ст. 119 УК РФ и прекратить уголовное дело в связи с примирением с потерпевшей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Процессуальные издержки взысканию с </w:t>
      </w:r>
      <w:r>
        <w:rPr>
          <w:color w:val="0000FF"/>
        </w:rPr>
        <w:t xml:space="preserve">Шубина Р.Р. </w:t>
      </w:r>
      <w:r>
        <w:rPr/>
        <w:t xml:space="preserve">не подлежат, поскольку по делу проводилось сокращенное дознани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Гражданский иск не заявлен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Вещественных доказательств нет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На основании изложенного, руководствуясь ст. 76 УК РФ, ст. 25 УПК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Ходатайство потерпевшей </w:t>
      </w:r>
      <w:r>
        <w:rPr>
          <w:color w:val="0000FF"/>
        </w:rPr>
        <w:t>Семеж С.Б.</w:t>
      </w:r>
      <w:r>
        <w:rPr/>
        <w:t xml:space="preserve"> - удовлетворить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</w:rPr>
        <w:t>Шубина Р.Р.</w:t>
      </w:r>
      <w:r>
        <w:rPr/>
        <w:t xml:space="preserve"> освободить от уголовной ответственности за совершение преступления, предусмотренного ч. 1 ст. 119 УК РФ, на основании ст. 76 УК РФ, а уголовное дело в отношении него прекратить на основании ст. 25 УПК РФ в связи с примирением с потерпевшей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От выплаты процессуальных издержек </w:t>
      </w:r>
      <w:r>
        <w:rPr>
          <w:color w:val="0000FF"/>
        </w:rPr>
        <w:t>Шубина Р.Р.</w:t>
      </w:r>
      <w:r>
        <w:rPr/>
        <w:t xml:space="preserve"> - освободить, о чем вынести соответствующее постановлени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Меру процессуального принуждения в отношении </w:t>
      </w:r>
      <w:r>
        <w:rPr>
          <w:color w:val="0000FF"/>
        </w:rPr>
        <w:t xml:space="preserve">Шубина Р.Р. </w:t>
      </w:r>
      <w:r>
        <w:rPr/>
        <w:t>в виде обязательства о явке, отменить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/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