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-35/3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</w:t>
      </w:r>
      <w:r>
        <w:rPr>
          <w:rFonts w:cs="Times New Roman" w:ascii="Times New Roman" w:hAnsi="Times New Roman"/>
          <w:color w:val="0000FF"/>
          <w:sz w:val="28"/>
          <w:szCs w:val="28"/>
        </w:rPr>
        <w:t>91MS0036-01-2024-002121-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1 ноября 2024 года                                                              г. Джанко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6 Джанкойского судебного района Республики Крым  Фабинская В.В., при секретаре судебного заседания Нурматовой Э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– </w:t>
      </w:r>
      <w:r>
        <w:rPr>
          <w:rFonts w:cs="Times New Roman" w:ascii="Times New Roman" w:hAnsi="Times New Roman"/>
          <w:color w:val="FF0000"/>
          <w:sz w:val="28"/>
          <w:szCs w:val="28"/>
        </w:rPr>
        <w:t>Онищука А.Н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ей Джелялчик З.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ого Джелялчика Р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а подсудимого – адвоката Скачихина С.А., представившего ордер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163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FF"/>
          <w:sz w:val="28"/>
          <w:szCs w:val="28"/>
        </w:rPr>
        <w:t>11.11.2024</w:t>
      </w:r>
      <w:r>
        <w:rPr>
          <w:rFonts w:cs="Times New Roman" w:ascii="Times New Roman" w:hAnsi="Times New Roman"/>
          <w:sz w:val="28"/>
          <w:szCs w:val="28"/>
        </w:rPr>
        <w:t>, удостоверение № 1331от 31.12.2015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особом порядке в зале суда уголовное дело 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>Джелялчика Р.А.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*** года рождения, уроженца ***, паспорт гражданина Российской Федерации серии ***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ющего средне-специальное  образование, не состоящего в браке, не военнообязанного, </w:t>
      </w:r>
      <w:r>
        <w:rPr>
          <w:rFonts w:cs="Times New Roman" w:ascii="Times New Roman" w:hAnsi="Times New Roman"/>
          <w:color w:val="FF0000"/>
          <w:sz w:val="28"/>
          <w:szCs w:val="28"/>
        </w:rPr>
        <w:t>судимостей не имеющего</w:t>
      </w:r>
      <w:r>
        <w:rPr>
          <w:rFonts w:cs="Times New Roman" w:ascii="Times New Roman" w:hAnsi="Times New Roman"/>
          <w:sz w:val="28"/>
          <w:szCs w:val="28"/>
        </w:rPr>
        <w:t>, проживающего по адресу: ***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зарегистрированного по адресу: 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 ч. 1 ст. 119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FF"/>
          <w:sz w:val="28"/>
          <w:szCs w:val="28"/>
        </w:rPr>
        <w:t>Джелялчик Р.А.</w:t>
      </w:r>
      <w:r>
        <w:rPr>
          <w:sz w:val="28"/>
          <w:szCs w:val="28"/>
        </w:rPr>
        <w:t xml:space="preserve"> совершил угрозу убийством, если имелись основания опасаться осуществления этой угрозы, то есть преступления, предусмотренные ч. 1 ст. 119  УК РФ, при следующих обстоятельствах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, </w:t>
      </w:r>
      <w:r>
        <w:rPr>
          <w:color w:val="0000FF"/>
          <w:sz w:val="28"/>
          <w:szCs w:val="28"/>
        </w:rPr>
        <w:t>Джелялчик Р.А.</w:t>
      </w:r>
      <w:r>
        <w:rPr>
          <w:sz w:val="28"/>
          <w:szCs w:val="28"/>
        </w:rPr>
        <w:t xml:space="preserve"> 14.09.2024 года около 09 часов 00 минут находясь по месту своего проживания, во дворе под навесом домовладения, расположенного по адресу: ***, в ходе внезапно возникшего конфликта со своей матерью Джелялчик З.Э., находясь в непосредственной близости от последней схватил её  правой рукой за шею и начал душить её, при этом высказывал в её адрес слова угрозы убийством. С учетом сложившейся обстановки, Джелялчик З.Э. восприняла угрозу реально для своей жизни и опасалась ее осуществления. Указанными действиями </w:t>
      </w:r>
      <w:r>
        <w:rPr>
          <w:color w:val="0000FF"/>
          <w:sz w:val="28"/>
          <w:szCs w:val="28"/>
        </w:rPr>
        <w:t>Джелялчик Р.А.</w:t>
      </w:r>
      <w:r>
        <w:rPr>
          <w:sz w:val="28"/>
          <w:szCs w:val="28"/>
        </w:rPr>
        <w:t xml:space="preserve"> причинил Джелялчик З.Э., согласно заключению эксперта № 799 от 10.10.2024 г., телесные повреждения: кровоподтёк левого предплечья, кровоподтёк на боковой поверхности шеи слева в средней трети; кровоподтёк на боковой поверхности левого бедра в верхней трети с переходом на левую ягодицу, которые не повлекли за собой кратковременного расстройства здоровья или незначительной стойкой утраты общей трудоспособности и расцениваются, согласно п.9 «Медицинских критериев определения степени тяжести вреда, причиненного здоровью человека», утвержденных Приказом № 194н от 24.04.2008 г. Министерства здравоохранения и социального развития РФ, как не причинившие вред здоров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дознания при ознакомлении с материалами уголовного дела в порядке, предусмотренном ст. 217 УПК РФ,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Джелялчик Р.А.</w:t>
      </w:r>
      <w:r>
        <w:rPr>
          <w:rFonts w:cs="Times New Roman" w:ascii="Times New Roman" w:hAnsi="Times New Roman"/>
          <w:sz w:val="28"/>
          <w:szCs w:val="28"/>
        </w:rPr>
        <w:t xml:space="preserve"> согласившись с предъявленным обвинением, в присутствии своего защитника заявил ходатайство о применении особого порядка судебного разбирательства уголовного дела, предусмотренного главой 40 УПК РФ.  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показал, что он полностью согласен с предъявленным ему обвинением, ему понятно обвинение, и он поддерживает своё ходатайство о рассмотрении дела без проведения судебного разбирательства, которое заявлено им своевременно, добровольно, после консультации с защитником, и он осознает последствия рассмотрения дела в особом порядке без проведения судебного разбир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поддержал ходатайство подсудимого, пояснив, что подсудимый заявил данное ходатайство добровольно, последствия рассмотрения дела в особом порядке ему разъяс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обвинитель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Онищук А.Н., потерпевша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bidi="ru-RU"/>
        </w:rPr>
        <w:t xml:space="preserve">Джелялчик З.Э. </w:t>
      </w:r>
      <w:r>
        <w:rPr>
          <w:rFonts w:cs="Times New Roman" w:ascii="Times New Roman" w:hAnsi="Times New Roman"/>
          <w:sz w:val="28"/>
          <w:szCs w:val="28"/>
        </w:rPr>
        <w:t>не возражали против рассмотрения уголовного дела в особом порядке, так как все условия соблюд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по делу соблюдены все условия, предусмотренные ч. 1 и ч. 2 ст. 314,   ст. 315 УПК РФ, для рассмотрения дела в особом порядке, суд находит ходатайство подсудимого подлежащим удовлетворению и рассмотрению дела в особом порядке без проведения судебного разбир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обстоятельств совершения преступления, данных о личности подсудимого, суд не находит оснований для изменения категории преступления в соответствии с ч. 6 ст. 15 УК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винение, с которым согласился подсудимый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желялчик Р.А., </w:t>
      </w:r>
      <w:r>
        <w:rPr>
          <w:rFonts w:cs="Times New Roman" w:ascii="Times New Roman" w:hAnsi="Times New Roman"/>
          <w:sz w:val="28"/>
          <w:szCs w:val="28"/>
        </w:rPr>
        <w:t>суд считает обоснованным и подтвержденным собранными по делу доказательст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подсудимого </w:t>
      </w:r>
      <w:r>
        <w:rPr>
          <w:rFonts w:cs="Times New Roman" w:ascii="Times New Roman" w:hAnsi="Times New Roman"/>
          <w:color w:val="0000FF"/>
          <w:sz w:val="28"/>
          <w:szCs w:val="28"/>
        </w:rPr>
        <w:t>Джелялчика Р.А.</w:t>
      </w:r>
      <w:r>
        <w:rPr>
          <w:rFonts w:cs="Times New Roman" w:ascii="Times New Roman" w:hAnsi="Times New Roman"/>
          <w:sz w:val="28"/>
          <w:szCs w:val="28"/>
        </w:rPr>
        <w:t xml:space="preserve"> по преступлению, совершенному 14.09.2024 примерно в 09 часа 00 минут 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>Джелялчик З.Э.,</w:t>
      </w:r>
      <w:r>
        <w:rPr>
          <w:rFonts w:cs="Times New Roman" w:ascii="Times New Roman" w:hAnsi="Times New Roman"/>
          <w:sz w:val="28"/>
          <w:szCs w:val="28"/>
        </w:rPr>
        <w:t xml:space="preserve"> мировой судья квалифицирует по ч. 1 ст. 119 Уголовного кодекса Российской Федерации - как угроза убийством, если имелись основания опасаться осуществления этой угрозы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При назначении наказания подсудимому, суд руководствуется требованиями ст. ст. 6, 43, 60 Уголовного кодекса Российской Федерации, учитывает характер и степень общественной опасности, тяжесть совершенного преступления, совершения преступления небольшой тяжести, а также влияние наказания на исправление подсудимого и на условия жизни его сем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следовании данных о личности подсудимого </w:t>
      </w:r>
      <w:r>
        <w:rPr>
          <w:rFonts w:cs="Times New Roman" w:ascii="Times New Roman" w:hAnsi="Times New Roman"/>
          <w:color w:val="0000FF"/>
          <w:sz w:val="28"/>
          <w:szCs w:val="28"/>
        </w:rPr>
        <w:t>Джелялчика Р.А.</w:t>
      </w:r>
      <w:r>
        <w:rPr>
          <w:rFonts w:cs="Times New Roman" w:ascii="Times New Roman" w:hAnsi="Times New Roman"/>
          <w:sz w:val="28"/>
          <w:szCs w:val="28"/>
        </w:rPr>
        <w:t xml:space="preserve"> судом установлено, подсудимый имеет постоянное место жительства, по которому характеризуется положительно, по месту работы также характеризуется положительно, на учете у врача-психиатра и психиатра-нарколога не состоит, в браке не состои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наказание, в соответствии с п. "и" ч. 1 ст. 61 УК РФ суд признает - явка с повинной, в соответствии с ч. 2 ст. 61 УК РФ - признание вины, раскаяние в содеянном.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наказание обстоятельств, предусмотренных ст. 63 УК РФ, судом не установле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того, что наказание является не только карой за совершенные преступления, но имеет цель восстановления социальной справедливости, исправления и перевоспитания осужденных, предупреждение совершения ими новых преступлений, установленные ч. 2 ст. 43 УК РФ, с учетом обстоятельств дела, данных о личности подсудимого, суд приходит к выводу, что исправление </w:t>
      </w:r>
      <w:r>
        <w:rPr>
          <w:rFonts w:cs="Times New Roman" w:ascii="Times New Roman" w:hAnsi="Times New Roman"/>
          <w:color w:val="0000FF"/>
          <w:sz w:val="28"/>
          <w:szCs w:val="28"/>
        </w:rPr>
        <w:t>Джелялчика Р.А.</w:t>
      </w:r>
      <w:r>
        <w:rPr>
          <w:rFonts w:cs="Times New Roman" w:ascii="Times New Roman" w:hAnsi="Times New Roman"/>
          <w:sz w:val="28"/>
          <w:szCs w:val="28"/>
        </w:rPr>
        <w:t xml:space="preserve"> возможно только в условиях реального отбывания наказания и назначает ему наказание в виде обязательных работ, в местах определяемых органом местного самоуправления по согласованию с уголовно-исполнительной инспек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не учитывает правила смягчения наказания, предусмотренные ч.ч. 1 и 5 ст. 62 УК РФ, поскольку назначает не наиболее строгий вид наказания, предусмотренный санкцией статьи за рассматриваемое преступление, что согласуется с правовой позицией Верховного Суда Российской Федерации, изложенной в п. 33 Постановления Пленума Верховного Суда Российской Федерации N 58 от 22.12.2015 "О практике назначения судами Российской Федерации уголовного наказания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аничений для назначения подсудимому </w:t>
      </w:r>
      <w:r>
        <w:rPr>
          <w:rFonts w:cs="Times New Roman" w:ascii="Times New Roman" w:hAnsi="Times New Roman"/>
          <w:color w:val="0000FF"/>
          <w:sz w:val="28"/>
          <w:szCs w:val="28"/>
        </w:rPr>
        <w:t>Джелялчику Р.А</w:t>
      </w:r>
      <w:r>
        <w:rPr>
          <w:rFonts w:cs="Times New Roman" w:ascii="Times New Roman" w:hAnsi="Times New Roman"/>
          <w:sz w:val="28"/>
          <w:szCs w:val="28"/>
        </w:rPr>
        <w:t>. наказания в виде обязательных работ, предусмотренных ч. 4 ст. 49 УК РФ, не име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дусмотренных главами 11 и 12 УК РФ, влекущих освобождение </w:t>
      </w:r>
      <w:r>
        <w:rPr>
          <w:rFonts w:cs="Times New Roman" w:ascii="Times New Roman" w:hAnsi="Times New Roman"/>
          <w:color w:val="0000FF"/>
          <w:sz w:val="28"/>
          <w:szCs w:val="28"/>
        </w:rPr>
        <w:t>Джелялчика Р.А.</w:t>
      </w:r>
      <w:r>
        <w:rPr>
          <w:rFonts w:cs="Times New Roman" w:ascii="Times New Roman" w:hAnsi="Times New Roman"/>
          <w:sz w:val="28"/>
          <w:szCs w:val="28"/>
        </w:rPr>
        <w:t xml:space="preserve"> от уголовной ответственности или от наказания, судом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сполнения приговора, предупреждения уклонения от отбывания назначенного наказания, мировой судья считает необходимым </w:t>
      </w:r>
      <w:r>
        <w:rPr>
          <w:rFonts w:cs="Times New Roman" w:ascii="Times New Roman" w:hAnsi="Times New Roman"/>
          <w:color w:val="0000FF"/>
          <w:sz w:val="28"/>
          <w:szCs w:val="28"/>
        </w:rPr>
        <w:t>Джелялчику Р.А.</w:t>
      </w:r>
      <w:r>
        <w:rPr>
          <w:rFonts w:cs="Times New Roman" w:ascii="Times New Roman" w:hAnsi="Times New Roman"/>
          <w:sz w:val="28"/>
          <w:szCs w:val="28"/>
        </w:rPr>
        <w:t xml:space="preserve"> меру процессуального принуждения в виде обязательства о явке, до вступления приговора в законную силу оставить без изм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обеспечению прав иждивенцев подсудимого не применя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 по делу отсутствуют.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процессуальных издержках разрешен в отдельном постановлении.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304, 307, 308, 309 Уголовно-процессуального кодекса Российской Федерации, мировой суд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Г О В О Р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Джелялчика Р.А.</w:t>
      </w:r>
      <w:r>
        <w:rPr>
          <w:sz w:val="28"/>
          <w:szCs w:val="28"/>
        </w:rPr>
        <w:t xml:space="preserve"> виновным в совершении преступления, предусмотренного ч. 1 ст. 119  Уголовного кодекса Российской Федерации, и назначить ему наказание в виде обязательных работ сроком 200 (двести)  часов</w:t>
      </w:r>
      <w:r>
        <w:rPr/>
        <w:t xml:space="preserve"> </w:t>
      </w:r>
      <w:r>
        <w:rPr>
          <w:sz w:val="28"/>
          <w:szCs w:val="28"/>
        </w:rPr>
        <w:t>с отбыванием на объектах, определяемых органом местного самоуправления по согласованию с уголовно-исполнительной инспекцией.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color w:val="0000FF"/>
          <w:sz w:val="28"/>
          <w:szCs w:val="28"/>
        </w:rPr>
        <w:t>Джелялчику Р.А.</w:t>
      </w:r>
      <w:r>
        <w:rPr>
          <w:sz w:val="28"/>
          <w:szCs w:val="28"/>
        </w:rPr>
        <w:t>, что в случае злостного уклонения осужденного от отбывания обязательных работ суд может заменить неотбытое наказание лишением свободы из расчета один день лишения свободы за 8 часов обязательных раб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708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оцессуального принуждения в виде обязательства о явке 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>Джелялчика Р.А.</w:t>
      </w:r>
      <w:r>
        <w:rPr>
          <w:rFonts w:cs="Times New Roman" w:ascii="Times New Roman" w:hAnsi="Times New Roman"/>
          <w:sz w:val="28"/>
          <w:szCs w:val="28"/>
        </w:rPr>
        <w:t xml:space="preserve"> до вступления приговора в законную силу оставить без изменения, после чего отмен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708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выплаты процессуальных издержек </w:t>
      </w:r>
      <w:r>
        <w:rPr>
          <w:rFonts w:cs="Times New Roman" w:ascii="Times New Roman" w:hAnsi="Times New Roman"/>
          <w:color w:val="0000FF"/>
          <w:sz w:val="28"/>
          <w:szCs w:val="28"/>
        </w:rPr>
        <w:t>Джелялчика Р.А.</w:t>
      </w:r>
      <w:r>
        <w:rPr>
          <w:rFonts w:cs="Times New Roman" w:ascii="Times New Roman" w:hAnsi="Times New Roman"/>
          <w:sz w:val="28"/>
          <w:szCs w:val="28"/>
        </w:rPr>
        <w:t xml:space="preserve"> - освободить, о чем вынести отдельное постано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Джанкойский районный суд Республики Крым в течение 15 суток со дня постановления, с соблюдением требований ст. 317 УП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говор не может быть обжалован по основаниям несоответствия выводов суда, изложенных в приговоре, фактическим обстоятельствам уголовного дела, установленным судом первой инстан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ригласить защитника для участия рассмотрении апелляционной жалобы су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составлен и отпечатан в совещательной комнате                    11 ноября 2024 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</w:t>
        <w:tab/>
        <w:t xml:space="preserve"> В.В. Фабинская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3C5F87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Cnsl">
    <w:name w:val="cnsl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0" w:before="0" w:after="0"/>
      <w:jc w:val="both"/>
    </w:pPr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