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36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декабря 2021 г.        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ротокола помощником судьи Левиной М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й Шмигель В.Ф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й – адвоката Маркиной Л.В., представившей ордер № 144 от 8.12.2021 г., удостоверение № 13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Шмигель ВФ</w:t>
      </w:r>
      <w:r>
        <w:rPr>
          <w:rFonts w:cs="Times New Roman" w:ascii="Times New Roman" w:hAnsi="Times New Roman"/>
          <w:sz w:val="24"/>
          <w:szCs w:val="24"/>
        </w:rPr>
        <w:t>, *** г. рождения, уроженки ***, гражданки Российской Федерации, имеющей *** образование, в браке не состоящей, невоеннообязанной, не работающей, пенсионерки по возрасту, не судимой, зарегистрированной и проживающей по адресу: ***, обвиняемой в совершении преступления, предусмотренного ч. 1 ст. 158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дознания Шмигель В.Ф. обвиняется в том, что она, 18.09.2021 г. около 15-00 час. в состоянии алкогольного опьянения, находясь во дворе домовладения ***, имея умысел на тайное хищение чужого имущества из корыстных побуждений, убедившись, что за её действиями никто не наблюдает, путём свободного доступа со стола тайно похитила принадлежащий *** *** руб., в котором находилась сим-карта МТС, материальной ценности для потерпевшего не представляющая, после чего с похищенным скрылась, распорядившись им по своему усмотрению, чем причинила потерпевшему ущерб на сумму ***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терпевший *** заявил письменное ходатайство о прекращении уголовного дела в связи с примирением с подсудимым, так как та извинилась, загладила вред, возместила причинённый ущерб путём возврата похищен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ая Шмигель В.Ф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подсудимого – адвокат Маркина Л.В. поддержала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больш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редн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Шмигель В.Ф. правильно квалифицированы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 преступление, в совершении которого обвиняется Шмигель В.Ф., относя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явления потерпевшего видно, что он и подсудимая примирились, претензий к ней не имеется, вред заглажен путём принесения извинений, ущерб возмещён путём возврата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уде пояснил, что данное решение принято добровольно, без какого-либо принуждения со стороны подсуди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игель В.Ф. не судима, на учёте в психоневрологическом диспансере и у врача-нарколога не состоит, характеризуется полож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ая извинилась перед потерпевшим, вернула похищенный телефон, тем самым возместила материальный ущерб, загладила причинённый вред, вину признала, в связи с чем суд считает возможным освободить её от уголовной ответственности по ч. 1 ст. 158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есечения в отношении Шмигель В.Ф. не избиралас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й не подлежат, поскольку дело слушанием бы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: *** черного цвета необходимо оставить у потерпевшего ***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мигель В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вободить от уголовной ответственности за совершение преступления, предусмотренного ч. 1 ст. 158 УК РФ на основании ст. 76 УК РФ, </w:t>
      </w:r>
      <w:r>
        <w:rPr>
          <w:rFonts w:cs="Times New Roman" w:ascii="Times New Roman" w:hAnsi="Times New Roman"/>
          <w:sz w:val="24"/>
          <w:szCs w:val="24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прекратить на основании ст. 25 УПК РФ </w:t>
      </w:r>
      <w:r>
        <w:rPr>
          <w:rFonts w:cs="Times New Roman" w:ascii="Times New Roman" w:hAnsi="Times New Roman"/>
          <w:sz w:val="24"/>
          <w:szCs w:val="24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выплаты процессуальных издержек Шмигель В.Ф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ое доказательство: мобильный телефон *** черного цвета - оставить у потерпевшего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