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36/36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0036-01-2022-</w:t>
      </w:r>
      <w:r>
        <w:rPr>
          <w:b w:val="false"/>
          <w:szCs w:val="24"/>
        </w:rPr>
        <w:t>001314-9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04 августа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секретаре</w:t>
        <w:tab/>
        <w:tab/>
        <w:tab/>
        <w:t xml:space="preserve">          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отерпевшей                                                            - Н.В. Голуб,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- А.А. Маркин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ордер №156 от 04.08.2022  и удостоверение №1327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- С. И. Гусев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Гусева С.И.</w:t>
      </w:r>
      <w:r>
        <w:rPr>
          <w:sz w:val="28"/>
          <w:szCs w:val="28"/>
        </w:rPr>
        <w:t>, родившегося *** в ***, гражданина Российской Федер</w:t>
      </w:r>
      <w:r>
        <w:rPr>
          <w:color w:val="000000"/>
          <w:sz w:val="28"/>
          <w:szCs w:val="28"/>
        </w:rPr>
        <w:t>ации, имеющего неполное среднее образование, не женатого, официально не трудоустроенного, проживающего без регистрации по адресу: ***, п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58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 xml:space="preserve">органами предварительного расследования С.И. Гусев обвиняется в том, что в период времени с конца декабря до конца декабря 2021 года в течение семи дней в ночное время с территории домовладения ***, </w:t>
      </w:r>
      <w:r>
        <w:rPr>
          <w:sz w:val="28"/>
          <w:szCs w:val="28"/>
          <w:lang w:val="ru-RU"/>
        </w:rPr>
        <w:t>из корыстных побуждений, убедившись, что за его действиями никто не наблюдает, умышленно тайно похитил принадлежащий Н.В. Голуб уголь сорта «орешек» весом 252 кг стоимостью 15 рублей 50 копеек за 1 кг общей стоимостью  3 906 рублей 00 копеек, причинив потерпевшей материальный ущерб в указанном размере. С похищенным скрылся, распорядившись по своему усмотрению.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>Потерпевшая Н.В. Голуб обратился с  ходатайством о прекращении уголовного дела в отношении С.И. Гус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А.Н. Онищук не возражал </w:t>
      </w:r>
      <w:r>
        <w:rPr>
          <w:sz w:val="28"/>
          <w:szCs w:val="28"/>
          <w:lang w:val="ru-RU" w:eastAsia="zxx"/>
        </w:rPr>
        <w:t>против прекращения в отношении С.И. Гусева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Защитник подсудимого адвокат А.А. Маркин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А.И. Ярощук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. Кроме того, в судебном заседании принес извинения потерпевшему за совершенное преступлени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С.И. Гусева квалифицированы по ч.1 ст.158 УК РФ </w:t>
      </w:r>
      <w:r>
        <w:rPr>
          <w:spacing w:val="-1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С.И. Гусев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С.И. Гусев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С.И. Гусе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Гусева С.И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58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Гусева С.И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С.И. Гус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6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36/36/2022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6-01-2022-001314-98)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6 Джанкойского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/>
      </w:pPr>
      <w:r>
        <w:rPr>
          <w:color w:val="FFFFFF"/>
          <w:sz w:val="28"/>
          <w:szCs w:val="28"/>
        </w:rPr>
        <w:t>Секретарь судебного заседания                                        Л</w:t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