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37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декабря 2021 г.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едении протокола помощником судьи Левиной М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старшего помощника Джанкойского межрайонного прокурора Республики Крым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их ***,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Литвинова Ю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Муленко В.А., представившей ордер № 219 от 10.12.2021 г., удостоверение № 132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Литвинова ЮА</w:t>
      </w:r>
      <w:r>
        <w:rPr>
          <w:rFonts w:cs="Times New Roman" w:ascii="Times New Roman" w:hAnsi="Times New Roman"/>
          <w:sz w:val="24"/>
          <w:szCs w:val="24"/>
        </w:rPr>
        <w:t>, *** г. рождения, уроженца ***, гражданина Российской Федерации, имеющего *** образование, в браке не состоящего, невоеннообязанного, не работающего, не судимого, зарегистрированного и проживающего по адресу: ***, обвиняемого в совершении преступлений, предусмотренных ч. 1 ст. 158, ч. 1 ст. 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дознания Литвинов Ю.А. обвиняется в том, что он, в середине мая 2021 г. в дневное время, находясь вблизи домовладения ***, имея умысел на тайное хищение чужого имущества из корыстных побуждений, убедившись, что за его действиями никто не наблюдает, путём свободного доступа тайно похитил принадлежащий *** велосипед ***рублей, который находился у столба электропередач вблизи указанного дома, после чего с похищенным скрылся, распорядившись им по своему усмотрению, чем причинил ***, ущерб на сумму ***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, обвиняется в том, что в один из дней начала августа 2021 г. около 17-00 час., находясь возле продуктового магазина по адресу: ***, имея умысел на тайное хищение чужого имущества из корыстных побуждений, убедившись, что за его действиями никто не наблюдает, путём свободного доступа тайно похитил принадлежащий *** велосипед *** рублей, который находился у входа в указанный магазин, после чего с похищенным скрылся, распорядившись им по своему усмотрению, чем причинил потерпевшей *** ущерб на сумму 35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части судебного заседания потерпевшие *** и *** заявили письменные ходатайства о прекращении уголовного дела в связи с примирением с подсудимым, так как тот извинился перед ними, загладил вред, возместил ущерб путём возврата похищенных велосипе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Литвинов Ю.А. ходатайство о прекращении дела в связи с примирением с потерпевшими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– адвокат Муленко В.А. поддержала ходатайство о прекращении дела в связи с примирением сторон; государственный обвинитель Онищук А.Н. не возражал против прекращения уголовного дела за примирением с потерпе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больш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Литвинова Ю.А. правильно квалифицированы по ч. 1 ст. 158 УК РФ, как кража, то есть тайное хищение чужого имущества по эпизоду в отношении *** и по ч. 1 ст. 158 УК РФ, как кража, то есть тайное хищение чужого имущества по эпизоду в отношении **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 преступления, в совершении которых обвиняется Литвинов Ю.А., относя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явления потерпевших видно, что они и подсудимый примирились, претензий к нему не имеется, вред заглажен путём принесения извинений, ущерб возмещён путём возвращения велосипе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и *** в суде пояснили, что данные решения приняты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 Ю.А. не судим, на учёте в психоневрологическом диспансере и у врача-нарколога не состоит, характеризуется посред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извинился перед потерпевшими, вернул похищенные велосипеды, тем самым возместил материальный ущерб, загладил причинённый вред, вину признал, в связи с чем суд считает возможным освободить его от уголовной ответственности по ч. 1 ст. 158, ч. 1 ст. 158 УК РФ и прекратить уголовное дело в связи с примирением с потерпе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пресечения в отношении Литвинова Ю.А. не избира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 взысканию с подсудимого не подлежат, поскольку дело слушанием было назначено в особом порядке, что подразумевает обязательное участие защит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 велосипеды необходимо оставить у потерпевших. Гражданские иски не заявл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76 УК РФ, руководствуясь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винова Юрия Александрович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ободить от уголовной ответственности за совершение преступлений, предусмотренных ч. 1 ст. 158 УК РФ, ч. 1 ст. 158 УК РФ на основании ст. 76 УК РФ, </w:t>
      </w:r>
      <w:r>
        <w:rPr>
          <w:rFonts w:cs="Times New Roman" w:ascii="Times New Roman" w:hAnsi="Times New Roman"/>
          <w:sz w:val="24"/>
          <w:szCs w:val="24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4"/>
          <w:szCs w:val="24"/>
        </w:rPr>
        <w:t>в связи с примирением с потерпевш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Литвинова Ю.А. – освобо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 велосипед *** - оставить у потерпевшего ***, велосипед *** – оставить у потерпевшей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                     А.П. Тулп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