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37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 сентября 2022 г.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И.о. мировой судья судебного участка № 36 - мировой судья судебного участка № 36 Джанкойского судебного района Республики Крым Граб О.В. (помощник мирового судьи Никитенко Ж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Онищука А.Н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терпевшего Павлюка В.П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й Малашиной Е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й – адвоката Муленко В.А. представившей ордер № 120 от 12.02.2022 г., удостоверение № 132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Малашиной Е.А.</w:t>
      </w:r>
      <w:r>
        <w:rPr>
          <w:rFonts w:cs="Times New Roman" w:ascii="Times New Roman" w:hAnsi="Times New Roman"/>
        </w:rPr>
        <w:t>, *** г. рождения, уроженки ***., гражданки Российской Федерации, имеющей среднее образование, не состоящей в браке, невоеннообязанной, не работающей, судимостей не имеющей, зарегистрированной по адресу: ***, проживающей по адресу: *** обвиняемой в совершении преступления, предусмотренного ч.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/>
      </w:pPr>
      <w:r>
        <w:rPr>
          <w:rFonts w:cs="Times New Roman" w:ascii="Times New Roman" w:hAnsi="Times New Roman"/>
        </w:rPr>
        <w:t xml:space="preserve">органом дознания Малашина Е.А. обвиняется в том, что она 1 июля 2022 года около 17-00 час. </w:t>
      </w:r>
      <w:r>
        <w:rPr>
          <w:rFonts w:eastAsia="Arial Unicode MS" w:cs="Times New Roman" w:ascii="Times New Roman" w:hAnsi="Times New Roman"/>
          <w:lang w:bidi="ru-RU"/>
        </w:rPr>
        <w:t>находясь во дворе домовладения по адресу: ***,</w:t>
      </w:r>
      <w:r>
        <w:rPr>
          <w:rFonts w:cs="Times New Roman" w:ascii="Times New Roman" w:hAnsi="Times New Roman"/>
        </w:rPr>
        <w:t xml:space="preserve"> в ходе внезапно возникшего конфликта со своим сожителем Павлюк В.П.</w:t>
      </w:r>
      <w:r>
        <w:rPr>
          <w:rFonts w:eastAsia="Arial Unicode MS" w:cs="Times New Roman" w:ascii="Times New Roman" w:hAnsi="Times New Roman"/>
          <w:lang w:bidi="ru-RU"/>
        </w:rPr>
        <w:t>, *** года рождения, имея умысел, направленный на осуществление угрозы убийством, осознавая противоправный характер и общественную опасность своих действий, предвидя возможность наступления общественно-опасных последствий и желая их наступления, реализуя преступный умысел, направленный на угрозу убийством в отношении Павлюка В.П., высказывала в адрес последнего слова угрозы убийством,</w:t>
      </w:r>
      <w:r>
        <w:rPr>
          <w:rFonts w:cs="Times New Roman" w:ascii="Times New Roman" w:hAnsi="Times New Roman"/>
        </w:rPr>
        <w:t xml:space="preserve"> и с целью придания реальности своим угрозам,</w:t>
      </w:r>
      <w:r>
        <w:rPr>
          <w:rFonts w:eastAsia="Arial Unicode MS" w:cs="Times New Roman" w:ascii="Times New Roman" w:hAnsi="Times New Roman"/>
          <w:lang w:bidi="ru-RU"/>
        </w:rPr>
        <w:t xml:space="preserve"> незамедлительно исполняя задуманное, с целью оказания психологического воздействия и запугивания Павлюка В.П., находясь в непосредственней близости от последнего, предварительно взяв из помещения летней кухни, кухонный нож, длиной около 30 см, подошла к Павлюку В.П. в плотную, на расстояние около 50 сантиметров, после чего с целью придания реальности угрозы жизни потерпевшему, стала размахивать данным ножом в области туловища Павлюка В.П., продолжая при этом высказывать слова угрозы убийством, в адрес последнего, при этом Малашина Е.А. несколько раз задела указанным ножом Павлюка В.П., чем причинила ему незначительные повреждения рук и туловища. </w:t>
      </w:r>
    </w:p>
    <w:p>
      <w:pPr>
        <w:pStyle w:val="Normal"/>
        <w:widowControl w:val="false"/>
        <w:spacing w:lineRule="auto" w:line="240" w:before="0" w:after="0"/>
        <w:ind w:firstLine="618"/>
        <w:jc w:val="both"/>
        <w:rPr>
          <w:rFonts w:ascii="Times New Roman" w:hAnsi="Times New Roman" w:eastAsia="Arial Unicode MS" w:cs="Times New Roman"/>
          <w:lang w:bidi="ru-RU"/>
        </w:rPr>
      </w:pPr>
      <w:r>
        <w:rPr>
          <w:rFonts w:eastAsia="Arial Unicode MS" w:cs="Times New Roman" w:ascii="Times New Roman" w:hAnsi="Times New Roman"/>
          <w:lang w:bidi="ru-RU"/>
        </w:rPr>
        <w:t>В результате, своих преступных действий, Малашина Е.А., породила у потерпевшего, чувство страха и опасения за свою жизнь, так как Павлюк В.П. реально воспринимал высказанные в его адрес угрозы убийством и опасался осуществления данных угроз, боясь за свою жизнь, имея на то основания с учётом агрессивного поведения Малашиной Е.А, а также физического превосходства после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потерпевший Павлюк В.П. заявил письменное ходатайство о прекращении уголовного дела в связи с примирением с подсудимой, так как она извинилась перед ним, загладила вред, претензий он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Малашина Е.А. ходатайство о прекращении дела в связи с примирением с потерпевшим поддержала, с прекращением дела согласна, о чем представила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й – адвокат Муленко В.А. поддержала ходатайство о прекращении дела в связи с примирением сторон; государственный обвинитель Онищук А.Н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Малашиной Е.А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Малашина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го видно, что он и подсудимая примирились, претензий к ней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юк В.П. в суде пояснил, что данное решение принято добровольно, без какого-либо принуждения со стороны подсуди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шина Е.А. не судима, на учёте в психоневрологическом диспансере и у врача-нарколога не состоит, характеризуется положительно, судимостей не имее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ая извинилась перед потерпевшим, тем самым загладила причинённый вред, вину признала, в связи с чем суд считает возможным освободить её от уголовной ответственности по ч. 1 ст. 119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издержки взысканию с подсудимого не подлежат, поскольку защитник назначен ей по инициативе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ые доказательства: кухонный нож, с рукоятью оранжевого цвета необходимо уничтож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76 УК РФ, ст. 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ашину Е.А.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9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ё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ещественные доказательства: кухонный нож, с рукоятью оранжевого цвета уничтож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          О.В.Граб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