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1-39/36/2022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ИД </w:t>
      </w:r>
      <w:r>
        <w:rPr>
          <w:rFonts w:cs="Times New Roman" w:ascii="Times New Roman" w:hAnsi="Times New Roman"/>
          <w:bCs/>
          <w:sz w:val="23"/>
          <w:szCs w:val="23"/>
        </w:rPr>
        <w:t>91MS0036-01-2022-001459-51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 сентября 2022 года                                                                                     г. Джанк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 (помощник судьи Никитенко Ж.А.)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секретаре судебного заседания Мовчан О.В.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астием государственного обвинителя – старшего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000000"/>
          <w:sz w:val="23"/>
          <w:szCs w:val="23"/>
        </w:rPr>
        <w:t>Михайлова А.А</w:t>
      </w:r>
      <w:r>
        <w:rPr>
          <w:rFonts w:cs="Times New Roman" w:ascii="Times New Roman" w:hAnsi="Times New Roman"/>
          <w:sz w:val="23"/>
          <w:szCs w:val="23"/>
        </w:rPr>
        <w:t>.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терпевшей Никишиной В.В.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судимого Исаева С.В.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щитника подсудимого – адвоката Нечаева Д.С., представившего ордер № 3911 от 13.09.2022 г., удостоверение № 1892 от 22.07.2022 г.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в закрытом судебном заседании в предварительном слушании уголовное дело в отношении Исаева С.В., *** г. рождения, уроженца ***, гражданина Российской Федерации, имеющего среднее образование, состоящего в браке, не военнообязанного, не работающего, не судимого, зарегистрированного по адресу: ***, проживающего по адресу: ***, обвиняемого в совершении преступления, предусмотренного ч. 1 ст. 119 УК РФ,</w:t>
      </w:r>
    </w:p>
    <w:p>
      <w:pPr>
        <w:pStyle w:val="Style21"/>
        <w:spacing w:before="0" w:after="12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ом дознания Исаев С.В. обвиняется в том, что он 23.07.2022 г. около 21-45 час., будучи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находясь во дворе домовладения, расположенного по адресу: ***, реализуя преступный умысел, направленный на угрозу убийством в отношении супруги Никишиной В.В., незамедлительно исполняя задуманное, подошел вплотную к последней, которая оказалась прижатой спиной к прицепу, находящемуся за ней, предплечьем  правой руки стал душить ее за шею с целью оказания психологического воздействия и запугивания. После чего с целью придания реальности угрозы жизни потерпевшей, в ходе удушения, стал высказывать в ее адрес слова угрозы убийством. В результате, своих преступных действий Исаев С.В. породил у последней, чувство страха и опасения за свою жизнь, так как последняя реально восприняла высказанные в ее адрес угрозы убийством и опасаясь осуществления данной угрозы, боясь за свою жизнь и имея на то основания с учетом агрессивного поведения  Исаева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варительном слушании Никишина В.В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удимый Исаев С.В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щитник подсудимого – адвокат Нечаев Д.С. поддержал ходатайство о прекращении дела в связи с примирением сторон; государственный обвинитель </w:t>
      </w:r>
      <w:r>
        <w:rPr>
          <w:rFonts w:cs="Times New Roman" w:ascii="Times New Roman" w:hAnsi="Times New Roman"/>
          <w:color w:val="C00000"/>
          <w:sz w:val="23"/>
          <w:szCs w:val="23"/>
        </w:rPr>
        <w:t>Михайлов А.А.</w:t>
      </w:r>
      <w:r>
        <w:rPr>
          <w:rFonts w:cs="Times New Roman" w:ascii="Times New Roman" w:hAnsi="Times New Roman"/>
          <w:sz w:val="23"/>
          <w:szCs w:val="23"/>
        </w:rPr>
        <w:t xml:space="preserve"> не возражал против прекращения уголовного дела за примирением с потерпевш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лушав мнение участников процесса, суд приходит к следующем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глав 3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3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3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 с изъятиями, установленными настоящей глав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и 22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. 1 и ч. 2 ст. 239 УПК РФ в случаях, предусмотренных пунктами 3 - 6 части первой статьи 24 и пунктами 3 - 6 части первой статьи 27 настоящего Кодекса, а также в случае отказа прокурора от обвинения в порядке, установленном частью седьмой статьи 246 настоящего Кодекса, судья выносит постановление о прекращении уголовного 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может также прекратить уголовное дело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ями 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2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, по ходатайству одной из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7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атья 76 УК РФ предусматривает, что лицо, впервые совершившее преступление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небольшой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редней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ействия Исаева С.В. правильно квалифицированы по ч. 1 ст. 119 УК РФ, как угроза убийством, если имелись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снован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пасаться осуществления этой угроз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15 УК РФ, преступление, в совершении которого обвиняется Исаев С.В., относится к категории преступлений небольшой тяже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 заявления потерпевшей видно, что она и подсудимый примирились, заглаживание причиненного ей вреда подсудимым произведено в виде принесенных извинений, что согласно её показаний является достаточны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кишина В.В.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аев С.В. не судим, на учёте в психоневрологическом диспансере и у врача-нарколога не состоит, характеризуется посредственно, судимостей не имее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судимый извинился перед потерпевшей, тем самым загладил причинённый вред, вину признал, в связи с чем, суд считает возможным освободить его от уголовной ответственности по ч. 1 ст. 119 УК РФ и прекратить уголовное дело в связи с примирением с потерпевш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ра пресечения в отношении Исаева С.В. не избиралась. Мера процессуального принуждения в виде обязательства о явке, подлежит оставлению без изменения до вступления постановления в законную силу, после чего ее следует отмени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кого иска по делу не заявлено. Вещественных доказательств по делу не име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ст.76 УК РФ, руководствуясь ст.25, 239 УПК РФ, мировой судья</w:t>
      </w:r>
    </w:p>
    <w:p>
      <w:pPr>
        <w:pStyle w:val="Style21"/>
        <w:spacing w:before="120" w:after="12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аева С.В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  <w:sz w:val="23"/>
          <w:szCs w:val="23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3"/>
          <w:szCs w:val="23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3"/>
          <w:szCs w:val="23"/>
        </w:rPr>
        <w:t>в связи с примирением с потерпевш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ра процессуального принуждения, избранная в отношении Исаева С.В., в виде обязательства о явке, подлежит оставлению без изменения до вступления постановления в законную силу, после чего подлежит отме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color w:val="FFFFFF"/>
          <w:sz w:val="23"/>
          <w:szCs w:val="23"/>
        </w:rPr>
        <w:t>(подпись)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О.В. Граб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8" Type="http://schemas.openxmlformats.org/officeDocument/2006/relationships/hyperlink" Target="consultantplus://offline/ref=2E10681238EFDDD47095DCB91F6CC03641D664F44E3D0E082F3B73D21DB0BF61A81D09299499F91BN8xFN" TargetMode="External"/><Relationship Id="rId9" Type="http://schemas.openxmlformats.org/officeDocument/2006/relationships/hyperlink" Target="consultantplus://offline/ref=B3EF62A1F4E63D3221D349AB3D1EF9B7A17288282C88F195CB3C0DA724B03197B4A1411C67i7wCN" TargetMode="External"/><Relationship Id="rId10" Type="http://schemas.openxmlformats.org/officeDocument/2006/relationships/hyperlink" Target="consultantplus://offline/ref=B3EF62A1F4E63D3221D349AB3D1EF9B7A17288282C88F195CB3C0DA724B03197B4A1411C67i7wDN" TargetMode="External"/><Relationship Id="rId11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