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-42/3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октября 2022 г.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Мовчан О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государственного обвинителя – помощника Джанкойского межрайонного прокурора Республики Крым Шевченко В.Ю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ей Личман С.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удимого Синельникова С.П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ого – адвоката Муленко В.А., представившей ордер № 138 от 24.10.2022 г., удостоверение № 132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закрытом судебном заседании в предварительном слушании уголовное дел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ельникова С.П. </w:t>
      </w:r>
      <w:r>
        <w:rPr>
          <w:rFonts w:cs="Times New Roman" w:ascii="Times New Roman" w:hAnsi="Times New Roman"/>
          <w:sz w:val="24"/>
          <w:szCs w:val="24"/>
        </w:rPr>
        <w:t>, *** г. рождения, уроженца с. Бородино Джанкойского района Крымской обл., гражданина РФ, имеющего среднее образование, женатого, имеющего троих малолетних детей, военнообязанного, не работающего, судимостей не имеющего, зарегистрированного и проживающего по адресу: ***, обвиняемого в совершении преступления, предусмотренного ч. 1 ст. 167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 дознания Синельников С.П. обвиняется в том, что он 5 августа 2022 г. около 23 час. 00 мин. находясь в состоянии алкогольного опьянения, имея умысел на уничтожение чужого имущества, осознавая общественную опасность своих деяний, предвидя возможность наступления общественно-опасных последствий и желая их наступления, находясь во дворе дома по адресу: ***, взял с музыкальной колонки принадлежащий Личман С.Н. мобильный телефон марки «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laxy</w:t>
      </w:r>
      <w:r>
        <w:rPr>
          <w:rFonts w:cs="Times New Roman" w:ascii="Times New Roman" w:hAnsi="Times New Roman"/>
          <w:sz w:val="24"/>
          <w:szCs w:val="24"/>
        </w:rPr>
        <w:t xml:space="preserve"> А31» в корпусе белого цвета и со всей силы бросил о бетонное покрытие двора, тем самым уничтожил его, поскольку согласно справке ИП Кузьмина И.А. мобильный телефон «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laxy</w:t>
      </w:r>
      <w:r>
        <w:rPr>
          <w:rFonts w:cs="Times New Roman" w:ascii="Times New Roman" w:hAnsi="Times New Roman"/>
          <w:sz w:val="24"/>
          <w:szCs w:val="24"/>
        </w:rPr>
        <w:t xml:space="preserve"> А31» в корпусе белого цвета восстановлению не подлежит, чем причинил Личман С.Н. значительный материальный ущерб на сумму 17 0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варительном слушании Личман С.Н. заявила ходатайство о прекращении уголовного дела в связи с примирением с подсудимым, так как он извинился перед ней, загладил вред, возместил ущер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й Синельников С.П. ходатайство о прекращении дела в связи с примирением с потерпевшей поддержал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 подсудимого – адвокат Муленко В.А. поддержала ходатайство о прекращении дела в связи с примирением сторон; государственный обвинитель Шевченко В.Ю. не возражал против прекращения уголовного дела за примирением с потерпев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мнение участников процесс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 1 ст. 234 УПК РФ предварительное слушание проводится судьей единолично в закрытом судебном заседании с участием сторо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 с изъятиями, установленными настоящей гла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4 ч. 1 и ч. 2 ст. 236 УПК РФ по результатам предварительного слушания судья принимает решение, в том числе, о прекращении уголов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удьи оформляется постановлением в соответствии с требованиями части втор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39 УПК РФ судья может также прекратить уголовное дело при наличии основ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по ходатайству одн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76 УК РФ предусматривает, что лицо, впервые совершившее преступлени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больш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едн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Синельникова С.П. правильно квалифицированы по ч. 1 ст. 167 УК РФ, как умышленное уничтожение чужого имущества, если эти деяния повлекли причинение значительного ущер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5 УК РФ, преступление, в совершении которого обвиняется Синельников С.П.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заявления потерпевшей видно, что она и подсудимый примирились, претензий к нему не имеется, принесены извинения, подсудимый купил ей новый телефон и в счет компенсации морального вреда передал ей 70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ман С.Н. в суде пояснила, что данное решение принято добровольно, без какого-либо принуждения со стороны подсудим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льников С.П. не судим, на учёте в психоневрологическом диспансере и у врача-нарколога не состоит, характеризуется полож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редоставляет суду право по своему усмотрению в каждом конкретном случае решить вопрос о прекращении уголовного дела, а с учетом конкретных обстоятельств, характера и степени общественной опасности преступления, в совершении которого Синельников обвиняется, суд считает целесообразным и возможным освободить его от уголо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оснований полагать, что примирение между потерпевшим и подсудимым в судебном заседании не достигнуто, у суда не имеется, решение судом принимается с учетом всей совокупности обстоятельств конкретного дела, включая степень общественной опасности содеянного и личности Синельникова С.П., который извинился перед потерпевшей, компенсировал ей моральный вред путём передачи ей 7000 руб., возместил ущерб, поскольку приобрел ей новый мобильный телефон, вину признал, в связи с чем суд считает возможным освободить его от уголовной ответственности по ч. 1 ст. 167 УК РФ и прекратить уголовное дело в связи с примирением с потерпевш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пресечения в отношении Синельникова С.П. не избиралась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Процессуальные издержки за участие в деле защитника по назначению, в соответствии со ст. 131 и ст.132 УПК РФ подлежат взысканию в доход средств федерального бюджета РФ (государства) с подсудимого, оснований для освобождения Синельникова С.П. полностью или частично от уплаты процессуальных издержек суд не усматривает, поскольку</w:t>
      </w:r>
      <w:r>
        <w:rPr>
          <w:rFonts w:cs="YS Text;Times New Roman" w:ascii="YS Text;Times New Roman" w:hAnsi="YS Text;Times New Roman"/>
          <w:color w:val="000000"/>
        </w:rPr>
        <w:t xml:space="preserve"> подсудимый трудоспособен, имеет стабильный доход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Вещественное доказательство – мобильный телефон, переданный на хранение потерпевшей, необходимо оставить у неё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76 УК РФ, руководствуясь ст.25, 239 У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о Личман С.Н. – удовлетвор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льникова С.П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вободить от уголовной ответственности за совершение преступления, предусмотренного ч. 1 ст. 167 УК РФ на основании ст. 76 УК РФ, </w:t>
      </w:r>
      <w:r>
        <w:rPr>
          <w:rFonts w:cs="Times New Roman" w:ascii="Times New Roman" w:hAnsi="Times New Roman"/>
          <w:sz w:val="24"/>
          <w:szCs w:val="24"/>
        </w:rPr>
        <w:t xml:space="preserve">а уголовное дело в отношении него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прекратить на основании ст. 25 УПК РФ </w:t>
      </w:r>
      <w:r>
        <w:rPr>
          <w:rFonts w:cs="Times New Roman" w:ascii="Times New Roman" w:hAnsi="Times New Roman"/>
          <w:sz w:val="24"/>
          <w:szCs w:val="24"/>
        </w:rPr>
        <w:t>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роцессуальные издержки за участие в уголовном деле адвоката Муленко В.А. по назначению суда в размере 1560 рублей выплатить за счет средств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Взыскать с Синельникова Сергея Павловича процессуальные издержки за участие в деле защитника в сумме 1560 рублей в доход федерального бюджета (государ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у процессуального принуждения в виде обязательства о явке –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а пресечения не избирала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щественное доказательство в виде мобильного телефона «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laxy</w:t>
      </w:r>
      <w:r>
        <w:rPr>
          <w:rFonts w:cs="Times New Roman" w:ascii="Times New Roman" w:hAnsi="Times New Roman"/>
          <w:sz w:val="24"/>
          <w:szCs w:val="24"/>
        </w:rPr>
        <w:t xml:space="preserve"> А31» в корпусе белого цвета – оставить у потерпевшей Личман С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 xml:space="preserve">                                                   А.П. Тулпаров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9E4F371D38891A45CBD635EDD1B2085A5688B7FEE3CBC037B1826857F2581DB165A3B5FB6B641RDb9J" TargetMode="External"/><Relationship Id="rId3" Type="http://schemas.openxmlformats.org/officeDocument/2006/relationships/hyperlink" Target="consultantplus://offline/ref=8309E4F371D38891A45CBD635EDD1B2085A5688B7FEE3CBC037B1826857F2581DB165A3B5FB6B741RDbFJ" TargetMode="External"/><Relationship Id="rId4" Type="http://schemas.openxmlformats.org/officeDocument/2006/relationships/hyperlink" Target="consultantplus://offline/ref=8309E4F371D38891A45CBD635EDD1B2085A5688B7FEE3CBC037B1826857F2581DB165A3B5FB6B949RDbCJ" TargetMode="External"/><Relationship Id="rId5" Type="http://schemas.openxmlformats.org/officeDocument/2006/relationships/hyperlink" Target="consultantplus://offline/ref=3BD0C4C4E1CF44EE21976FE21042A5CDBFB732179FDD0F118B77284CB81349D456EABAC29DBC4740123E5A9F8E809A4626328F21B602463Fo8J6J" TargetMode="External"/><Relationship Id="rId6" Type="http://schemas.openxmlformats.org/officeDocument/2006/relationships/hyperlink" Target="consultantplus://offline/ref=3BD0C4C4E1CF44EE21976FE21042A5CDBFB732179FDD0F118B77284CB81349D456EABAC29DBD404E133E5A9F8E809A4626328F21B602463Fo8J6J" TargetMode="External"/><Relationship Id="rId7" Type="http://schemas.openxmlformats.org/officeDocument/2006/relationships/hyperlink" Target="consultantplus://offline/ref=3BD0C4C4E1CF44EE21976FE21042A5CDBFB732179FDD0F118B77284CB81349D456EABAC29DBD40401D3E5A9F8E809A4626328F21B602463Fo8J6J" TargetMode="External"/><Relationship Id="rId8" Type="http://schemas.openxmlformats.org/officeDocument/2006/relationships/hyperlink" Target="consultantplus://offline/ref=2E10681238EFDDD47095DCB91F6CC03641D664F44E3D0E082F3B73D21DB0BF61A81D09299499F91BN8xFN" TargetMode="External"/><Relationship Id="rId9" Type="http://schemas.openxmlformats.org/officeDocument/2006/relationships/hyperlink" Target="consultantplus://offline/ref=B3EF62A1F4E63D3221D349AB3D1EF9B7A17288282C88F195CB3C0DA724B03197B4A1411C67i7wCN" TargetMode="External"/><Relationship Id="rId10" Type="http://schemas.openxmlformats.org/officeDocument/2006/relationships/hyperlink" Target="consultantplus://offline/ref=B3EF62A1F4E63D3221D349AB3D1EF9B7A17288282C88F195CB3C0DA724B03197B4A1411C67i7wD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