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1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2-000038-90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5 марта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Васюрчик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-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- В. Ю. Шевченко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- Ю.Ю. Булат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редставившего ордер №492 от 27.01.2022  и удостоверение №953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терпевшей                                                           - ФИО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й</w:t>
        <w:tab/>
        <w:tab/>
        <w:tab/>
        <w:t xml:space="preserve">                              - Е.М. Сергеев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Сергеевой Е. М.</w:t>
      </w:r>
      <w:r>
        <w:rPr>
          <w:sz w:val="20"/>
          <w:szCs w:val="20"/>
        </w:rPr>
        <w:t>, ДАТА года рождения, уроженки МЕСТО, гражданки ИЗЪЯТО, имеющего среднее специальное образование, официально не трудоустроенной, зарегистрированной и проживающей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Е.М. Сергеева обвиняется в том, что 22.11.2021 в дневное время</w:t>
      </w:r>
      <w:r>
        <w:rPr>
          <w:sz w:val="20"/>
          <w:szCs w:val="20"/>
          <w:lang w:val="ru-RU"/>
        </w:rPr>
        <w:t xml:space="preserve"> в одной из комнат домовладения по адресу: АДРЕС, где находилась с ведома собственника, из корыстных побуждений, убедившись, что за ее действиями никто не наблюдает, умышленно тайно похитила из-под матраса кровати принадлежащие потерпевшему ФИО денежные средства в размере 4 500 рублей, причинив потерпевшему материальный ущерб в указанном размере. С похищенным скрылась, распорядившись по своему усмотрению.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 ходатайством о прекращении уголовного дела в отношении Е.М. Сергеевой и освобождении ее от уголовной ответственности, в связи с тем, что они с подсудимой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помощник Джанкойского межрайонного прокурора Республики Крым В.Ю. Шевченко не возражал </w:t>
      </w:r>
      <w:r>
        <w:rPr>
          <w:sz w:val="20"/>
          <w:szCs w:val="20"/>
          <w:lang w:val="ru-RU" w:eastAsia="zxx"/>
        </w:rPr>
        <w:t>против прекращения в отношении Е.М. Сергеевой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Ю.Ю. Булатов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ая Е.М. Сергеева в судебном заседании пояснила, что с обвинением согласна, в содеянном раскаялась. Также просит прекратить в отношении нее уголовное дело и освободить от уголовной ответственности, поскольку примирилась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Е.М. Сергеевой квалифицированы по ч.1 ст.158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Е.М. Сергеева не судима, в связи с чем является лицом, совершившим впервые преступление небольшой тяжести, примирилась с потерпевшим и загладила причиненный вред, раскаялась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Е.М. Сергеевой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примененную к Е.М. Сергеевой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Сергееву Е. М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Сергеевой Е. М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Е.М. Сергеев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</w:t>
      </w:r>
      <w:r>
        <w:rPr>
          <w:b/>
          <w:color w:val="FFFFFF"/>
          <w:sz w:val="20"/>
          <w:szCs w:val="20"/>
          <w:lang w:val="ru-RU" w:eastAsia="zxx"/>
        </w:rPr>
        <w:tab/>
      </w:r>
      <w:r>
        <w:rPr>
          <w:color w:val="FFFFFF"/>
          <w:sz w:val="20"/>
          <w:szCs w:val="20"/>
          <w:lang w:val="ru-RU" w:eastAsia="zxx"/>
        </w:rPr>
        <w:t>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both"/>
        <w:rPr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Подлинник постановления находится в материалах уголовного дела 1-25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