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5/37/202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1-000195-88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09 марта 2021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А. Михайлов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В.А. Муленк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329 и ордер №37 от 05.03.20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й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обвиняемого                                                      - В.В. Жолудев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при предварительном слушании в за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Жолудева В. В.</w:t>
      </w:r>
      <w:r>
        <w:rPr>
          <w:sz w:val="20"/>
          <w:szCs w:val="20"/>
          <w:lang w:val="ru-RU"/>
        </w:rPr>
        <w:t>, родившегося ДАТА в МЕСТО, гражданина ИЗЪЯТО, со средним профессиональным образованием, не женатого, официально не трудоустроенного, зарегистрированного по адресу: АДРЕС,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 xml:space="preserve">органами предварительного расследования В.В. Жолудев обвиняется в том, что </w:t>
      </w:r>
      <w:r>
        <w:rPr>
          <w:rFonts w:eastAsia="Calibri"/>
          <w:bCs/>
          <w:color w:val="000000"/>
          <w:sz w:val="20"/>
          <w:szCs w:val="20"/>
          <w:lang w:val="ru-RU"/>
        </w:rPr>
        <w:t>07.02.2021 примерно в 18 часов 00 минут он, находясь в состоянии опьянения, вызванном употреблением алкоголя, в доме АДРЕС в ходе внезапно возникшего конфликта умышленно, реализуя умысел на угрозу убийством, с целью придания реальности своей угрозе, взял в правую руку металлический костыль и подошел к потерпевшей ФИО на расстояние менее одного метра, подняв его на уровень головы потерпевшей, угрожая ей лишением жизни и придавая реальность своим угрозам. Своими умышленными действиями В.В. Жолудев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В.В. Жолуде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А. Михайлов не возражал против прекращения в отношении В.В. Жолуде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В.А. Муленко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Обвиняемый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В.В. Жолудев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В.В. Жолуде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В.В. Жолуде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.В. Жолудеву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ст. 236, 239 УПК РФ, мировой судья,-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Жолудева В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Жолудева В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В.В. Жолуде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Вещественное доказательство металлический костыль возвратить потерпевшей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  <w:t xml:space="preserve">                      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