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9/37/2022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20"/>
          <w:szCs w:val="20"/>
        </w:rPr>
        <w:t>УИД (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2-000397-80</w:t>
      </w:r>
      <w:r>
        <w:rPr>
          <w:b w:val="false"/>
          <w:sz w:val="20"/>
          <w:szCs w:val="20"/>
          <w:lang w:val="en-US"/>
        </w:rPr>
        <w:t>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31 мая 2022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   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и секретаре судебного заседания                     - Л.Н. Лебедкин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государственного обвинителя </w:t>
      </w:r>
      <w:r>
        <w:rPr>
          <w:sz w:val="20"/>
          <w:szCs w:val="20"/>
        </w:rPr>
        <w:t xml:space="preserve">-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- А.А. Михайлова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- А.Н. Онищук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- адвоката                                              - А.А. Сергиенко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представившего ордер от 15.03.2022  и удостоверение №1503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й</w:t>
        <w:tab/>
        <w:tab/>
        <w:tab/>
        <w:t xml:space="preserve">                              -  Е.В. Токарев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0"/>
          <w:szCs w:val="20"/>
        </w:rPr>
        <w:t>Токаревой Е. В.</w:t>
      </w:r>
      <w:r>
        <w:rPr>
          <w:sz w:val="20"/>
          <w:szCs w:val="20"/>
        </w:rPr>
        <w:t>, ДАТА года рождения, уроженки МЕСТО, гражданки ИЗЪЯТО, имеющей среднее  образование, не замужем, официально не трудоустроенной, зарегистрированной по адресу: АДРЕС, проживающей по адресу: АДРЕС, не судимой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67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1"/>
        <w:shd w:fill="auto" w:val="clear"/>
        <w:spacing w:lineRule="auto" w:line="360" w:before="0" w:after="0"/>
        <w:ind w:left="20" w:right="40" w:firstLine="700"/>
        <w:jc w:val="both"/>
        <w:rPr/>
      </w:pPr>
      <w:r>
        <w:rPr>
          <w:sz w:val="20"/>
          <w:szCs w:val="20"/>
        </w:rPr>
        <w:t>органами предварительного расследования Е.В. Токарева обвиняется в том, что 24.10.2021 примерно в 22 часов 00 минут на площадке у кафе «****», расположенного по адресу: АДРЕС, в ходе внезапно возникшего конфликта, осознавая общественную опасность последствий своих действий, умышленно бросила принадлежащий потерпевшему ФИО мобильный телефон марки  «</w:t>
      </w:r>
      <w:r>
        <w:rPr>
          <w:sz w:val="20"/>
          <w:szCs w:val="20"/>
          <w:lang w:val="en-US"/>
        </w:rPr>
        <w:t>MEIZU</w:t>
      </w:r>
      <w:r>
        <w:rPr>
          <w:sz w:val="20"/>
          <w:szCs w:val="20"/>
        </w:rPr>
        <w:t>» модели «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20» в корпусе черного цвета, приведя его в негодность и  умышленно повредив таким образом, причинив  потерпевшему значительный материальный ущерб в размере 7 0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обратился с  ходатайством о прекращении уголовного дела в отношении Е.В. Токаревой и освобождении ее от уголовной ответственности, в связи с тем, что они с подсудимой примирились, последняя полностью загладила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</w:t>
      </w:r>
      <w:r>
        <w:rPr>
          <w:color w:val="000000"/>
          <w:sz w:val="20"/>
          <w:szCs w:val="20"/>
          <w:lang w:val="ru-RU" w:eastAsia="zxx"/>
        </w:rPr>
        <w:t xml:space="preserve"> не  возражал </w:t>
      </w:r>
      <w:r>
        <w:rPr>
          <w:sz w:val="20"/>
          <w:szCs w:val="20"/>
          <w:lang w:val="ru-RU" w:eastAsia="zxx"/>
        </w:rPr>
        <w:t>против прекращения в отношении Е.В. Токаревой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А.А. Сергиенко в судебном заседании не возражал против прекращения в отношении подсудимой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дсудимая Е.В. Токарева в судебном заседании также просит прекратить в отношении нее уголовное дело и освободить от уголовной ответственности, поскольку примирилась с потерпевшим. Последствия прекращения уголовного дела по этим основаниям ей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Е.В. Токаревой квалифицированы по ч.1 ст.167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умышленное уничтожение чужого имущества, если эти деяния повлекли причинение значительного ущерб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ая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На момент совершения преступления, в котором обвиняется, и рассмотрения ходатайства Е.В. Токарева не судима, в связи с чем является лицом, совершившим впервые преступление небольшой тяжести, примирилась с потерпевшим и загладила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 ходатайство потерпевшего подлежит удовлетворению, а уголовное дело по обвинению Е.В. Токаревой в совершении преступления, предусмотренного ч. 1 ст. 167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Ранее примененную к Е.В. Токаревой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опрос о процессуальных издержках разрешается самостоятельным процессуальным документо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>Токареву Е. В.</w:t>
      </w:r>
      <w:r>
        <w:rPr>
          <w:sz w:val="20"/>
          <w:szCs w:val="20"/>
          <w:lang w:val="ru-RU" w:eastAsia="zxx"/>
        </w:rPr>
        <w:t xml:space="preserve"> от уголовной ответственности по </w:t>
      </w:r>
      <w:r>
        <w:rPr>
          <w:b/>
          <w:sz w:val="20"/>
          <w:szCs w:val="20"/>
          <w:lang w:val="ru-RU" w:eastAsia="zxx"/>
        </w:rPr>
        <w:t>ч. 1 ст. 167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Токаревой Е. В. в совершении преступления, предусмотренного ч. 1 ст.167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Е.В. Лукьяновой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Вещественное доказательство </w:t>
      </w:r>
      <w:r>
        <w:rPr>
          <w:sz w:val="20"/>
          <w:szCs w:val="20"/>
          <w:lang w:val="ru-RU"/>
        </w:rPr>
        <w:t>мобильный телефон марки  «</w:t>
      </w:r>
      <w:r>
        <w:rPr>
          <w:sz w:val="20"/>
          <w:szCs w:val="20"/>
        </w:rPr>
        <w:t>MEIZU</w:t>
      </w:r>
      <w:r>
        <w:rPr>
          <w:sz w:val="20"/>
          <w:szCs w:val="20"/>
          <w:lang w:val="ru-RU"/>
        </w:rPr>
        <w:t>» модели «</w:t>
      </w:r>
      <w:r>
        <w:rPr>
          <w:sz w:val="20"/>
          <w:szCs w:val="20"/>
        </w:rPr>
        <w:t>U</w:t>
      </w:r>
      <w:r>
        <w:rPr>
          <w:sz w:val="20"/>
          <w:szCs w:val="20"/>
          <w:lang w:val="ru-RU"/>
        </w:rPr>
        <w:t>20» в корпусе черного цвета</w:t>
      </w:r>
      <w:r>
        <w:rPr>
          <w:sz w:val="20"/>
          <w:szCs w:val="20"/>
          <w:lang w:val="ru-RU" w:eastAsia="zxx"/>
        </w:rPr>
        <w:t xml:space="preserve"> возвратить потерпевшему ФИО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</w:t>
      </w:r>
      <w:r>
        <w:rPr>
          <w:b/>
          <w:color w:val="FFFFFF"/>
          <w:sz w:val="20"/>
          <w:szCs w:val="20"/>
          <w:lang w:val="ru-RU" w:eastAsia="zxx"/>
        </w:rPr>
        <w:tab/>
      </w:r>
      <w:r>
        <w:rPr>
          <w:color w:val="FFFFFF"/>
          <w:sz w:val="20"/>
          <w:szCs w:val="20"/>
          <w:lang w:val="ru-RU" w:eastAsia="zxx"/>
        </w:rPr>
        <w:t>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