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1-10/37/202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(УИД:91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0037-01-2021-000288-03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06 апреля 2021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секретаре судебного заседания                   - Л.Н. Васюрчик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 - А.А. Михайло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- Р.Н. Туровск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й удостоверение №1324 и ордер №54 от 06.04.2021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его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обвиняемой                                                         - Т.А. Кривошеевой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в закрытом судебном заседании при предварительном слуш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Кривошеевой Татьяны Анатольевны</w:t>
      </w:r>
      <w:r>
        <w:rPr>
          <w:sz w:val="20"/>
          <w:szCs w:val="20"/>
          <w:lang w:val="ru-RU"/>
        </w:rPr>
        <w:t>, родившейся ДАТА в МЕСТО, гражданки Российской Федерации, со средним образованием, вдовы, официально не трудоустроенной, зарегистрированной и проживающей по адресу: АДРЕС,  не судимой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Т.А. Кривошеева обвиняется в том, что 07</w:t>
      </w:r>
      <w:r>
        <w:rPr>
          <w:rFonts w:eastAsia="Calibri"/>
          <w:bCs/>
          <w:color w:val="000000"/>
          <w:sz w:val="20"/>
          <w:szCs w:val="20"/>
          <w:lang w:val="ru-RU"/>
        </w:rPr>
        <w:t>.03.2021 примерно в 13 часов 00 минут она, находясь в состоянии опьянения, вызванном употреблением алкоголя, в помещении кухни домовладения АДРЕС в ходе внезапно возникшего конфликта умышленно, реализуя умысел на угрозу убийством, с целью придания реальности своей угрозе, приставила в область живота потерпевшего ФИО кухонный нож, угрожая ему лишением жизни и придавая реальность своим угрозам. Своими умышленными действиями Т.А. Кривошеева породила у потерпевшего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 обратился с  ходатайством о прекращении уголовного дела в отношении Т.А. Кривошеевой и освобождении ее от уголовной ответственности, в связи с тем, что они примирились, последняя полностью загладила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старший помощник Джанкойского межрайонного прокурора Республики Крым А.А. Михайлов не возражал против прекращения в отношении Т.А. Кривошеевой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Р.Н. Туровская в судебном заседании также не возражала против прекращения в отношении обвиняемой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Обвиняемая Т.А. Кривошеева в судебном заседании пояснила, что с обвинением согласна, в содеянном раскаялась. Также просит прекратить в отношении нее уголовное дело и освободить от уголовной ответственности, поскольку примирилась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Т.А. Кривошеевой квалифицированы по ч.1 ст.119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Т.А. Кривошеева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обвиняемая на момент совершения преступления, в котором обвиняется, и рассмотрения ходатайства не судима, в связи с чем является лицом, совершившим впервые преступление небольшой тяжести, примирилась с потерпевшим и загладила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Т.А. Кривошеевой в совершении преступления, предусмотренного ч. 1 ст. 119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 отношении Т.А. Кривошеевой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4 ст. 236, ст. 239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Кривошееву  Татьяну Анатольевну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Кривошеевой Татьяны Анатольевны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Т.А. Кривошеевой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ещественное доказательство хозяйственный нож с рукояткой зеленого цвета уничтож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  <w:t xml:space="preserve">                  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28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