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№ </w:t>
      </w:r>
      <w:r>
        <w:rPr>
          <w:lang w:val="uk-UA"/>
        </w:rPr>
        <w:t>1-1</w:t>
      </w:r>
      <w:r>
        <w:rPr/>
        <w:t>1</w:t>
      </w:r>
      <w:r>
        <w:rPr>
          <w:lang w:val="en-US"/>
        </w:rPr>
        <w:t>/37</w:t>
      </w:r>
      <w:r>
        <w:rPr>
          <w:lang w:val="uk-UA"/>
        </w:rPr>
        <w:t>/201</w:t>
      </w:r>
      <w:r>
        <w:rPr/>
        <w:t>9</w:t>
      </w:r>
    </w:p>
    <w:p>
      <w:pPr>
        <w:pStyle w:val="Heading"/>
        <w:widowControl w:val="false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18 июня 2019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Д.А. Ястреб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секретаре судебного заседания                      Р.Э. Котегове,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 участием </w:t>
      </w:r>
      <w:r>
        <w:rPr/>
        <w:t xml:space="preserve">частного обвинителя – потерпевшего – </w:t>
      </w:r>
    </w:p>
    <w:p>
      <w:pPr>
        <w:pStyle w:val="Normal"/>
        <w:ind w:firstLine="567"/>
        <w:jc w:val="both"/>
        <w:rPr/>
      </w:pPr>
      <w:r>
        <w:rPr/>
        <w:t>гражданского истца                                               В.И. ****,</w:t>
      </w:r>
    </w:p>
    <w:p>
      <w:pPr>
        <w:pStyle w:val="Normal"/>
        <w:ind w:firstLine="567"/>
        <w:jc w:val="both"/>
        <w:rPr/>
      </w:pPr>
      <w:r>
        <w:rPr/>
        <w:t xml:space="preserve">адвоката подсудимого, на основании ордера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52 от 18.06.2019                                                В.П. Швеца,</w:t>
      </w:r>
    </w:p>
    <w:p>
      <w:pPr>
        <w:pStyle w:val="Normal"/>
        <w:ind w:firstLine="567"/>
        <w:jc w:val="both"/>
        <w:rPr/>
      </w:pPr>
      <w:r>
        <w:rPr/>
        <w:t>подсудимого – гражданского ответчика               С.А. Гончаров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 уголовное дело по обвинению </w:t>
      </w:r>
    </w:p>
    <w:p>
      <w:pPr>
        <w:pStyle w:val="Normal"/>
        <w:ind w:left="2832" w:hanging="0"/>
        <w:jc w:val="both"/>
        <w:rPr/>
      </w:pPr>
      <w:r>
        <w:rPr/>
        <w:t>Гончарова С. А., **** года рождения, уроженца гор. Джанкой Крымской области, гражданина ****, со средним образованием, женатого, официально не трудоустроенного, зарегистрированного и проживающего по адресу: ****, раннее не судимого,</w:t>
      </w:r>
    </w:p>
    <w:p>
      <w:pPr>
        <w:pStyle w:val="Normal"/>
        <w:ind w:firstLine="567"/>
        <w:jc w:val="both"/>
        <w:rPr/>
      </w:pPr>
      <w:r>
        <w:rPr/>
        <w:t>обвиняемого в совершении преступления, предусмотренного ч. 1 ст. 115 УК РФ,</w:t>
      </w:r>
    </w:p>
    <w:p>
      <w:pPr>
        <w:pStyle w:val="Normal"/>
        <w:spacing w:before="0" w:after="1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.И. **** обратилась к мировому судье судебного участка </w:t>
      </w:r>
      <w:r>
        <w:rPr/>
        <w:t>№ 37 Джанкойского судебного района Республики Крым</w:t>
      </w:r>
      <w:r>
        <w:rPr>
          <w:color w:val="000000"/>
        </w:rPr>
        <w:t xml:space="preserve"> с заявлением о привлечении С.А. Гончарова к уголовной ответственности за совершение преступления, предусмотренного ч. 1 ст. 115 УК РФ, а именно </w:t>
      </w:r>
      <w:r>
        <w:rPr/>
        <w:t>05 марта 2019 года приблизительно в 12 часов 00 минут по ****, рядом с последним домом по правой стороне, в сторону ****, В.И. **** заворачивая за угол, последнего дома, почувствовал сильный толчок в спину и очутился лежа лицом на земле, покрытой ветками колючей ежевики. Лежа, подняв голову, потерпевший увидел ругающегося С.А. Гончарова, который наносил В.И. **** удары ногами и руками в область головы и ног, чем причинил потерпевшему В.И. ****  телесные повреждения: ****, не причинившие вреда здоровью, но вызвавшие физическую боль. В результате чего В.И. **** находился в травматологическом отделении ГБУЗ РК «Джанкойской ЦРБ» с 06.03.2019 по 14.03.201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разъяснения сторонам в соответствии с ч. 2 ст.20, ч. 5 ст.319 УПК РФ возможности примирения до удаления мирового судьи в совещательную комнату для постановления приговора частный обвинитель В.И. **** обратился с письменным заявлением о прекращении дальнейшего производства по уголовному делу в отношении С.А. Гончарова, претензий к подсудимому С.А. Гончарову он не имеет, примирение сторон состоялось.</w:t>
      </w:r>
    </w:p>
    <w:p>
      <w:pPr>
        <w:pStyle w:val="Normal"/>
        <w:ind w:firstLine="709"/>
        <w:jc w:val="both"/>
        <w:rPr/>
      </w:pPr>
      <w:r>
        <w:rPr/>
        <w:t>Подсудимый С.А. Гончаров в судебном заседании заявил, что он не возражает против прекращения уголовного дела в отношении него в связи с примирением сторон. Последствия прекращения уголовного дела ему разъяснены и понят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астному обвинителю В.И. **** было разъяснено, что в случае прекращения уголовного дела в связи с примирением потерпевшего с обвиняемым, в силу п. 4 ч. 1 ст.27 УПК РФ, оно не может быть возбуждено вновь по данным обстоятельствам. В.И. **** настаивал на прекращении данного уголовного дела частного обвинения в отношении С.А. Гончаро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лушав мнение сторон, исследовав и оценив представленные заявления, мировой судья пришел к следующим вывод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ч. 5 ст. 319 УПК РФ, в случае поступления от сторон заявлений о примирении, производство по уголовному делу прекращается в соответствии с ч. 22 ст. 20 УПК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итывая, что потерпевший каких либо претензий к подсудимому не имеет, предъявленное обвинение не поддержал, так как примирился с подсудимым, мировой судья, находит, что ходатайство подлежит удовлетворению и дело подлежит прекращению в связи с примирением сторон, поскольку в соответствии с ч. 2 ст. 20 УПК РФ уголовные дела о преступлениях предусмотренных ст.ст.115 ч.1, 116 ч.1, 129 ч.1 и 130 УК РФ, считаются уголовными делами частного обвинения, возбуждаются не иначе как по заявлению потерпевшего, его законного представителя и подлежат прекращению в связи с примирением  потерпевшего с обвиняемы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1, ч. 2 ст. 44 УПК РФ гражданским истцом является физическое или юридическое лицо, предъявившее требование о возмещении имущественного вреда при наличии полагать, что данный вред причинен ему непосредственно преступл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. При этом в соответствии с п.п.1, 11 ч. 4 ст. 44 УПК РФ гражданский истец вправе как поддерживать гражданский иск в суде, так и отказаться от предъявленного им гражданского и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5 названной статьи отказ от гражданского иска может быть заявлен гражданским истцом в любой момент производства по уголовному делу, но до удаления суда в совещательную комнату для постановления приговора. Отказ от гражданского иска влечет за собой прекращение производства по н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я отказ от гражданского иска и прекращая производство по делу, мировой судья исходит из того, что данное заявление подписано истцом, данный отказ не противоречит закону, последствия отказа от иска гражданскому истцу разъяснены и понят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щественных доказательств по уголовному делу 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нее избранную в отношении С.А. Гончарова меру процессуального принуждения в виде обязательства о явке следует отменить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ч. 2 ст.20, ч. 5 ст. 44, п. 4 ст. 236, ч. 5 ст. 319 УПК РФ, мировой судья, -</w:t>
      </w:r>
    </w:p>
    <w:p>
      <w:pPr>
        <w:pStyle w:val="Normal"/>
        <w:spacing w:before="0" w:after="12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</w:rPr>
        <w:t>п о с т а н о в и л:</w:t>
      </w:r>
    </w:p>
    <w:p>
      <w:pPr>
        <w:pStyle w:val="TextBody"/>
        <w:ind w:firstLine="567"/>
        <w:rPr/>
      </w:pPr>
      <w:r>
        <w:rPr>
          <w:sz w:val="24"/>
          <w:szCs w:val="24"/>
        </w:rPr>
        <w:t>уголовное дело по обвинению Гончарова С. А. в совершении преступления, предусмотренного ч. 1 ст. 115 УК РФ - прекратить,  в связи с примирением потерпевшего с обвиняемым.</w:t>
      </w:r>
    </w:p>
    <w:p>
      <w:pPr>
        <w:pStyle w:val="TextBody"/>
        <w:ind w:firstLine="567"/>
        <w:rPr/>
      </w:pPr>
      <w:r>
        <w:rPr>
          <w:rStyle w:val="Snippetequal"/>
          <w:bCs/>
          <w:sz w:val="24"/>
          <w:szCs w:val="24"/>
        </w:rPr>
        <w:t>Производство по гражданскому иску</w:t>
      </w:r>
      <w:r>
        <w:rPr>
          <w:rStyle w:val="Snippetequal"/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**** В. И. к Гончарову Сергею Александровичу о взыскании в пользу </w:t>
      </w:r>
      <w:r>
        <w:rPr>
          <w:rStyle w:val="Snippetequal"/>
          <w:bCs/>
          <w:sz w:val="24"/>
          <w:szCs w:val="24"/>
        </w:rPr>
        <w:t>гражданского</w:t>
      </w:r>
      <w:r>
        <w:rPr>
          <w:rStyle w:val="Snippetequal"/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истца в счёт компенсации морального вреда в размере 100 000 (сто тысяч) рублей и материального вреда в размере 3 252 (три тысячи двести пятьдесят два) рубля 00 копеек прекратить, в связи с отказом гражданского истца от гражданского иска.</w:t>
      </w:r>
    </w:p>
    <w:p>
      <w:pPr>
        <w:pStyle w:val="Normal"/>
        <w:suppressAutoHyphens w:val="true"/>
        <w:ind w:firstLine="720"/>
        <w:jc w:val="both"/>
        <w:rPr/>
      </w:pPr>
      <w:r>
        <w:rPr/>
        <w:t>Меру процессуального принуждения в виде обязательства о явке в отношении С.А. Гончарова по вступлении постановления в законную силу  отменит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Д. А. Ястреб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true"/>
      <w:spacing w:before="280" w:after="280"/>
    </w:pPr>
    <w:rPr/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