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1-12/37/202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(УИД:91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0037-01-2022-000548-15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8 апреля 2022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и ведении проток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судебного заседания секретар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удебного заседания                                        - Л.Н. Лебедкиной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- А.А. Маркин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го удостоверение №1327 и ордер №93 от 14.04.2022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терпевшего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дсудимого                                                        - А.Л. Белинск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>рассмотре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Белинского А. Л.</w:t>
      </w:r>
      <w:r>
        <w:rPr>
          <w:sz w:val="20"/>
          <w:szCs w:val="20"/>
          <w:lang w:val="ru-RU"/>
        </w:rPr>
        <w:t>, родившегося ДАТА в МЕСТО, гражданина ИЗЪЯТО, со средним образованием, не женатого, официально не трудоустроенного, зарегистрированного и проживающего 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А.Л. Белинский обвиняется в том, что 05</w:t>
      </w:r>
      <w:r>
        <w:rPr>
          <w:rFonts w:eastAsia="Calibri"/>
          <w:bCs/>
          <w:color w:val="000000"/>
          <w:sz w:val="20"/>
          <w:szCs w:val="20"/>
          <w:lang w:val="ru-RU"/>
        </w:rPr>
        <w:t>.02.2022 примерно в 18 часов 00 минут он, находясь в состоянии опьянения, вызванном употреблением алкоголя, на кухне квартиры АДРЕС в ходе внезапно возникшего конфликта умышленно, реализуя умысел на угрозу убийством, с целью придания реальности своей угрозе, навалился всем телом на потерпевшего ФИО и стал сдавливать его шею руками, угрожая ему лишением жизни и придавая реальность своим угрозам. Своими умышленными действиями А.Л. Белинский породил у потерпевшего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ФИО обратился с  ходатайством о прекращении уголовного дела в отношении А.Л. Белинског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 не возражал против прекращения в отношении А.Л. Белинского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А.А. Маркин в судебном заседании также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Подсудимый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А.Л. Белинского квалифицированы по ч.1 ст.119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А.Л. Белинский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А.Л. Белинского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А.Л. Белинскому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ст. 254,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Белинского А. Л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Белинского А. Л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А.Л. Белинского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426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