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1-14/37/202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(УИД:91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>0037-01-2021-000419-95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7 мая 2021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- Д.А. Ястребов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секретаре судебного заседания                   - Л.Н. Васюрчик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старшего помощника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окурора Республики Крым                             - А.А. Михайло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защитника – адвоката                                        - В.П. Швец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едставившей удостоверение №1440 и ордер №51 от 17.05.2021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терпевшего                                                      - ФИ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терпевшей                                                      - ФИ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дсудимого                                                        - С.Н. Силаева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20"/>
          <w:szCs w:val="20"/>
          <w:lang w:val="ru-RU"/>
        </w:rPr>
        <w:t>Силаева С. Н.</w:t>
      </w:r>
      <w:r>
        <w:rPr>
          <w:sz w:val="20"/>
          <w:szCs w:val="20"/>
          <w:lang w:val="ru-RU"/>
        </w:rPr>
        <w:t>, родившегося ДАТА в МЕСТО, гражданина ИЗЪЯТО, со средним образованием, женатого, официально не трудоустроенного, зарегистрированного и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й, предусмотренных </w:t>
      </w:r>
      <w:r>
        <w:rPr>
          <w:b/>
          <w:sz w:val="20"/>
          <w:szCs w:val="20"/>
        </w:rPr>
        <w:t>ч.1 ст.119, ч. 1 ст. 119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органами предварительного расследования С.Н. Силаев обвиняется в том, что 22</w:t>
      </w:r>
      <w:r>
        <w:rPr>
          <w:rFonts w:eastAsia="Calibri"/>
          <w:bCs/>
          <w:color w:val="000000"/>
          <w:sz w:val="20"/>
          <w:szCs w:val="20"/>
          <w:lang w:val="ru-RU"/>
        </w:rPr>
        <w:t>.03.2021 примерно в 08 часов 30 минут он в помещении сарая  домовладения АДРЕС в ходе внезапно возникшего конфликта умышленно, реализуя умысел на угрозу убийством, с целью придания реальности своей угрозе, держа в руке сельскохозяйственную цапку лезвием в сторону головы потерпевшей ФИО, и находясь в непосредственной близости, угрожал ей лишением жизни и придавал таким образом реальность своим угрозам. Своими умышленными действиями С.Н. Силаев породил у потерпевшей ФИО чувство страха и опасения за свою жизнь с реальным восприятием угрозы убийством в свой адре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  <w:lang w:val="ru-RU"/>
        </w:rPr>
        <w:t xml:space="preserve">Кроме того, С.Н. Силаев обвиняется в том, что </w:t>
      </w:r>
      <w:r>
        <w:rPr>
          <w:sz w:val="20"/>
          <w:szCs w:val="20"/>
          <w:lang w:val="ru-RU" w:eastAsia="zxx"/>
        </w:rPr>
        <w:t>22</w:t>
      </w:r>
      <w:r>
        <w:rPr>
          <w:rFonts w:eastAsia="Calibri"/>
          <w:bCs/>
          <w:color w:val="000000"/>
          <w:sz w:val="20"/>
          <w:szCs w:val="20"/>
          <w:lang w:val="ru-RU"/>
        </w:rPr>
        <w:t>.03.2021 примерно в 08 часов 35 минут он во дворе  домовладения АДРЕС в ходе внезапно возникшего конфликта умышленно, реализуя умысел на угрозу убийством, с целью придания реальности своей угрозе, ударив по голове  потерпевшего ФИО сельскохозяйственной цапкой, после чего - по спине деревянной лопатой, угрожал ему лишением жизни и придавая таким образом реальность своим угрозам. Своими умышленными действиями С.Н. Силаев породил у потерпевшего ФИО чувство страха и опасения за свою жизнь с реальным восприятием угрозы убийством в свой ад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ая ФИО обратилась с  ходатайством о прекращении уголовного дела в отношении С.Н. Силаев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С таким же ходатайством обратился и потерпевший ФИО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Государственный обвинитель старший помощник Джанкойского межрайонного прокурора Республики Крым А.А. Михайлов не возражал против прекращения в отношении С.Н. Силаева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В.П. Швец в судебном заседании также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Подсудимый С.Н. Силаев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и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20"/>
          <w:szCs w:val="20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>Действия С.Н. Силаева квалифицированы по ч.1 ст.119 УК РФ (два преступления) к</w:t>
      </w:r>
      <w:r>
        <w:rPr>
          <w:spacing w:val="-1"/>
          <w:sz w:val="20"/>
          <w:szCs w:val="20"/>
          <w:lang w:val="ru-RU"/>
        </w:rPr>
        <w:t>ак</w:t>
      </w:r>
      <w:r>
        <w:rPr>
          <w:sz w:val="20"/>
          <w:szCs w:val="20"/>
          <w:lang w:val="ru-RU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я, в которых обвиняется подсудимый, ст.15 УК РФ отнесены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Кроме того, С.Н. Силаев на момент совершения преступлений, в которых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и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С.Н. Силаева в совершении преступлений, предусмотренных ч. 1 ст. 119,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Меру процессуального принуждения в отношении С.Н. Силаев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п.3 ст. 254, ст. 256 УПК РФ, мировой судья,-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Силаева С. Н.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19, ч. 1 ст. 119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Силаева С. Н. в совершении преступлений, предусмотренных ч. 1 ст. 119,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С.Н. Силаев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ещественные доказательства сельскохозяйственную цапку, деревянную лопату возвратить потерпевшей ФИ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 подпись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