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15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2-000697-53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8 мая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Лебедкин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-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- А.Н. Онищук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- Ю.Ю. Булат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го ордер №529 от 18.05.2022  и удостоверение №953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терпевшей                                                           - ФИ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й</w:t>
        <w:tab/>
        <w:tab/>
        <w:tab/>
        <w:t xml:space="preserve">                              - М.А. Залевск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Залевской М. А.</w:t>
      </w:r>
      <w:r>
        <w:rPr>
          <w:sz w:val="20"/>
          <w:szCs w:val="20"/>
        </w:rPr>
        <w:t>, ДАТА года рождения, уроженки МЕСТО, гражданки ИЗЪЯТО, имеющей среднее  образование, не замужем, официально не трудоустроенной, зарегистрированной по адресу: АДРЕС, проживающей по адресу: АДРЕС, не судим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М.А. Залевская обвиняется в том, что в один из дней в середине февраля примерно в 15 часов 30 минут в одной из спальных комнат в доме АДРЕС</w:t>
      </w:r>
      <w:r>
        <w:rPr>
          <w:sz w:val="20"/>
          <w:szCs w:val="20"/>
          <w:lang w:val="ru-RU"/>
        </w:rPr>
        <w:t>, где находилась с ведома собственника, из корыстных побуждений, убедившись, что за ее действиями никто не наблюдает, умышленно тайно из корыстных побуждений похитила принадлежащую потерпевшей ФИО женскую сумку с находящими в ней и принадлежащими потерпевшей женским кошельком стоимостью 200 рублей с денежными средствами в размере 2 000 рублей купюрами номиналом 1 000 рублей, туалетной водой «</w:t>
      </w:r>
      <w:r>
        <w:rPr>
          <w:sz w:val="20"/>
          <w:szCs w:val="20"/>
        </w:rPr>
        <w:t>GLA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IRL</w:t>
      </w:r>
      <w:r>
        <w:rPr>
          <w:sz w:val="20"/>
          <w:szCs w:val="20"/>
          <w:lang w:val="ru-RU"/>
        </w:rPr>
        <w:t>» объемом 90 мл стоимостью 500 рублей, банковской картой  и паспортом, не представляющими материальной ценности, причинив потерпевшей материальный ущерб в размере 4 200 рублей. С похищенным скрылась, распорядившись по своему усмотрению.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М.А. Залевск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</w:t>
      </w:r>
      <w:r>
        <w:rPr>
          <w:color w:val="000000"/>
          <w:sz w:val="20"/>
          <w:szCs w:val="20"/>
          <w:lang w:val="ru-RU" w:eastAsia="zxx"/>
        </w:rPr>
        <w:t xml:space="preserve"> не возражал </w:t>
      </w:r>
      <w:r>
        <w:rPr>
          <w:sz w:val="20"/>
          <w:szCs w:val="20"/>
          <w:lang w:val="ru-RU" w:eastAsia="zxx"/>
        </w:rPr>
        <w:t>против прекращения в отношении М.А. Залевск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Ю.Ю. Булатов в судебном заседании также не возражал против прекращения в отношении подсуди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ая М.А. Залевская в судебном заседании пояснила, что с обвинением согласна, в содеянном раскаялась. Также просит прекратить в отношении нее уголовное дело и освободить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М.А. Залевской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М.А. Залевская не судима, в связи с чем является лицом, совершившим впервые преступление небольшой тяжести, примирилась с потерпевшей и загладила причиненный вред, раскаялась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М.А. Залевской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М.А. Залевской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Залевскую М. А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Залевской М. А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М.А. Залевск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Вещественные доказательства женскую сумку черного цвета, кошелек светло-серого цвета, банковскую карту РНБ ****, женскую </w:t>
      </w:r>
      <w:r>
        <w:rPr>
          <w:sz w:val="20"/>
          <w:szCs w:val="20"/>
          <w:lang w:val="ru-RU"/>
        </w:rPr>
        <w:t>туалетной водой «</w:t>
      </w:r>
      <w:r>
        <w:rPr>
          <w:sz w:val="20"/>
          <w:szCs w:val="20"/>
        </w:rPr>
        <w:t>GLA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IRL</w:t>
      </w:r>
      <w:r>
        <w:rPr>
          <w:sz w:val="20"/>
          <w:szCs w:val="20"/>
          <w:lang w:val="ru-RU"/>
        </w:rPr>
        <w:t>» объемом 90 мл</w:t>
      </w:r>
      <w:r>
        <w:rPr>
          <w:sz w:val="20"/>
          <w:szCs w:val="20"/>
          <w:lang w:val="ru-RU" w:eastAsia="zxx"/>
        </w:rPr>
        <w:t>, паспорт на имя ФИО возвратить потерпевшей ФИ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sz w:val="20"/>
          <w:szCs w:val="20"/>
          <w:lang w:val="ru-RU" w:eastAsia="zxx"/>
        </w:rPr>
        <w:t>личная</w:t>
      </w:r>
      <w:r>
        <w:rPr>
          <w:b/>
          <w:sz w:val="20"/>
          <w:szCs w:val="20"/>
          <w:lang w:val="ru-RU" w:eastAsia="zxx"/>
        </w:rPr>
        <w:tab/>
      </w:r>
      <w:r>
        <w:rPr>
          <w:sz w:val="20"/>
          <w:szCs w:val="20"/>
          <w:lang w:val="ru-RU" w:eastAsia="zxx"/>
        </w:rPr>
        <w:t>подпись</w:t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sectPr>
      <w:footerReference w:type="default" r:id="rId2"/>
      <w:type w:val="nextPage"/>
      <w:pgSz w:w="11906" w:h="16838"/>
      <w:pgMar w:left="1418" w:right="851" w:gutter="0" w:header="0" w:top="42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