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ru-RU"/>
        </w:rPr>
        <w:t>Дело № 1-19/37/202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(УИД:91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0037-01-2021-000781-76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4 августа 2021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секретаре судебного заседания                   - Л.Н. Васюрчик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- В.П. Швец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го удостоверение №1440 и ордер №102 от 24.08.2021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го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обвиняемого                                                        - А.В. Бирюка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смотрев в закрытом судебном заседании при предварительном слуш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 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Бирюка А. В.</w:t>
      </w:r>
      <w:r>
        <w:rPr>
          <w:sz w:val="20"/>
          <w:szCs w:val="20"/>
          <w:lang w:val="ru-RU"/>
        </w:rPr>
        <w:t>, родившегося ДАТА, место рождения МЕСТО, гражданина ИЗЪЯТО, со средним образованием,  не женатого, имеющего одного несовершеннолетнего ребенка, официально не трудоустроенного, зарегистрированного и проживающего по адресу: АДРЕС, 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А.В. Бирюк обвиняется в том, что 28</w:t>
      </w:r>
      <w:r>
        <w:rPr>
          <w:rFonts w:eastAsia="Calibri"/>
          <w:bCs/>
          <w:color w:val="000000"/>
          <w:sz w:val="20"/>
          <w:szCs w:val="20"/>
          <w:lang w:val="ru-RU"/>
        </w:rPr>
        <w:t>.06.2021 примерно в 12 часов 40 минут в АДРЕС в ходе внезапно возникшего конфликта умышленно, реализуя умысел на угрозу убийством, с целью придания реальности своей угрозе подошел вплотную к потерпевшему ФИО и стал душить руками за шею, угрожая ему лишением жизни и придавая реальность своим угрозам. Своими умышленными действиями А.В. Бирюк породил у потерпевшего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 обратился с  ходатайством о прекращении уголовного дела в отношении А. В. Бирюка и освобождении его от уголовной ответственности, в связи с тем, что они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не возражал против прекращения в отношении А.В. Бирюк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В.П. Швец в судебном заседании также не возражал против прекращения в отношении обвиняе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Обвиняемый А.В. Бирюк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А.В. Бирюка квалифицированы по ч.1 ст.11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А.В. Бирюк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обвиняемый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А.В. Бирюк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отношении А.В. Бирюк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4 ст. 236, ст. 239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Бирюка А. В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Бирюка А. В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А.В. Бирюк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  <w:t xml:space="preserve"> 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28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