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  <w:t>К О П И Я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1-21/37/2024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(УИД:91</w:t>
      </w:r>
      <w:r>
        <w:rPr>
          <w:sz w:val="16"/>
          <w:szCs w:val="16"/>
        </w:rPr>
        <w:t>MS</w:t>
      </w:r>
      <w:r>
        <w:rPr>
          <w:sz w:val="16"/>
          <w:szCs w:val="16"/>
          <w:lang w:val="ru-RU"/>
        </w:rPr>
        <w:t>0037-01-2024-001611-59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03 сентябр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омощником мирового судьи                          - Е.В. Пестриковой,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адвоката                                        - И.С. Скачих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едставившей удостоверение №1926 и ордер №1543 от 03.09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одсудимого                                                        - З.З. Камалидинова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6"/>
          <w:szCs w:val="16"/>
          <w:lang w:val="ru-RU"/>
        </w:rPr>
        <w:t>Камалидинова З. З.</w:t>
      </w:r>
      <w:r>
        <w:rPr>
          <w:sz w:val="16"/>
          <w:szCs w:val="16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58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органами предварительного расследования З.З. Камалидинов обвиняется в том, что 08</w:t>
      </w:r>
      <w:r>
        <w:rPr>
          <w:rFonts w:eastAsia="Calibri"/>
          <w:bCs/>
          <w:color w:val="000000"/>
          <w:sz w:val="16"/>
          <w:szCs w:val="16"/>
          <w:lang w:val="ru-RU"/>
        </w:rPr>
        <w:t>.07.2024 примерно в 10 часов 00 минут он, находясь в состоянии опьянения, вызванном употреблением алкоголя, в одной из комнат дома №АДРЕС, убедившись, что за его действиями никто не наблюдает, умышленно тайно из тумбочки тайно похитил принадлежащие  потерпевшему ФИО денежные средства в размере 3 000 рублей, причинив материальный ущерб в указанном размере. С похищенным с места совершения преступления скрылся, распорядившись им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ФИО обратился с  ходатайством о прекращении уголовного дела в отношении З.З. Камалидин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</w:t>
      </w:r>
      <w:r>
        <w:rPr>
          <w:color w:val="000000"/>
          <w:sz w:val="16"/>
          <w:szCs w:val="16"/>
          <w:lang w:val="ru-RU" w:eastAsia="zxx"/>
        </w:rPr>
        <w:t xml:space="preserve">возражал </w:t>
      </w:r>
      <w:r>
        <w:rPr>
          <w:sz w:val="16"/>
          <w:szCs w:val="16"/>
          <w:lang w:val="ru-RU" w:eastAsia="zxx"/>
        </w:rPr>
        <w:t>против прекращения в отношении З.З. Камалидинова уголовного дела в связи с примирением с потерпевшим</w:t>
      </w:r>
      <w:r>
        <w:rPr>
          <w:color w:val="000000"/>
          <w:sz w:val="16"/>
          <w:szCs w:val="16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И.С. Скачихина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ый З.З. Камалиди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>Действия З.З. Камалидинова квалифицированы по ч. 1 ст.158 УК РФ,  к</w:t>
      </w:r>
      <w:r>
        <w:rPr>
          <w:spacing w:val="-1"/>
          <w:sz w:val="16"/>
          <w:szCs w:val="16"/>
          <w:lang w:val="ru-RU"/>
        </w:rPr>
        <w:t>ак</w:t>
      </w:r>
      <w:r>
        <w:rPr>
          <w:sz w:val="16"/>
          <w:szCs w:val="16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З.З. Камалиди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З.З. Камалидинов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 ч. 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З.З. Камалидин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 xml:space="preserve">Обвинение З.З. Камалидинова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Меру процессуального принуждения в отношении З.З. Камалиди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Камалидинова З. З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58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Камалидинова З. З.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З.З. Камалидин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 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