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ru-RU"/>
        </w:rPr>
        <w:t>Дело № 1-23/37/202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0-000925-16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1 октября 2020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екретаре судебного заседания                   -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Л.В. Марк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й удостоверение №1332 и ордер №126 от 14.10.2020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й                                                      - Э.А. Шушаев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Шушаевой Э. А.</w:t>
      </w:r>
      <w:r>
        <w:rPr>
          <w:sz w:val="20"/>
          <w:szCs w:val="20"/>
          <w:lang w:val="ru-RU"/>
        </w:rPr>
        <w:t>, родившейся ДАТА в МЕСТО, со средним образованием, не замужем, официально не трудоустроенной, зарегистрированной и проживающей по адресу: АДРЕС, не судим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 xml:space="preserve">органами предварительного расследования Э.А. Шушаева обвиняется в том, что 20.06.2019 примерно с 15 часов 00 минут до 16 часов 00 минут в жилом помещении доме АДРЕС, куда попала с ведома путем свободного доступа, </w:t>
      </w:r>
      <w:r>
        <w:rPr>
          <w:sz w:val="20"/>
          <w:szCs w:val="20"/>
          <w:lang w:val="ru-RU"/>
        </w:rPr>
        <w:t xml:space="preserve">из корыстных побуждений, убедившись, что за ее действиями никто не наблюдает, тайно похитила принадлежащие потерпевшему ФИО отвертку электрическую марки </w:t>
      </w:r>
      <w:r>
        <w:rPr>
          <w:sz w:val="20"/>
          <w:szCs w:val="20"/>
        </w:rPr>
        <w:t>TOPEX</w:t>
      </w:r>
      <w:r>
        <w:rPr>
          <w:sz w:val="20"/>
          <w:szCs w:val="20"/>
          <w:lang w:val="ru-RU"/>
        </w:rPr>
        <w:t xml:space="preserve"> с элементами в количестве 54 штуки стоимостью 3 000 рублей, причинив материальный ущерб в указанном размере. С места совершения преступления скрылась, похищенным распорядилась по свое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Э.А. Шушаевой и освобождении ее от уголовной ответственности, в связи с тем, что они с подсудимой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помощник Джанкойского межрайонного прокурора Республики Крым А.Н. Онищук не возражал против прекращения в отношении Э.А. Шушаевой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й адвокат Л.В. Маркина в судебном заседании также не возражала против прекращения в отношении подсудимой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ая Э.А. Шушаева в судебном заседании пояснила, что с обвинением согласна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Э.А. Шушаевой квалифицированы по ч.1 ст.158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Э.А. Шушаева на момент совершения преступления, в котором обвиняется, и рассмотрения ходатайства в силу ст. 86 УК РФ не судима, в связи с чем является лицом, совершившим впервые преступление небольшой тяжести, примирилась с потерпевшим и загладила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Э.А. Шушаевой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Э.А. Шушаевой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Шушаеву Э. А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Шушаевой Э. А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Э.А. Шушаев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  <w:tab/>
        <w:t xml:space="preserve">                 </w:t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