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  <w:t xml:space="preserve">          </w:t>
      </w:r>
      <w:r>
        <w:rPr>
          <w:b w:val="false"/>
          <w:sz w:val="20"/>
        </w:rPr>
        <w:t>1-25 /37/202</w:t>
      </w:r>
      <w:r>
        <w:rPr>
          <w:b w:val="false"/>
          <w:sz w:val="20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ab/>
        <w:tab/>
        <w:tab/>
        <w:tab/>
        <w:t>91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3-000477-50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6 мая 2023 года</w:t>
        <w:tab/>
        <w:tab/>
        <w:tab/>
        <w:t xml:space="preserve">  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7 Джанкойского судебного района Республики Крым,  при секретаре Лебедкиной Л.Н.., с участием: государственного обвинителя – старшего помощника   Джанкойского межрайонного прокурора – Онищука А.Н., подсудимого Клименко В.В., защиты адвоката Завгородней О.С., представившей  ордер № 010385  от 25.05.2023, рассмотрев в открытом судебном заседании в порядке особого производства материалы уголовного дела в отношении Клименко В. В.,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>родившегося ДАТА в МЕСТО,  со средне-специальным образованием, не работающего, не судимого, проживающего по адресу: АДРЕС, обвиняемого  в совершении преступления, предусмотренного ч.1 ст.139 УК РФ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лименко В.В. обвиняется в том, что он,  10.04.2023 в период времени с 21:00 до 22:00 (более точное время следствием не установлено), в состоянии алкогольного опьянения, пришел к ФИО, проживающему по адресу: АДРЕС, не имея законных оснований на вход в жилище, действуя умышленно, против воли проживающего там ФИО,  незаконно, путем свободного доступа, через оконный проем на веранде, проник в жилище.</w:t>
      </w:r>
    </w:p>
    <w:p>
      <w:pPr>
        <w:pStyle w:val="Normal"/>
        <w:ind w:firstLine="4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терпевшим ФИО  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Клименко В.В.  он не имеет, привлекать его к уголовной ответственности за совершенное преступление, не желает. После совершения преступления они сразу помирились, Клименко В.В. извинился и раскаялся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20"/>
        </w:rPr>
        <w:t>Подсудимый Клименко В.В. 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, принес извинения, полностью и добровольно загладил причиненный вред в размере, указанным потерпевшим, в сумме 1000 рублей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Адвокат Завгородняя О.С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20"/>
        </w:rPr>
        <w:t>Клименко В.В. обвиняется в совершении преступления небольшой тяжести, за которое санкция ч. 1 ст. 139 УК РФ предусматривает максимальное наказание в виде ареста на срок до трех месяцев, согласен с предъявленным ему обвинением и квалификацией его действий, свою вину признает и раскаивается, активно способствовал раскрытию и расследованию преступления, добровольно и полностью возместил причиненный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20"/>
        </w:rPr>
        <w:t>На основании ч.2 ст.15 УК РФ  преступление, предусмотренное ч.1 ст.13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20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20"/>
        </w:rPr>
        <w:t>Из п. 9,10 тех же разъяснений следует, что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наличие свободно выраженного волеизъявления потерпевшего, материальное и семейное положение подсудимого, наличие смягчающих обстоятельств, а также то, что Клименко В.В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, т.е конкретные действия, предпринятые обвиняемым для возмещения ущерба и заглаживания причиненного преступлением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ен на прекращение уголовного дела на основании ст. 25 УПК РФ, суд считает, что для прекращения уголовного дела в отношении Клименко В.В.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ых доказательств нет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Руководствуясь ст. ст. 25,  254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Прекратить уголовное дело в отношении Клименко В. В., в  совершении преступления, предусмотренного ч.1 ст.139 УК РФ за примирением с потерпевшим, на основании  ст.25 УПК РФ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Меру пресечения Клименко В.В. в виде подписки о невыезде и надлежащем поведении – отменить п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Вещественных доказательств нет.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                      С. А. Самойленко</w:t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