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1-26/37/2020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20"/>
          <w:szCs w:val="20"/>
        </w:rPr>
        <w:t>(УИД (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7-01-2020-001198-70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firstLine="567"/>
        <w:rPr/>
      </w:pPr>
      <w:r>
        <w:rPr>
          <w:sz w:val="20"/>
          <w:szCs w:val="20"/>
          <w:lang w:val="ru-RU"/>
        </w:rPr>
        <w:t>03 декабря 2020 года</w:t>
        <w:tab/>
        <w:tab/>
        <w:tab/>
        <w:tab/>
        <w:tab/>
        <w:tab/>
        <w:t>г. Джанко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          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и секретаре судебного заседания                     - Л.Н. Васюрчик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старшего помощника Джанкойс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межрайонного прокурора Республики Крым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терпевшего    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защитника – адвоката Р.Н. Туровской, представившей удостоверение № 1324 и ордер №130 от 03.12.2020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обвиняемого                                                         - И.А. Шевч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рассмотрев в закрытом судебном заседании при предварительном слуш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Шевчука И. А.</w:t>
      </w:r>
      <w:r>
        <w:rPr>
          <w:sz w:val="20"/>
          <w:szCs w:val="20"/>
          <w:lang w:val="ru-RU"/>
        </w:rPr>
        <w:t xml:space="preserve">, родившегося ДАТА года в МЕСТО, гражданина ИЗЪЯТО,  со средним профессиональным образованием, работающего ИП «ИЗЪЯТО»,  женатого, имеющего малолетнего ребенка, проживающего и зарегистрированного по адресу: АДРЕС, не судимого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в совершении преступления, предусмотренного </w:t>
      </w:r>
      <w:r>
        <w:rPr>
          <w:b/>
          <w:sz w:val="20"/>
          <w:szCs w:val="20"/>
          <w:lang w:val="ru-RU"/>
        </w:rPr>
        <w:t>ч. 1 ст. 115 УК РФ</w:t>
      </w:r>
      <w:r>
        <w:rPr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органами предварительного расследования И.А. Шевчук обвиняется в том, что 08</w:t>
      </w:r>
      <w:r>
        <w:rPr>
          <w:rFonts w:eastAsia="Calibri"/>
          <w:bCs/>
          <w:color w:val="000000"/>
          <w:sz w:val="20"/>
          <w:szCs w:val="20"/>
          <w:lang w:val="ru-RU"/>
        </w:rPr>
        <w:t xml:space="preserve">.05.2020 примерно в 17 часов 30 минут неподалеку дома АДРЕС в ходе внезапно возникшего конфликта умышленно на почве личных не приязненных отношений, имея умысел на причинение телесных повреждений, действуя умышленно и осознавая противоправный характер своих действий, желая наступления общественно-опасных последствий, нанес один удар сжатой в кулак правой рукой потерпевшему ФИО в область лица слева, причинив телесное повреждение в виде перелома костей носа, повлекшее за собой кратковременное расстройство здоровья продолжительностью до 3 недель (до 21 дня включительно), причинив таким образом легкий вред здоровь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ий ФИО обратился с  ходатайством о прекращении уголовного дела в отношении И.А. Шевчук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 xml:space="preserve">Государственный обвинитель старший помощник Джанкойского межрайонного прокурора Республики Крым А.Н. Онищук не возражал против прекращения в отношении И.А. Шевчука уголовного дела в связи с примирением с потерпевшим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Р. Н. Туровская в судебном заседании также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Обвиняемый И.А. Шевчук при предварительном слушании уголовного дела в судебном заседании  пояснил, что с обвинением согласен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/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И.А. Шевчука квалифицированы </w:t>
      </w:r>
      <w:r>
        <w:rPr>
          <w:spacing w:val="-1"/>
          <w:sz w:val="20"/>
          <w:szCs w:val="20"/>
          <w:lang w:val="ru-RU"/>
        </w:rPr>
        <w:t>по ч. 1 ст. 115 УК РФ, как умышленное причинение легкого вреда здоровью, вызвавшее кратковременное расстройство здоровья</w:t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И.А. Шевчук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И.А. Шевчук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И.А. Шевчука в совершении преступления, предусмотренного ч. 1 ст. 115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Ранее избранную в отношении И.А. Шевчука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4 ст. 236, ст. 239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>Шевчука И. А.</w:t>
      </w:r>
      <w:r>
        <w:rPr>
          <w:sz w:val="20"/>
          <w:szCs w:val="20"/>
          <w:lang w:val="ru-RU" w:eastAsia="zxx"/>
        </w:rPr>
        <w:t xml:space="preserve"> 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5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Шевчука И. А. в совершении преступления, предусмотренного ч. 1 ст.115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И.А. Шевчук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  <w:t xml:space="preserve">                            </w:t>
        <w:tab/>
        <w:tab/>
        <w:t>Д.А. Ястребов</w:t>
      </w:r>
    </w:p>
    <w:sectPr>
      <w:footerReference w:type="default" r:id="rId2"/>
      <w:type w:val="nextPage"/>
      <w:pgSz w:w="11906" w:h="16838"/>
      <w:pgMar w:left="1418" w:right="851" w:gutter="0" w:header="0" w:top="42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