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1-36-37/202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4-002236-27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  <w:tab/>
        <w:tab/>
        <w:tab/>
        <w:tab/>
        <w:tab/>
        <w:tab/>
        <w:tab/>
        <w:t xml:space="preserve">     </w:t>
        <w:tab/>
        <w:t xml:space="preserve">      18 дека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– исполняющий обязанности мирового судьи судебного участка № 37 Джанкойского судебного района Республики Крым Гончаров С.А., при помощнике мирового судьи Пестриковой Е.В., ведущей протокол судебного заседания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астием: государственного обвинителя – помощника прокурора Джанкойской межрайонной прокуратуры Республики Крым Котельникова А.С.</w:t>
      </w:r>
      <w:r>
        <w:rPr>
          <w:rStyle w:val="Appleconvertedspace"/>
          <w:sz w:val="20"/>
          <w:szCs w:val="20"/>
        </w:rPr>
        <w:t>,</w:t>
      </w:r>
    </w:p>
    <w:p>
      <w:pPr>
        <w:pStyle w:val="Normal"/>
        <w:ind w:firstLine="709"/>
        <w:jc w:val="both"/>
        <w:rPr>
          <w:rStyle w:val="Appleconvertedspace"/>
          <w:sz w:val="20"/>
          <w:szCs w:val="20"/>
        </w:rPr>
      </w:pPr>
      <w:r>
        <w:rPr>
          <w:rStyle w:val="Appleconvertedspace"/>
          <w:sz w:val="20"/>
          <w:szCs w:val="20"/>
        </w:rPr>
        <w:t>потерпевшей – ФИО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ого – Довгалюка В.Н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а - адвоката Швеца В.П., представившего удостоверение № 1440 выданное 09.02.2016 и ордер № 103 от 12.12.2024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 Довгалюка В. Н., ДАТА года рождения, уроженца МЕСТО, гражданина ИЗЪЯТО, зарегистрированного по адресу: АДРЕС, проживающего по адресу: АДРЕС, имеющего основное общее образование, не состоящего в зарегистрированном браке, не состоящего на воинском учёте, официально не трудоустроенного, не имеющего на иждивении малолетних и (или) несовершеннолетних детей, ранее судимого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ом Джанкойского районного суда Республики Крым от 03.09.2018, за совершение преступления предусмотренного п. «в» ч. 2 ст. 158 УК РФ к наказанию в виде лишения свободы сроком на 2 (два) года, на основании ст. 73 УК РФ назначенное наказание считается условным с испытательным сроком на 2 (два) год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ом судьи Джанкойского районного суда Республики Крым от 13.09.2019, за совершение преступления, предусмотренного п. «а» ч. 3 ст. 158 УК РФ к наказанию в виде 3 (трех) лет лишения свободы, в соответствии с ч. 5 ст. 74 УК РФ условное осуждение, назначенное приговором Джанкойского районного суда Республики Крым от 03.09.2018 отменено и в соответствии с положениями ст. 70 УК РФ по совокупности приговоров путём частичного присоединения к вновь назначенному наказанию, неотбытой части наказания по приговору Джанкойского районного суда Республики Крым от 13.09.2018, назначено окончательное наказание в виде лишения свободы сроком на 3 (три) года 3 (три) месяца с отбыванием наказания в исправительной колонии строго режима, освобожден 18.10.2022 из ФКУ ИК-1 УФСИН России по Республике Крым и г. Севастополю по отбытию срока наказания,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вгалюк В.Н. совершил угрозу убийством, с основанием опасаться осуществления этой угрозы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3.10.2024 около 21 часа 00 минут Довгалюк В.Н. находясь в спальне домовладения по месту своего проживания по адресу: АДРЕС, будучи в состоянии алкогольного опьянения, в ходе внезапно возникшего конфликта со своей сожительницей ФИО, ДАТА года рождения, имея умысел, направленный на осуществление угрозы убийством в отношении последней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ФИО, подошел вплотную к последней сидящей на кровати, и высказывая слова угрозы убийством, повалил её на кровать, после чего продолжая свой преступный умысел, с целью придания реальности своим угрозам, незамедлительно исполняя задуманное, с целью оказания психологического воздействия и запугивания, схватил обеими руками за шею ФИО и начал её душить, продолжая высказывать при этом слова угрозы убийством в адрес последней, которые ФИО воспринимала реально, опасаясь за свою жизнь и здоровье. В результате своих преступных действий Довгалюк В.Н. породил у потерпевшей ФИО чувство страха и опасения за свою жизнь, вследствие чего последняя реально воспринимала высказанные в её адрес слова угрозы убийством и опасалась данных угроз, боясь за свою жизнь, имея на то основания с учетом агрессивного поведения Довгалюка В.Н., а также его физического превосходства над ней. 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сле окончания дознания при ознакомлении с материалами уголовного дела в порядке, предусмотренном ст. 217 УПК РФ, Довгалюк В.Н.,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постановлении приговора без проведения судебного разбирательства, которое заявлено своевременно, добровольно, после консультации с защитником, и он осознает последствия постановления приговора без проведения судебного разбирательства. Также подсудимый в судебном заседании пояснил, что совершил преступление, находясь в состоянии опьянения, вызванного употреблением алкоголя, однако это не повлияло на его совершение. С потерпевшей он примирился, загладил причинённый ей вред, в содеянном раскаял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не возражал против рассмотрения уголовного дела в особом порядке, так как все условия соблюден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также выразила согласие на особый порядок судебного разбирательства. Потерпевшая пояснила, что ей поняты порядок и последствия рассмотрения дела в особом порядке. Просила назначить подсудимому наказание не связанное с лишением свободы, так как с ним примирилась и претензий ни материального, ни морального характера к нему не имеет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314 УПК РФ, обвиняемый вправе при наличии согласия государственного обвинителя и потерпевших,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казание за преступление, в совершении которого обвиняется Довгалюк В.Н., не превышает двух лет лишения свободы и отнесено законодателем к преступлениям небольшой тяже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не имеет оснований сомневаться в том, что заявление о признании вины сделано подсудимым добровольно, с полным пониманием предъявленного ему обвинения и последствий такого заяв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постановлению приговора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о ст. 299 УПК РФ мировой судья приходит к выводу о том, что имело место деяние, в совершении которого обвиняется </w:t>
      </w:r>
      <w:r>
        <w:rPr>
          <w:rStyle w:val="Appleconvertedspace"/>
          <w:sz w:val="20"/>
          <w:szCs w:val="20"/>
        </w:rPr>
        <w:t>подсудимый</w:t>
      </w:r>
      <w:r>
        <w:rPr>
          <w:sz w:val="20"/>
          <w:szCs w:val="20"/>
        </w:rPr>
        <w:t>, это деяние совершил подсудимый Довгалюк В.Н. и оно предусмотрено диспозицией ч. 1 ст. 119 УК РФ;  Довгалюк В.Н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я вопрос о назначении вида и размера наказания подсудимому за совершенное преступление, мировой судья учитывает </w:t>
      </w:r>
      <w:r>
        <w:rPr>
          <w:rFonts w:eastAsia="Calibri"/>
          <w:sz w:val="20"/>
          <w:szCs w:val="20"/>
        </w:rPr>
        <w:t>характер и степень общественной опасности преступления, личность виновного, в том числе</w:t>
      </w:r>
      <w:r>
        <w:rPr>
          <w:sz w:val="20"/>
          <w:szCs w:val="20"/>
        </w:rPr>
        <w:t xml:space="preserve"> то, что Довгалюк В.Н. находится в социально активном возрасте, имеет основное общее образование, по месту жительства характеризуется посредственно (л.д. 111), официально не трудоустроен, на жизнь зарабатывает случайными заработками, не состоит в зарегистрированном браке, не имеет на иждивении малолетних и (или) несовершеннолетних детей, имеет заболевание в виде ВИЧ и хронического вирусного гепатита С, инвалидности не имеет, не состоит на воинском учете (л.д. 110), на учете у врача психиатра не состоит (л.д. 103), состоит на учете у врача нарколога с 12.04.2010 с диагнозам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0.1 «Психические поведенческие расстройства в результате употребления алкоголя с вредными последствиями»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2.1 «Психические поведенческие расстройства в результате употребления каннабиноидов с вредными последствиями» (л.д. 107), которые согласно заключения о результатах медицинского освидетельствования № 1427 от 12.11.2024 не являются психиатрическими диагнозами, Довгалюк В.Н. алкоголизмом и наркоманией не страдает, в лечении не нуждается (л.д. 71)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обстоятельства совершённого преступления и данные о личности подсудимого, который адекватно воспринимает процессуальную ситуацию и обстоятельства событий, на учёте у врача психиатра не состоит, по делу давал адекватные показания, активно участвовал в прениях, у мирового судьи не возникает сомнений в его вменяем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ершённое</w:t>
      </w:r>
      <w:r>
        <w:rPr>
          <w:rStyle w:val="Appleconvertedspace"/>
          <w:sz w:val="20"/>
          <w:szCs w:val="20"/>
        </w:rPr>
        <w:t xml:space="preserve"> Довгалюком В.Н. оконченное, умышленное преступление, </w:t>
      </w:r>
      <w:r>
        <w:rPr>
          <w:sz w:val="20"/>
          <w:szCs w:val="20"/>
        </w:rPr>
        <w:t>в соответствии со ст. 15 УК РФ относится к категории преступлений небольшой тяжести, оснований для изменения категории преступления не име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п. «и» ч. 1 ст. 61 УК РФ обстоятельствами, смягчающими наказание подсудимого является явка с повинной (л.д. 16-17)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0"/>
          <w:szCs w:val="20"/>
        </w:rPr>
        <w:t>Согласно п. «к» ч. 1 ст. 61 УК РФ обстоятельством, смягчающим наказание подсудимого, является извинения перед потерпевшей, как иные действия, направленные на заглаживание вреда, причиненного потерпевшему, что подтверждается заявлением потерпевшей сделанном в судебном заседан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2 ст. 61 УК РФ, обстоятельством, смягчающим наказание мировой судья признаёт полное признание вины, чистосердечное раскаяние, примирение с потерпевшей, наличие у него заболеваний ВИЧ и гепатита 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Обстоятельством, отягчающим наказание подсудимого в соответствии с п. «а» ч. 1     ст. 63 УК РФ, является рецидив преступлений, поскольку Довгалюк В.Н. вновь совершил умышленное преступление небольшой тяжести, имея не погашенные и не снятые судимости за совершение умышленных преступлений по приговору Джанкойского районного суда Республики Крым от 03.09.2018 и по приговору Джанкойского районного суда Республики Крым от 13.09.2019. При этом оснований, указанных в ч. 4 ст. 18 УК РФ, не имеется.  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обвинительном заключении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ак видно из материалов уголовного дела, в ходе дознания не выяснялось о влиянии состояния опьянения на поведение Довгалюка В.Н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</w:rPr>
        <w:t>Учитывая, что Довгалюк В.Н. не подтверждает влияние состояния алкогольного опьянения на совершение преступления, а также то, что материалы дела не подтверждают наличие у него состояния опьянения, суд не признает обстоятельством, отягчающим наказание, совершение преступления в состоянии опья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 назначении наказания подсудимому мировой судья руководствуется требованием ч. 1 ст. 60 УК РФ о справедливости наказания, ст. 61 УК РФ о назначении наказания при наличии смягчающих наказание обстоятельствах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 назначении наказания, суд учитывает правила смягчения наказания, предусмотренные ч. 5 ст. 62 УК РФ, что согласуется с правовой позицией Верховного Суда Российской Федерации, изложенной в п. 33 Постановления Пленума Верховного Суда Российской Федерации № 58 от 22.12.2015 «О практике назначения судами Российской Федерации уголовного наказания»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Назначая Довгалюку В.Н. наказание, суд также учитывает требования ч. 2 ст. 68 УК РФ в их совокупности с разъяснениями п. 47 Постановления Пленума Верховного Суда Российской Федерации № 58 от 22.12.2015 «О практике назначения судами Российской Федерации уголовного наказания»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шая вопрос о назначении наказания подсудимому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Учитывая вышеизложенное, отношение подсудимого к содеянному и раскаяния в совершенном им преступлении, и, основываясь на принципах назначения наказания – справедливости, исправления, предупреждения совершения новых преступлений, не усматривая оснований для применения ч. 6 ст. 15 УК РФ, суд считает, что подсудимому следует назначить наказание в виде лишения свободы, однако, исходя из возможности его исправления без реального отбывания наказания, к подсудимому следует применить ст. 73 УК РФ, считая назначенное наказание условным с испытательным сроком, в течении которого осужденному надлежит доказать своё исправл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 целью контроля над осужденным в период испытательного срока с учетом его возраста, трудоспособности и состояния здоровья суд считает необходимым возложить на Довгалюка В.Н. исполнение дополнительных обязанностей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главами 11 и 12 УК РФ, влекущих освобождение Довгалюка В.Н. от уголовной ответственности или от наказания, судом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0"/>
          <w:szCs w:val="20"/>
          <w:shd w:fill="FFFFFF" w:val="clear"/>
        </w:rPr>
        <w:t>Оснований для замены наказания в виде лишения свободы принудительными работами, в порядке, установленном ст. 53.1 УК РФ не име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ещественных доказательств по делу н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целях обеспечения исполнения приговора, предупреждения уклонения от отбывания назначенного наказания, мировой судья считает необходимым Довгалюку В.Н. меру процессуального принуждения в виде обязательства о явке,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по обеспечению прав иждивенцев подсудимого не применя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оцессуальные издержки в соответствии с ч. 10 ст. 316 УПК РФ взысканию с подсудимого не подлежат, а возмещаются за счет средств федерального бюджета, о чем составлено отдельное постановление в соответствии со ст. 313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ст. 296 - 299, 302 - 304, 307 - 309, 314 - 316 УПК РФ, мировой судья,</w:t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ризнать Довгалюка В. Н.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преступления, предусмотренного ч. 1 ст. 119 УК РФ, и назначить ему наказание в виде 8 (восьми) месяцев лишения свобод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ст. 73 УК РФ назначенное Довгалюку В. Н. наказание в виде 8 (восьми) месяцев лишения свободы считать условным, установив испытательный срок 10 (десять) месяцев, в течение которого он должен своим поведением доказать свое исправл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ч. 5 ст. 73 УК РФ возложить на Довгалюка В. Н. обязанности: не менять постоянного места жительства, работы, без уведомления специализированного государственного органа, осуществляющего контроль за поведением условно осужденного, два раза в месяц являться на регистрацию в этот орган, не посещать места общественного питания, где разрешено употребление алкогольных напитков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оведением условно осужденного возложить на уполномоченный на то специализированный государственный орган, расположенный по месту проживания осужденного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в виде обязательства о явке, избранную Довгалюку Виталию Николаевичу, оставить прежней до вступления приговора в законную силу, после чего отмени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выплаты процессуальных издержек Довгалюка В. Н. – освободи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С.А. Гончаров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