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8/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6 апреля 2024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го обвинителя - Шкарабельникова Д.Н., </w:t>
      </w:r>
    </w:p>
    <w:p>
      <w:pPr>
        <w:pStyle w:val="Style29"/>
        <w:ind w:right="-2" w:hanging="0"/>
        <w:jc w:val="both"/>
        <w:rPr/>
      </w:pPr>
      <w:r>
        <w:rPr>
          <w:rFonts w:cs="Times New Roman" w:ascii="Times New Roman" w:hAnsi="Times New Roman"/>
          <w:sz w:val="26"/>
          <w:szCs w:val="26"/>
        </w:rPr>
        <w:t>представителя потерпевшего/гражданского истца</w:t>
        <w:tab/>
        <w:t xml:space="preserve">- Кезля Р.А.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Жуковой А.И.,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гражданского ответчика - Римавичюс И.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Римавичюс Ивана Владимировича</w:t>
      </w:r>
      <w:r>
        <w:rPr>
          <w:rFonts w:cs="Times New Roman" w:ascii="Times New Roman" w:hAnsi="Times New Roman"/>
          <w:sz w:val="26"/>
          <w:szCs w:val="26"/>
        </w:rPr>
        <w:t xml:space="preserve">, ***, </w:t>
      </w:r>
      <w:r>
        <w:rPr>
          <w:rFonts w:cs="Times New Roman" w:ascii="Times New Roman" w:hAnsi="Times New Roman"/>
          <w:b/>
          <w:sz w:val="26"/>
          <w:szCs w:val="26"/>
        </w:rPr>
        <w:t>ранее судимого:</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w:t>
      </w:r>
    </w:p>
    <w:p>
      <w:pPr>
        <w:pStyle w:val="Style29"/>
        <w:ind w:right="-2" w:firstLine="851"/>
        <w:jc w:val="both"/>
        <w:rPr>
          <w:rFonts w:ascii="Times New Roman" w:hAnsi="Times New Roman" w:cs="Times New Roman"/>
          <w:b/>
          <w:b/>
          <w:sz w:val="26"/>
          <w:szCs w:val="26"/>
        </w:rPr>
      </w:pPr>
      <w:r>
        <w:rPr>
          <w:rFonts w:cs="Times New Roman" w:ascii="Times New Roman" w:hAnsi="Times New Roman"/>
          <w:b/>
          <w:sz w:val="26"/>
          <w:szCs w:val="26"/>
        </w:rPr>
        <w:t xml:space="preserve">в настоящий момент осужденного: </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Римавичюс И.В.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Римавичюс И.В. ***, реализуя внезапно возникший корыстный умысел направленный на незаконное личное обогащение за счёт тайного хищения чужого имущества, убедившись, что за его действиями никто не наблюдает и они носят скрытый характер, путём свободного доступа, тайно похитил с верхней полки стеллажа, расположенного в центральной части магазина, ***,  стоимостью 999 рублей 35 копеек каждая, на общую сумму 3997 рублей 40 копеек, после чего с места совершения преступления с похищенным имуществом скрылся, распорядившись им в последующем по своему усмотрению, чем причинил *** имущественный вред на сумму 3997 рублей 40 копеек.</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удебном заседании подсудимый свою вину в совершении инкриминируемого ему деяния признал полностью, раскаялся в содеянном и пояснил, что суть обвинения понятна, с обвинением он согласен полность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Заявил ходатайство о постановлении  приговора в особом порядке судебного разбирательства, в соответствии со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Гражданский иск признает, готов возместить потерпевшему ущерб в полном объеме путём выплаты денежных средств по частям. Просил</w:t>
      </w:r>
      <w:r>
        <w:rPr/>
        <w:t xml:space="preserve"> </w:t>
      </w:r>
      <w:r>
        <w:rPr>
          <w:rFonts w:eastAsia="Times New Roman" w:cs="Times New Roman" w:ascii="Times New Roman" w:hAnsi="Times New Roman"/>
          <w:sz w:val="26"/>
          <w:szCs w:val="26"/>
        </w:rPr>
        <w:t>назначить минимальное наказа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Жукова А.И. </w:t>
      </w:r>
      <w:r>
        <w:rPr>
          <w:rFonts w:eastAsia="Times New Roman" w:cs="Times New Roman" w:ascii="Times New Roman" w:hAnsi="Times New Roman"/>
          <w:sz w:val="26"/>
          <w:szCs w:val="26"/>
        </w:rPr>
        <w:t>в судебном заседании не возражала против заявленного ходатайства и принятия судебного решения без проведения судебного разбирательства. Просила учесть смягчающие обстоятельства и назначить  Римавичюс И.В. минимальное наказание. Согласна с признанием гражданского иска подсудимым.</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потерпевшего Кезля Р.А. в судебном заседании гражданский иск поддержал, не возражал против рассмотрения дела в особом поряд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Римавичюс И.В.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ния Римавичюс И.В. суд квалифицирует по ч. 1 ст. 158 УК РФ как кражу, то есть 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Римавичюс И.В. были умышленными, направленными на тайное хищение имущества потерпевш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 ч. 2 ст. 15 УК РФ совершенное Римавичюс И.В.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sz w:val="26"/>
          <w:szCs w:val="26"/>
        </w:rPr>
        <w:t>- наличие двух малолетних детей у виновного (п. «г»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31), активное способствование раскрытию и расследованию преступления, выразившееся в даче признательных показании в ходе предварительного следств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неудовлетворительное состояние здоровья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ет непогашенная судимость по приговору Евпаторийского городского суда Республики Крым от 14.02.2023 года по п. «б»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отрицательной стороны (л.д. 105),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Римавичюс И.В. наказание в виде </w:t>
      </w:r>
      <w:r>
        <w:rPr>
          <w:rFonts w:eastAsia="Times New Roman" w:cs="Times New Roman" w:ascii="Times New Roman" w:hAnsi="Times New Roman"/>
          <w:sz w:val="26"/>
          <w:szCs w:val="26"/>
        </w:rPr>
        <w:t>лиш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го наказание им должно быть отбыто реально. По мнению суда, реальное отбытие Римавичюс И.В. наказания в виде лишения свободы, без которого его исправление не возможно,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ч. 5 ст. 62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в» ч. 1 ст. 58 УК РФ Римавичюс И.В. следует определить исправительную колонию строго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зачета наказания подлежат применению  правила  ст. 72 ч. 3.1 п. «а»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досудебного следствия потерпевшим заявлен гражданский иск о взыскании с подсудимого материального ущерба в размере 3997 (три тысячи девятьсот девяносто семь) рублей 40 (сорок) копеек.</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1064 ч.1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right="-2" w:firstLine="567"/>
        <w:jc w:val="both"/>
        <w:rPr/>
      </w:pPr>
      <w:r>
        <w:rPr>
          <w:rFonts w:eastAsia="Times New Roman" w:cs="Times New Roman" w:ascii="Times New Roman" w:hAnsi="Times New Roman"/>
          <w:sz w:val="26"/>
          <w:szCs w:val="26"/>
        </w:rPr>
        <w:t>Представитель гражданского истца Кезля Р.А. в судебном заседании требования гражданского иска поддержал в полном объеме, просил иск удовлетворить.</w:t>
      </w:r>
    </w:p>
    <w:p>
      <w:pPr>
        <w:pStyle w:val="Normal"/>
        <w:spacing w:lineRule="auto" w:line="240" w:before="0" w:after="0"/>
        <w:ind w:right="-2" w:firstLine="567"/>
        <w:jc w:val="both"/>
        <w:rPr/>
      </w:pPr>
      <w:r>
        <w:rPr>
          <w:rFonts w:eastAsia="Times New Roman" w:cs="Times New Roman" w:ascii="Times New Roman" w:hAnsi="Times New Roman"/>
          <w:sz w:val="26"/>
          <w:szCs w:val="26"/>
        </w:rPr>
        <w:t>Гражданский ответчик, подсудимый Римавичюс И.В. в судебном заседании признал гражданский иск в полном объем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д принимает признание гражданского иска гражданским ответчиком, так как оно не противоречит закону и не нарушает прав и интересов других лиц и полагает возможным удовлетворить иск в размере 3997 (три тысячи девятьсот девяносто семь) рублей 40 (сорок) копеек – стоимость похищенного иму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обеспечения исполнения настоящего приговора Римавичюс И.В. меру пресечения в виде подписки о невыезде и надлежащем поведении следует отменить, избрать меру пресечения - заключение под стражу.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w:t>
      </w:r>
      <w:r>
        <w:rPr/>
        <w:t xml:space="preserve"> </w:t>
      </w:r>
      <w:r>
        <w:rPr>
          <w:rFonts w:eastAsia="Times New Roman" w:cs="Times New Roman" w:ascii="Times New Roman" w:hAnsi="Times New Roman"/>
          <w:sz w:val="26"/>
          <w:szCs w:val="26"/>
        </w:rPr>
        <w:t>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 xml:space="preserve">Римавичюс Ивана Владимировича </w:t>
      </w:r>
      <w:r>
        <w:rPr>
          <w:rFonts w:eastAsia="Times New Roman" w:cs="Times New Roman" w:ascii="Times New Roman" w:hAnsi="Times New Roman"/>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t xml:space="preserve"> </w:t>
      </w:r>
      <w:r>
        <w:rPr>
          <w:rFonts w:eastAsia="Times New Roman" w:cs="Times New Roman" w:ascii="Times New Roman" w:hAnsi="Times New Roman"/>
          <w:sz w:val="26"/>
          <w:szCs w:val="26"/>
        </w:rPr>
        <w:t>лишения свободы на срок 8 (восемь) месяцев.</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На основании ч. 5 ст. 69 УК РФ, по правилам назначения наказания по совокупности преступлений, предусмотренным ч. 2 ст. 69 УК РФ, путем частичного сложения назначенного наказания с наказанием по приговору мирового судьи судебного участка № 39 Евпаторийского судебного района (городской округ Евпатория) Республики Крым от 02 апреля 2024 года окончательно назначить Римавичюс Ивану Владимировичу наказание в виде </w:t>
      </w:r>
      <w:r>
        <w:rPr>
          <w:rFonts w:eastAsia="Times New Roman" w:cs="Times New Roman" w:ascii="Times New Roman" w:hAnsi="Times New Roman"/>
          <w:b/>
          <w:sz w:val="26"/>
          <w:szCs w:val="26"/>
        </w:rPr>
        <w:t>лишения свободы на срок 9 (девять) месяцев, с отбыванием наказания в исправительной колонии строго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есечения Римавичюс Ивану Владимировичу в виде подписки о невыезде и надлежащем поведении - отменить. Избрать Римавичюс Ивану Владимировичу меру пресечения – в виде заключения под стражу до вступления приговора в законную силу. Римавичюс Ивана Владимировича до вступления приговора в законную силу содержать под стражей в СИЗО УФСИН России по Республике Крым и г. ФЗ Севастопол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Римавичюс Ивану Владимировичу в счет отбытия окончательного наказания в виде лишения свободы:</w:t>
      </w:r>
    </w:p>
    <w:p>
      <w:pPr>
        <w:pStyle w:val="Normal"/>
        <w:spacing w:lineRule="auto" w:line="240" w:before="0" w:after="0"/>
        <w:ind w:right="-2" w:firstLine="567"/>
        <w:jc w:val="both"/>
        <w:rPr/>
      </w:pPr>
      <w:r>
        <w:rPr>
          <w:rFonts w:cs="Times New Roman" w:ascii="Times New Roman" w:hAnsi="Times New Roman"/>
          <w:color w:val="000000"/>
          <w:sz w:val="26"/>
          <w:szCs w:val="26"/>
        </w:rPr>
        <w:t>- на основании п. «а» ч. 3.1 ст. 72 УК РФ время содержания под стражей с 26 апреля 2024 года до дня вступления приговора в законную силу включительно из расчета один день за один день отбывания наказания в исправительной колонии строгого режима;</w:t>
      </w:r>
    </w:p>
    <w:p>
      <w:pPr>
        <w:pStyle w:val="Normal"/>
        <w:spacing w:lineRule="auto" w:line="240" w:before="0" w:after="0"/>
        <w:ind w:right="-2" w:firstLine="567"/>
        <w:jc w:val="both"/>
        <w:rPr/>
      </w:pPr>
      <w:r>
        <w:rPr>
          <w:rFonts w:cs="Times New Roman" w:ascii="Times New Roman" w:hAnsi="Times New Roman"/>
          <w:color w:val="000000"/>
          <w:sz w:val="26"/>
          <w:szCs w:val="26"/>
        </w:rPr>
        <w:t>- на основании ч. 5 ст. 69 УК РФ наказание, отбытое по приговору мирового судьи судебного участка № 39 Евпаторийского судебного района (городской округ Евпатория) Республики Крым от 02 апреля 2024 года - 25 (двадцать пять) дней лишения свободы.</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ский иск потерпевшего *** - удовлетворить.</w:t>
      </w:r>
    </w:p>
    <w:p>
      <w:pPr>
        <w:pStyle w:val="Normal"/>
        <w:spacing w:lineRule="auto" w:line="240" w:before="0" w:after="0"/>
        <w:ind w:right="-2" w:firstLine="567"/>
        <w:jc w:val="both"/>
        <w:rPr/>
      </w:pPr>
      <w:r>
        <w:rPr>
          <w:rFonts w:cs="Times New Roman" w:ascii="Times New Roman" w:hAnsi="Times New Roman"/>
          <w:color w:val="000000"/>
          <w:sz w:val="26"/>
          <w:szCs w:val="26"/>
        </w:rPr>
        <w:t>Взыскать с Римавичюс Ивана Владимировича, ***  материальный ущерб в размере 3997 (три тысячи девятьсот девяносто семь) рублей 40 (сорок) копеек.</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