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firstLine="54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ело № 1-38-18/2023</w:t>
      </w:r>
    </w:p>
    <w:p>
      <w:pPr>
        <w:pStyle w:val="Normal"/>
        <w:spacing w:lineRule="atLeast" w:line="240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right="-1" w:hanging="0"/>
        <w:rPr/>
      </w:pPr>
      <w:r>
        <w:rPr>
          <w:b/>
          <w:sz w:val="28"/>
          <w:szCs w:val="28"/>
        </w:rPr>
        <w:t xml:space="preserve">18 сентября 2023 года                                                                    г. Евпатория </w:t>
      </w:r>
    </w:p>
    <w:p>
      <w:pPr>
        <w:pStyle w:val="Style18"/>
        <w:spacing w:lineRule="atLeast" w:line="240" w:before="0" w:after="0"/>
        <w:ind w:right="-1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8 Евпаторийского судебного района (городской округ Евпатория) Республики Крым Апразов М.М.,</w:t>
      </w:r>
    </w:p>
    <w:p>
      <w:pPr>
        <w:pStyle w:val="Style18"/>
        <w:spacing w:lineRule="atLeas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Юшиной Т.Ю.,</w:t>
      </w:r>
    </w:p>
    <w:p>
      <w:pPr>
        <w:pStyle w:val="Style18"/>
        <w:spacing w:lineRule="atLeas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с участием частного обвинителя (потерпевшего) ***.,</w:t>
      </w:r>
    </w:p>
    <w:p>
      <w:pPr>
        <w:pStyle w:val="Style18"/>
        <w:spacing w:lineRule="atLeast" w:line="240" w:before="0" w:after="0"/>
        <w:ind w:right="-1" w:hanging="0"/>
        <w:rPr/>
      </w:pPr>
      <w:r>
        <w:rPr>
          <w:sz w:val="28"/>
          <w:szCs w:val="28"/>
        </w:rPr>
        <w:t xml:space="preserve">представителя потерпевшего - адвоката Мариевой А.А., </w:t>
      </w:r>
    </w:p>
    <w:p>
      <w:pPr>
        <w:pStyle w:val="Style18"/>
        <w:spacing w:lineRule="atLeas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защитника – адвокат Михайлюка М.В.</w:t>
      </w:r>
    </w:p>
    <w:p>
      <w:pPr>
        <w:pStyle w:val="Style18"/>
        <w:spacing w:lineRule="atLeas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частного обвиняемого (подсудимого) Шереметьева С.Н.,</w:t>
      </w:r>
    </w:p>
    <w:p>
      <w:pPr>
        <w:pStyle w:val="Normal"/>
        <w:spacing w:lineRule="atLeast" w:line="240"/>
        <w:ind w:right="-1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частного обвинения в отношении Шереметьева Сергея Николаевича, обвиняемого Лукомским Петром Сергеевичем в совершении преступления, предусмотренного ч. 1 ст. 115 Уголовного Кодекса Российской Федерации, </w:t>
      </w:r>
    </w:p>
    <w:p>
      <w:pPr>
        <w:pStyle w:val="Style18"/>
        <w:spacing w:lineRule="atLeast" w:line="240" w:before="0" w:after="0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ереметьев С.Н. обвиняется частным обвинителем</w:t>
      </w:r>
      <w:r>
        <w:rPr/>
        <w:t xml:space="preserve"> </w:t>
      </w:r>
      <w:r>
        <w:rPr>
          <w:sz w:val="28"/>
          <w:szCs w:val="28"/>
        </w:rPr>
        <w:t>***в совершении умышленного причинения легкого вреда здоровью, вызвавшего кратковременное расстройство здоровья, то есть в совершении преступления, предусмотренного ч. 1 ст. 115 УК РФ, а именно в том, что ***года около ***возник словесный конфликт, в ходе которого Шереметьев С.Н. начал применять физическую силу к Петросян А.В. и выталкивать ее из указанного магазина, наносить побои. Возле магазина ***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т момент, находясь возле входа в магазин «***», расположенного по ***, *** г. у Шереметьева С.Н. возник преступный умысел, направленный на причинение вреда здоровью ***Шереметьев С.Н. нанес один удар кулаком правой руки в область носа ***., от удара ***ощутил острую физическую боль и упал на землю, после чего снял очки и подошел к Шереметьеву С.Н., чтобы успокоить его. Однако, Шереметьев С.Н., реализуя свой преступный умысел, направленный на причинение вреда здоровью ***., нанес еще один удар кулаком правой руки в область носа ***., от которого ***испытал острую физическую боль, потерял равновесие и упал на землю. После чего, Шереметьев С.Н. совместно со своими знакомыми продолжил нанесение ударов ногами в область туловища и головы ***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результате противоправных действий Шереметьева С.Н. *** получил следующие телесные повреждения: ссадины в лобной области справа, на спинке носа, в правой заушной области, кровоподтеки на веках обоих глаз; раны на кончике и левом крыле носа (не потребовавшей ушивания); кровоподтека на правой голени, которые образовались в срок, не противоречащий ***., от действия тупых предметов. Согласно заключению эксперта ***. по степени причиненного вреда здоровью, указанные телесные повреждения подразде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садины на спинке носа, кровоподтек на веках обоих глаз, рана на кончике и левом крыле носа; закрытый перелом костей носа, которые могли образоваться в результате одного травматического воздействия, как вызвавшие кратковременное расстройство здоровья на срок до 21 дня, относится к причинившим ЛЕГКИЙ вред здоровью (согласно п.8.1 «Медицинских критериев определения степени тяжести вреда, причиненного здоровью человека», утвержденных Приказом М3 и СР РФ от 24 апреля 2008 года № 194н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садина в лобной области справа, в правой заушной области и кровоподтек на правой голени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п.9 «Приказа Министерства здравоохранения и социального развития РФ от 24 апреля 2008 года №194н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тационарном лечении ***. Согласно выписки ***. у *** перелом костей носа со смещени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днако, после проведения СМЭ ***повторно был госпитализирован, была проведена операция в связи с деформацией наружного носа и затруднении носового дых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лесные повреждения в виде ссадин на спинке носа, кровоподтек на веках обоих глаз, рана на кончике и левом крыле носа; закрытый перелом костей носа со смещением были получены *** вследствие нанесения Шереметьевым С.Н. двух ударов кулаком правой руки в область носа. Иные повреждения ***получил вследствие нанесения ударов Шереметьевым С.Н. и иными неустановленными лицами ногами по туловищу и голов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ия Шереметьева С.Н. частным обвинителем квалифицированы по части 1 ст. 115 УК РФ, поскольку согласно заключению эксперта Государственного бюджетного учреждения здравоохранения Республики Крым «Крымского республиканского бюро судебно-медицинской экспертизы» ***зафиксированы повреждения, которые причинили легкий вред здоровью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гласно заключению эксперта</w:t>
      </w:r>
      <w:r>
        <w:rPr/>
        <w:t xml:space="preserve"> </w:t>
      </w:r>
      <w:r>
        <w:rPr>
          <w:sz w:val="28"/>
          <w:szCs w:val="28"/>
        </w:rPr>
        <w:t>Евпаторийского отделения Государственного бюджетного учреждения здравоохранения Республики Крым ***обнаруженные у ***. телесные повреждения, которые образовались в срок, не противоречащий ***года, причинили средней тяжести вред здоровь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аключение эксперта Евпаторийского отделения Государственного бюджетного учреждения здравоохранения Республики Крым ***, также подтверждает выводы, что обнаруженные у ***телесные повреждения, причинили средней тяжести вред здоров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тный обвинитель (потерпевший) ***и его  представитель - адвокат Мариева А.А. обратились к суду с ходатайством о прекращении уголовного преследования и направления материалов дела начальнику органа дознания для решения вопроса о возбуждении уголовного дела по ч. 1 ст. 112 УК РФ, поскольку в действиях Шереметьева С.Н. усматриваются признаки указанного преступления, которое не относится к категории дел частного обвинения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>Частный обвиняемый (подсудимый) Шереметьев С.Н. в судебном заседании возражал против прекращения уголовного дела и направления дела в органы дознания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судимого - адвокат Михайлюк М.В. возражал против прекращения уголовного дела и направления дела в органы дознания, поскольку основанием для прекращения уголовного дела будут являться доказательства, которые сторона защиты просит признать недопустимыми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а Евпаторийского отделения Государственного бюджетного учреждения здравоохранения Республики Крым «Крымского республиканского бюро судебно-медицинской экспертизы» ***года телесные повреждения, как правило, причиняют вред здоровью человека, срок для определения тяжести вреда исчисляется с момента травмы. ***г. от воздействия тупых предметов были причинены телесные повреждения в виде ссадин в лобной области справа, на спинке носа, в правой заушной области; кровоподтеков на веках обоих глаз; раны на копчике и левом крыле носа; перелома костей носа; кровоподтека на правой голени. В частности, была нарушена анатомическая структура костей носа, вследствие их переломов, что привело к нарушению носового дыхания и причинению вреда здоровью. Во все последующие периоды состояние гражданина ***требовало лечения, в том числе и оперативных вмешательств. С момента травмы - ***г. до выписки из стационара *** отделения ***. (после проведения повторной операции) прошло *** дней, что является общим сроком нетрудоспособности, вызванного полученной травмой носа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утвержденных «методик учета периодов нетрудоспособности» в практике судебно-медицинской экспертизы не используется. Существующие сроки временной нетрудоспособности носят рекомендательный характер и используются в лечебно-профилактических учреждениях для определения продолжительности освобождения больных от работы, которая необходима для проведения диагностических, лечебных и реабилитационных мероприятий с целью компенсации нарушенных функций организма и создания возможности возврата к трудовой деятельности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ний свидетеля ***., наряду с врожденным искривлением носовой перегородки у ***., на момент производства повторной операции имели место последствия травмы от ***г. в виде деформации наружного носа. Кроме того, в ходе проведения повторной операции установлен факт травматического воздействия на искривленную носовую перегородку, что подтверждается обнаружением в данном анатомическом образовании подслизистых гематом. Таким образом, наличие врожденного искривления носовой перегородки не явилось фактором, повлиявшим на тяжесть травмы наружного носа, соответственно, срока нетрудоспособности, который вошел в срок нетрудоспособности, указанный в п. 1 «выводов». Необходимость повторного оперативного вмешательства была обусловлена неблагоприятным течением репаративных процессов, при технически правильно проведенной первичной репозиции костей носа, что и было разъяснено свидетелем ***в ходе судебного заседания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>Мировой судья, выслушав мнение участников процесса, исследовав материалы дела, приходит к следующему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еступления, предусмотренного частью 1 ст. 115 Уголовного кодекса РФ выражается в умышленном причинении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12 УК РФ предусмотрена ответственность за умышленное причинение средней тяжести вреда здоровью, не опасного для жизни человека и не повлекшего последствий указанных в статье 111 настоящего Кодекса, но вызвавшего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Шереметьева С.Н. подпадают под признаки преступления, предусмотренного ч. 1 ст. 112 УК РФ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0 УПК РФ уголовные дела о преступлениях, предусмотренных, в том числе и частью 1 статьи 115 УК РФ, считаются уголовными делами частного обвинения, возбуждаются не иначе как по заявлению потерпевшего, его законного представителя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ч. 5 статьи 20 УК РФ, уголовные дела, предусмотренные, в том числе частью 1 ст. 112 УК РФ являются делами публичного обвинения, и не могут быть возбуждены по заявлению потерпевшего в порядке частного обвинения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атьи 321 УПК РФ, если в ходе судебного разбирательства в действиях лица, в отношении которого подано заявление, будут установлены признаки преступления, не предусмотренного частью второй ст. 20 настоящего Кодекса,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-публичного обвинения, о чем уведомляет потерпевшего или его законного представителя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воды Шереметьева С.Н. и его защитника – адвоката Михайлюка М.В. о том, что наличие врожденного искривления носовой перегородки повлияло на тяжесть вреда здоровью по заключению эксперта, а также, что проведенные экспертизы являются неточными и подлежат признанию недопустимыми доказательствами, поскольку при подсчете количества дней нетрудоспособности допущена арифметическая ошибка и не приведена методика учета периодов нетрудоспособности, судом отклоняются как несостоятельные, опровергающиеся заключением эксперта ***, показаниями свидетеля ***., и направленные на занижение тяжести инкриминируемого Шереметьеву С.Н. деяния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ичие врожденного искривления носовой перегородки не явилось фактором, повлиявшим на тяжесть травмы наружного носа и, соответственно, продолжительность срока нетрудоспособности, который  вошел в срок нетрудоспособности, указанный в заключении эксперта, что подтверждается показаниями свидетеля ***и заключением эксперта ***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 Медицинских критериев определения степени тяжести вреда, причиненного здоровью человека (утверждены приказом Министерства здравоохранения и социального развития Российской Федерации от 24 апреля 2008 года N 194н) - Медицинскими критериями квалифицирующих признаков в отношении средней тяжести вреда здоровью являются: Временное нарушение функций органов и (или) систем (временная нетрудоспособность) продолжительностью свыше трех недель (более 21 дня) (далее - длительное расстройство здоровья)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 есть, при количестве дней нетрудоспособности более 21 дня, вред здоровью квалифицируется как СРЕДНЕЙ тяжести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у ***повреждения причинили вред здоровью средней тяжести, так как вызвали длительное его расстройство (временную нетрудоспособность), продолжительностью свыше трех недель от момента причинения травмы. Основания подвергать сомнению данные выводы эксперта у суда отсутствуют. Заключение по своему содержанию соответствует требованиям ст. 204 УПК РФ и дано в соответствии с Медицинскими критериями определения степени тяжести вреда, причиненного здоровью человека (утверждены приказом Министерства здравоохранения и социального развития Российской Федерации от 24 апреля 2008 года N 194н)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ринимая во внимание обстоятельства инкриминируемого преступления, на которые ссылается частный обвинитель, суд приходит к выводу о том, что в действиях Шереметьева С.Н. усматриваются признаки преступления, не предусмотренного частью 2 статьи 20 УПК РФ, ввиду чего уголовное преследование по настоящему уголовному делу подлежит прекращению, а материалы уголовного дела подлежат направлению начальнику органа дознания для решения вопроса о возбуждении уголовного дела в порядке публичного или частно-публичного обвинения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21, 256 УПК РФ, мировой судья</w:t>
      </w:r>
    </w:p>
    <w:p>
      <w:pPr>
        <w:pStyle w:val="Normal"/>
        <w:spacing w:lineRule="atLeast" w:line="240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lineRule="atLeast" w:line="240"/>
        <w:ind w:right="-1" w:firstLine="540"/>
        <w:jc w:val="both"/>
        <w:rPr/>
      </w:pPr>
      <w:r>
        <w:rPr>
          <w:sz w:val="28"/>
          <w:szCs w:val="28"/>
        </w:rPr>
        <w:t>Прекратить уголовное преследование по уголовному делу частного обвинения в отношении Шереметьева Сергея Николаевича, обвиняемого Лукомским Петром Сергеевичем в совершении преступления, предусмотренного ч. 1 ст. 115 УК РФ.</w:t>
      </w:r>
    </w:p>
    <w:p>
      <w:pPr>
        <w:pStyle w:val="Normal"/>
        <w:spacing w:lineRule="atLeast" w:line="240"/>
        <w:ind w:right="-1" w:firstLine="540"/>
        <w:jc w:val="both"/>
        <w:rPr/>
      </w:pPr>
      <w:r>
        <w:rPr>
          <w:sz w:val="28"/>
          <w:szCs w:val="28"/>
        </w:rPr>
        <w:t>Материалы уголовного дела в отношении Шереметьева Сергея Николаевича направить начальнику ОМВД России по городу Евпатории для решения вопроса о возбуждении уголовного дела в порядке публичного или частно-публичного обвинения.</w:t>
      </w:r>
    </w:p>
    <w:p>
      <w:pPr>
        <w:pStyle w:val="Normal"/>
        <w:spacing w:lineRule="atLeast" w:line="24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5 суток со дня его вынесения.</w:t>
      </w:r>
    </w:p>
    <w:p>
      <w:pPr>
        <w:pStyle w:val="Normal"/>
        <w:spacing w:lineRule="atLeast" w:line="24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лицо, в отношении которого дело прекращено, вправе ходатайствовать о своем участии в рассмотрении уголовного дела судом апелляционной инстанции, а также об участии защитника в суде апелляционной инстанции, которого он может пригласить по своему выбору, отказаться от защитника или ходатайствовать о назначении ему защитника.</w:t>
      </w:r>
    </w:p>
    <w:p>
      <w:pPr>
        <w:pStyle w:val="Normal"/>
        <w:spacing w:lineRule="atLeast" w:line="24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           М.М. Апразов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