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1-3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3/201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 августа 2019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Республики Крым         - Кунцова Е.Г. </w:t>
      </w:r>
    </w:p>
    <w:p>
      <w:pPr>
        <w:pStyle w:val="4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        </w:t>
        <w:tab/>
        <w:tab/>
        <w:tab/>
        <w:t xml:space="preserve">   - Речкуновой С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      </w:t>
        <w:tab/>
        <w:t xml:space="preserve">             - Подорожнего П.К., Ефремовой-Качуровской О.Н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дсудимого                                                   </w:t>
        <w:tab/>
        <w:tab/>
        <w:t xml:space="preserve">    - Сидоровского В.В.,</w:t>
      </w:r>
    </w:p>
    <w:p>
      <w:pPr>
        <w:pStyle w:val="Normal"/>
        <w:tabs>
          <w:tab w:val="clear" w:pos="708"/>
          <w:tab w:val="center" w:pos="467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щитника                                                      </w:t>
        <w:tab/>
        <w:tab/>
        <w:t xml:space="preserve">              - Карлашенко А.М.,</w:t>
      </w:r>
    </w:p>
    <w:p>
      <w:pPr>
        <w:pStyle w:val="Normal"/>
        <w:tabs>
          <w:tab w:val="clear" w:pos="708"/>
          <w:tab w:val="center" w:pos="467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 xml:space="preserve">                                                                           - ***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идоровского Виталия Викторович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данные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ч. 1 ст. </w:t>
      </w:r>
      <w:r>
        <w:rPr>
          <w:rFonts w:cs="Times New Roman" w:ascii="Times New Roman" w:hAnsi="Times New Roman"/>
          <w:sz w:val="28"/>
          <w:szCs w:val="28"/>
          <w:lang w:val="ru-RU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доровский В.В. обвиняется органами дознания в совершении кражи, то есть тайного хищения чуж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 около в **  Сидоровский В.В. находясь у магазина «**», расположенного по адресу: **, имея умысел, направленный на хищение чужого имущества, действуя из корыстных побуждений, воспользовавшись отсутствием внимания со стороны потерпевшей *** путем свободного доступа тайно похитил принадлежащий последней мобильный телефон марки «**» в корпусе черного цвета, стоимостью ** рублей, имей **, имей 2: **, укомплектованный сим картой оператора **, не представляющей материальной ценности для потерпевшей. После чего с места сосвершения преступления скрылся, распорядившись похищенным по своему усмотрению, чем причинил незначительный имущественный вред ** в размере **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потерпевшая ** обратилась к суду с письменным ходатайством о прекращении уголовного дела в отношении Сидоровского В.В., обвиняемого в совершении указанного преступления, в связи с примирением сторон. В обоснование ходатайства указала, что с подсудимым она примирилась, ущерб ей возмещен в полном объеме, претензий материального и морального характера к нему не имеет, потерпевшая его простила, последствия прекращения уголовного дела ясны и понят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ый Сидоровский В.В. также ходатайствовал о прекращении в отношении него уголовного дела за примирением сторон, заявив об этом в судебном заседании. Указал, что потерпевшая его простила, претензий к нему не имеет, последствия прекращения уголовного дела ему ясны и понят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щитник подсудимого – адвокат Карлашенко А.М. поддержал заявленное ходатайство о прекращении уголовного дела и мнение своего подзащит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не возражал против прекращения настоящего уголовного дела, с учетом тяжести и специфики предъявленного обвинения, а также установленных обстоятельств примирения сторон и наличия иных правовых оснований для прекращения уголовного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и выяснив мнение участников процесса по заявленному ходатайству о прекращении уголовного дела за примирением сторон,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подсудимый ранее не судим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материального ущерба, претензий ни материального, ни морального характера к нему потерпевшая не имеет. Потерпевшая и подсудимый примири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 32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вышеприведенные обстоятельства, фактические взаимоотношения сторон, общественную опасность совершенного Сидоровским В.В. деяния, сведения о его личности,  суд считает, что прекращение данного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, о чем указано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ст. 43</w:t>
        </w:r>
      </w:hyperlink>
      <w:r>
        <w:rPr>
          <w:color w:val="000000"/>
          <w:sz w:val="28"/>
          <w:szCs w:val="28"/>
        </w:rPr>
        <w:t xml:space="preserve"> УК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заявлено с соблюдением всех необходимых для этого требований и условий, в соответствии с нормами уголовно-процессуального закона, в связи с чем, суд считает возможным производство по уголовному делу в отношении Сидоровского В.В. прекратить в связи с примирением сторон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Мера процессуального принуждения в виде обязательства о явке подлежит отмене по вступлении постановления суда в законную силу. 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Вещественное доказательство диск белого цвета, находящийся в материалах уголовного дела следует оставить при материалах уголовного д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головное дело в отношении Сидоровского Виталия Викторовича, обвиняемого в совершении преступления, предусмотренного ч. 1 ст. 158 УК РФ, производством прекратить в связи с примирением с потерпевш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доровского Виталия Викторовича, обвиняемого в совершении преступления, предусмотренного ч. 1 ст. 158 УК РФ от уголовной ответственности освободить в связи с примирением с потерпевш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у </w:t>
      </w:r>
      <w:r>
        <w:rPr>
          <w:rStyle w:val="FontStyle12"/>
          <w:sz w:val="28"/>
          <w:szCs w:val="28"/>
        </w:rPr>
        <w:t xml:space="preserve">процессуального принуждения в виде обязательства о явке по вступлению постановления в законную силу </w:t>
      </w:r>
      <w:r>
        <w:rPr>
          <w:sz w:val="28"/>
          <w:szCs w:val="28"/>
        </w:rPr>
        <w:t>- отменить.</w:t>
      </w:r>
    </w:p>
    <w:p>
      <w:pPr>
        <w:pStyle w:val="Style24"/>
        <w:ind w:firstLine="540"/>
        <w:jc w:val="both"/>
        <w:rPr>
          <w:rStyle w:val="FontStyle2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- </w:t>
      </w:r>
      <w:r>
        <w:rPr>
          <w:rStyle w:val="FontStyle12"/>
          <w:sz w:val="28"/>
          <w:szCs w:val="28"/>
        </w:rPr>
        <w:t>диск белого цвета хранить при материалах уголовного дела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Hps">
    <w:name w:val="hps"/>
    <w:qFormat/>
    <w:rPr/>
  </w:style>
  <w:style w:type="character" w:styleId="Fio5">
    <w:name w:val="fio5"/>
    <w:qFormat/>
    <w:rPr/>
  </w:style>
  <w:style w:type="character" w:styleId="Fio7">
    <w:name w:val="fio7"/>
    <w:qFormat/>
    <w:rPr/>
  </w:style>
  <w:style w:type="character" w:styleId="Fio4">
    <w:name w:val="fio4"/>
    <w:qFormat/>
    <w:rPr/>
  </w:style>
  <w:style w:type="character" w:styleId="Fio2">
    <w:name w:val="fio2"/>
    <w:qFormat/>
    <w:rPr/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Msoclassstyle23">
    <w:name w:val="msoclassstyle23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7527AED826288E9B180BDE5F70FDCEC7D12C7BF18C2AD4AD8119A83414CBE0159A5164972B5950W8M" TargetMode="External"/><Relationship Id="rId3" Type="http://schemas.openxmlformats.org/officeDocument/2006/relationships/hyperlink" Target="consultantplus://offline/ref=58737527AED826288E9B180BDE5F70FDCEC0DC2178F18C2AD4AD8119A83414CBE0159A5164972A5850W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