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36/2023</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28 августа 2023 года</w:t>
        <w:tab/>
        <w:t xml:space="preserve">  </w:t>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Юшиной Т.Ю.,</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с участием государственного обвинителя Кузько Е.С.,</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терпевшего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защитника – адвоката Пилипенко К.Н.,</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Панюта С.В.,</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567"/>
        <w:jc w:val="both"/>
        <w:rPr>
          <w:rFonts w:ascii="Times New Roman" w:hAnsi="Times New Roman" w:cs="Times New Roman"/>
          <w:sz w:val="26"/>
          <w:szCs w:val="26"/>
        </w:rPr>
      </w:pPr>
      <w:r>
        <w:rPr>
          <w:rFonts w:cs="Times New Roman" w:ascii="Times New Roman" w:hAnsi="Times New Roman"/>
          <w:b/>
          <w:sz w:val="26"/>
          <w:szCs w:val="26"/>
        </w:rPr>
        <w:t>Панюта Сергея Викторовича</w:t>
      </w:r>
      <w:r>
        <w:rPr>
          <w:rFonts w:cs="Times New Roman" w:ascii="Times New Roman" w:hAnsi="Times New Roman"/>
          <w:sz w:val="26"/>
          <w:szCs w:val="26"/>
        </w:rPr>
        <w:t>, ***,</w:t>
      </w:r>
    </w:p>
    <w:p>
      <w:pPr>
        <w:pStyle w:val="Style29"/>
        <w:ind w:right="-2" w:firstLine="567"/>
        <w:jc w:val="both"/>
        <w:rPr/>
      </w:pPr>
      <w:r>
        <w:rPr>
          <w:rFonts w:cs="Times New Roman" w:ascii="Times New Roman" w:hAnsi="Times New Roman"/>
          <w:b/>
          <w:sz w:val="26"/>
          <w:szCs w:val="26"/>
        </w:rPr>
        <w:t>в совершении преступления, предусмотренного ч. 1 ст. 118 Уголовного кодекса Российской Федерации,</w:t>
      </w:r>
    </w:p>
    <w:p>
      <w:pPr>
        <w:pStyle w:val="Normal"/>
        <w:spacing w:lineRule="auto" w:line="240" w:before="0" w:after="0"/>
        <w:ind w:right="-2" w:firstLine="567"/>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b/>
          <w:b/>
          <w:sz w:val="26"/>
          <w:szCs w:val="26"/>
        </w:rPr>
      </w:pPr>
      <w:r>
        <w:rPr>
          <w:b/>
          <w:sz w:val="26"/>
          <w:szCs w:val="26"/>
        </w:rPr>
        <w:t>Панюта С.В. причинил тяжкий вред здоровью, по неосторожности, при следующих обстоятельствах.</w:t>
      </w:r>
    </w:p>
    <w:p>
      <w:pPr>
        <w:pStyle w:val="11"/>
        <w:spacing w:lineRule="auto" w:line="240"/>
        <w:ind w:right="20" w:firstLine="567"/>
        <w:jc w:val="both"/>
        <w:rPr/>
      </w:pPr>
      <w:r>
        <w:rPr>
          <w:sz w:val="26"/>
          <w:szCs w:val="26"/>
        </w:rPr>
        <w:t>***, на лестничной площадке подъезда ***, между Панютой С.В. и малознакомым ему ***возник словесный конфликт на почве личных внезапно возникших неприязненных отношений, в ходе которого Панюта С.В., действуя неосторожно и проявив при этом преступную небрежность, не предвидя возможности наступления общественно опасных последствий в виде причинения тяжкого вреда здоровью, хотя при необходимой внимательности и предусмотрительности, должен был и мог предвидеть эти последствия, левой рукой толкнул ***в область груди, от чего последний упал на ступени лестничного марша, ударившись правой рукой, поясницей, правым бедром. В результате падения и удара о бетонное покрытие ступеней лестничного марша ***были причинены телесные повреждения в виде ссадин на лице, правой руке и в поясничной области, кровоподтека на левой кисти, закрытого оскольчатого перелома тела правой бедренной кости (подтвержденного рентгенологическим исследованием).</w:t>
      </w:r>
    </w:p>
    <w:p>
      <w:pPr>
        <w:pStyle w:val="11"/>
        <w:spacing w:lineRule="auto" w:line="240"/>
        <w:ind w:right="20" w:firstLine="567"/>
        <w:jc w:val="both"/>
        <w:rPr/>
      </w:pPr>
      <w:r>
        <w:rPr>
          <w:sz w:val="26"/>
          <w:szCs w:val="26"/>
        </w:rPr>
        <w:t>Согласно заключения эксперта № *** от ***г. у ***обнаружены телесные повреждения в виде ссадин на лице, правой руке и в поясничной области; кровоподтёка на левой кисти; закрытого оскольчатого перелома тела правой бедренной кости (подтвержденного рентгенологическим исследованием), которые образовались от действия тупых предметов, в срок, не противоречащий ***.</w:t>
      </w:r>
    </w:p>
    <w:p>
      <w:pPr>
        <w:pStyle w:val="11"/>
        <w:spacing w:lineRule="auto" w:line="240"/>
        <w:ind w:right="20" w:firstLine="567"/>
        <w:jc w:val="both"/>
        <w:rPr>
          <w:sz w:val="26"/>
          <w:szCs w:val="26"/>
        </w:rPr>
      </w:pPr>
      <w:r>
        <w:rPr>
          <w:sz w:val="26"/>
          <w:szCs w:val="26"/>
        </w:rPr>
        <w:t>Указанные телесные повреждения по степени причиненного вреда здоровью, подразделяются:</w:t>
      </w:r>
    </w:p>
    <w:p>
      <w:pPr>
        <w:pStyle w:val="11"/>
        <w:spacing w:lineRule="auto" w:line="240"/>
        <w:ind w:right="20" w:firstLine="567"/>
        <w:jc w:val="both"/>
        <w:rPr>
          <w:sz w:val="26"/>
          <w:szCs w:val="26"/>
        </w:rPr>
      </w:pPr>
      <w:r>
        <w:rPr>
          <w:sz w:val="26"/>
          <w:szCs w:val="26"/>
        </w:rPr>
        <w:t>- ссадины на лице, правой руке и в поясничной области, а также кровоподтек на левой кисти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w:t>
      </w:r>
    </w:p>
    <w:p>
      <w:pPr>
        <w:pStyle w:val="11"/>
        <w:spacing w:lineRule="auto" w:line="240"/>
        <w:ind w:right="20" w:firstLine="567"/>
        <w:jc w:val="both"/>
        <w:rPr>
          <w:sz w:val="26"/>
          <w:szCs w:val="26"/>
        </w:rPr>
      </w:pPr>
      <w:r>
        <w:rPr>
          <w:sz w:val="26"/>
          <w:szCs w:val="26"/>
        </w:rPr>
        <w:t>- закрытый оскольчатый перелом тела правой бедренной кости относится к причинившим ТЯЖКИЙ вред здоровью, как вызывающие значительную стойкую утрату общей трудоспособности, не менее чем на 1/3 (свыше 30%) (п.6.11.6. «Медицинских критериев определения степени тяжести вреда, причиненного здоровью человека, утвержденных Приказом М3 и СР РФ от 24 апреля 2008 года № 194н).</w:t>
      </w:r>
    </w:p>
    <w:p>
      <w:pPr>
        <w:pStyle w:val="11"/>
        <w:spacing w:lineRule="auto" w:line="240"/>
        <w:ind w:right="20" w:firstLine="567"/>
        <w:jc w:val="both"/>
        <w:rPr>
          <w:sz w:val="26"/>
          <w:szCs w:val="26"/>
        </w:rPr>
      </w:pPr>
      <w:r>
        <w:rPr>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Допрошенный в судебном подсудимый Панюта С.В. вину в совершении инкриминируемого ему деяния признал, осознал неправомерность своего поведения, раскаялся в содеянном. </w:t>
      </w:r>
      <w:r>
        <w:rPr>
          <w:rFonts w:eastAsia="Times New Roman" w:cs="Times New Roman" w:ascii="Times New Roman" w:hAnsi="Times New Roman"/>
          <w:sz w:val="26"/>
          <w:szCs w:val="26"/>
        </w:rPr>
        <w:t xml:space="preserve">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акте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Просил суд назначить наказание в виде исправительных работ.</w:t>
      </w:r>
    </w:p>
    <w:p>
      <w:pPr>
        <w:pStyle w:val="Normal"/>
        <w:spacing w:lineRule="auto" w:line="240" w:before="0" w:after="0"/>
        <w:ind w:firstLine="567"/>
        <w:jc w:val="both"/>
        <w:rPr/>
      </w:pPr>
      <w:r>
        <w:rPr>
          <w:rFonts w:eastAsia="Times New Roman" w:cs="Times New Roman" w:ascii="Times New Roman" w:hAnsi="Times New Roman"/>
          <w:sz w:val="26"/>
          <w:szCs w:val="26"/>
        </w:rPr>
        <w:t>Так, подсудимый Панюта С.В., в судебном заседании дал показания, согласно которых ранее он к уголовной ответственности не привлекался. ***, он находился на лестничной площадке первого подъезда ***. Также, с ним были его знакомые - ***. Втроем они ожидали товарища по имени ***. После того, как подошел ***, они решили перекурить, а потом подняться к нему в квартиру, однако после этого спустя примерно ***ушел по своим личным делам. Возле первого подъезда вышеуказанного дома, примерно в *** к ним подошел ранее малознакомый по имени ***, и, поднявшись по ступенькам, он встал возле него. *** находился в алкогольном опьянении, и пытался заговорить с ним. Он просил алкоголь, и деньги на спиртное. Зная его, он не захотел с ним общаться, о чем в грубой форме сообщил ему, однако, *** не уходил, и продолжать просить спиртное. В какое-то время, на очередную его просьбу отойти от него, он не отреагировал и он, стоя к нему лицом, в непосредственной близости от него, оттолкнул его левой рукой в грудь. От толчка, он попятился назад, и так как он стоял спиной к лестнице, он упал с высоты собственного роста на ступеньки, после чего он, не смотря в его сторону, поднялся к себе в квартиру.</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кже Панюта С.В. пояснил, что он не желал причинять вред здоровью ***., тем более наступление подобных последствий. После выписки потерпевшего из медицинского учреждения он с ним поговорил, и они пожали друг другу руки.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вку с повинной он поддерживает, написал ее добровольно, без оказания какого-либо давления. Осознал неправомерность своего поведения, в содеянном раскаялся, просит прощения у потерпевшего. Просил процессуальные издержки взыскать за счет средств федерального бюджета, поскольку взыскание процессуальных издержек с него существенно отразится на материальном положении супруги находящейся на его иждивении (по состоянию здоровь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Кроме признания вины подсудимым, его вина в совершении инкриминируемого деяния при изложенных выше обстоятельствах, подтверждается совокупностью исследованных в ходе судебного следствия доказательств, в том числе показаниями потерпевшего, протоколами следственных действий и иными документами, имеющимися в материалах уголовного дел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 из показаний потерпевшего ***., допрошенного в судебном заседании, следует, что ***года, в утреннее время суток он находился по месту своего проживания, где выпивал спиртные напитки, после чего примерно в ***, находясь в состоянии алкогольного опьянения, он вышел из дома, и направился в сторону ул. ***.</w:t>
      </w:r>
    </w:p>
    <w:p>
      <w:pPr>
        <w:pStyle w:val="Normal"/>
        <w:spacing w:lineRule="auto" w:line="240" w:before="0" w:after="0"/>
        <w:ind w:right="-2" w:firstLine="567"/>
        <w:jc w:val="both"/>
        <w:rPr/>
      </w:pPr>
      <w:r>
        <w:rPr>
          <w:rFonts w:eastAsia="Times New Roman" w:cs="Times New Roman" w:ascii="Times New Roman" w:hAnsi="Times New Roman"/>
          <w:sz w:val="26"/>
          <w:szCs w:val="26"/>
        </w:rPr>
        <w:t>Примерно в ***года он находился в близи ***, где возле 1-го подъезда, на лестничной площадке пред входом в подъезд, он увидел компанию малознакомых ему мужчин, которые также находились в нетрезвом виде, и он решил подойти к ним, и завязать разговор.</w:t>
      </w:r>
    </w:p>
    <w:p>
      <w:pPr>
        <w:pStyle w:val="Normal"/>
        <w:spacing w:lineRule="auto" w:line="240" w:before="0" w:after="0"/>
        <w:ind w:right="-2" w:firstLine="567"/>
        <w:jc w:val="both"/>
        <w:rPr/>
      </w:pPr>
      <w:r>
        <w:rPr>
          <w:rFonts w:eastAsia="Times New Roman" w:cs="Times New Roman" w:ascii="Times New Roman" w:hAnsi="Times New Roman"/>
          <w:sz w:val="26"/>
          <w:szCs w:val="26"/>
        </w:rPr>
        <w:t>Находясь на лестничной площадке пред входом в подъезд, один из мужчин, которого, как ему известно, зовут ***, не желая с ним разговаривать, оттолкнул его левой рукой в область его груди, от чего он попятился назад, и, не удержав равновесие, по собственной неосторожности упал с высоты собственного роста на бетонные ступеньки лестничной площадки, и ударился правой ногой об ступеньки, закрывая голову руками. От удара об бетонную поверхность лестницы, он получил телесные повреждения в виде ссадин на лице, правой и левой руке и в поясничной обла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ле падения у него потемнело в глазах, при этом терял ли он сознание, он не помнит. Как ему показалось, он пролежал на асфальте возле первого подъезда ***. После этого, после попытки самостоятельно подняться, он почувствовал резкую боль в правой ноге, после чего подполз к лестнице и для оказания ему медицинской помощи он сам позвонил в СМП, которые доставили его в приемное отделение ЕГБ №1, где ему сделали рентген, и диагностировали оскольчатый перелом правой бедренной кости со смещением.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Так, из показаний свидетеля ***., оглашенных в судебном заседании с согласия сторон в порядке ч. 1 ст. 281 УПК РФ, следует, что</w:t>
      </w:r>
      <w:r>
        <w:rPr/>
        <w:t xml:space="preserve"> </w:t>
      </w:r>
      <w:r>
        <w:rPr>
          <w:rFonts w:eastAsia="Times New Roman" w:cs="Times New Roman" w:ascii="Times New Roman" w:hAnsi="Times New Roman"/>
          <w:sz w:val="26"/>
          <w:szCs w:val="26"/>
        </w:rPr>
        <w:t>***года, примерно в *** минут, он пришел в гости к своему знакомому Панюта Сергею, который проживает по адресу: ***, и они находились на лестничной площадке первого подъезда дома ***. Также, с ним были - ***, Панюта Сергей, и ***. Находясь на лестничной площадке возле первого подъезда вышеуказанного дома, они решили покурить, а потом подняться в квартиру к Панюта Сергею, однако после этого ***ушел по своим личным делам. В то время, когда они находились на лестничной площадке возле первого подъезда вышеуказанного дома, где примерно в ***к ним подошел ранее неизвестный ему мужчина. Как ему позже стало известно, данного мужчину зовут ***, и, поднявшись по ступенькам, он встал возле Панюты С.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й мужчина находился в состоянии алкогольного опьянения, пытался заговорить с Панютой С.В., и просил у него алкоголь, и деньги на спиртное. Панюта С.В. не захотел с ним общаться, о чем в грубой форме сообщил ему, однако мужчина не уходил, и продолжал просить спиртное. Он в это время вообще не смотрел в их сторону, и разговаривал по мобильному телефону, и только услышал громкий хлопок, обернувшись, он увидел, что данный мужчина лежит на асфальте возле бетонных ступенек лестничной площадки первого подъезда ***, а Панюта С.В., не смотря в его сторону, поднялся к себе в квартиру, а он обратил внимание на то, что у данного мужчины на лице была кровь, однако, как он поднимался и уходил он не видел, так как поднялся в квартиру Панюты С.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Из показаний свидетеля ***., оглашенных в судебном заседании  с согласия сторон в порядке ч. 1 ст. 281 УПК РФ, следует, что ***, он пришел в гости к своему знакомому Панюта Сергею, который проживает по адресу: ***, и они находились на лестничной площадке первого подъезда дома *** и Панюта Сергей. Втроем они ожидали товарища по имени ***. После того, как подошел Дмитрий, они решили покурить, а потом подняться в квартиру к Панюта Сергею, однако после этого примерно через ***ушел по своим личным делам. В то время, когда они находились на лестничной площадке возле первого подъезда вышеуказанного дома, где примерно в ***к ним подошел ранее неизвестный ему мужчина, который уже находился в состоянии алкогольного опьянения. Как ему позже стало известно, данного мужчину зовут ***, и, поднявшись по ступенькам, он встал возле Панюты С.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нный мужчина - ***находился в состоянии алкогольного опьянения, и пытался заговорить с Панютой С.В., просил алкоголь, и деньги на спиртное. Панюта С.В. не захотел с ним общаться, о чем в грубой форме сообщил ему, однако, ранее неизвестный ему мужчина, не уходил, и продолжал просить спиртное. В какое-то время, на очередную просьбу Панюты С.В. отойти от него, ранее неизвестный ему мужчина, не отреагировал и Панюта С.В., стоя к нему лицом, в непосредственной близости от него, оттолкнул его левой рукой в грудь. От толчка, ранее неизвестный мужчина попятился назад, и так как он стоял спиной к лестнице, он упал с высоты собственного роста на бетонные ступеньки, после чего Панюта С.В. не смотря в его сторону, поднялся к себе в квартиру, а он обратил внимание на то, что после падения данного мужчины, у него на лице была кровь, однако, как он поднимался и уходил он не видел, так как поднялся в квартиру Панюты С.В.</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ина подсудимого </w:t>
      </w:r>
      <w:r>
        <w:rPr>
          <w:rFonts w:cs="Times New Roman" w:ascii="Times New Roman" w:hAnsi="Times New Roman"/>
          <w:sz w:val="26"/>
          <w:szCs w:val="26"/>
        </w:rPr>
        <w:t xml:space="preserve">Панюты С.В. </w:t>
      </w:r>
      <w:r>
        <w:rPr>
          <w:rFonts w:eastAsia="Times New Roman" w:cs="Times New Roman" w:ascii="Times New Roman" w:hAnsi="Times New Roman"/>
          <w:sz w:val="26"/>
          <w:szCs w:val="26"/>
        </w:rPr>
        <w:t>в совершении преступления, предусмотренного ч. 1 ст. 118 УК РФ также объективно подтверждается протоколами следственных действий и следующими письменными доказательствами, оглашенными и исследованными в судебном заседании:</w:t>
      </w:r>
    </w:p>
    <w:p>
      <w:pPr>
        <w:pStyle w:val="Normal"/>
        <w:spacing w:lineRule="auto" w:line="240" w:before="0" w:after="0"/>
        <w:ind w:right="-2" w:firstLine="567"/>
        <w:jc w:val="both"/>
        <w:rPr/>
      </w:pPr>
      <w:r>
        <w:rPr>
          <w:rFonts w:eastAsia="Times New Roman" w:cs="Times New Roman" w:ascii="Times New Roman" w:hAnsi="Times New Roman"/>
          <w:sz w:val="26"/>
          <w:szCs w:val="26"/>
        </w:rPr>
        <w:t>- заявлением ***согласно которого он просит принять меры к малознакомому мужчине по имени ***в дневное время суток, находясь на лестничной площадке первого подъезда вышеуказанного дома, толкнул его, от чего он упал и получил телесные повреждения (л.д.</w:t>
      </w:r>
      <w:r>
        <w:rPr/>
        <w:t xml:space="preserve"> </w:t>
      </w:r>
      <w:r>
        <w:rPr>
          <w:rFonts w:eastAsia="Times New Roman" w:cs="Times New Roman" w:ascii="Times New Roman" w:hAnsi="Times New Roman"/>
          <w:sz w:val="26"/>
          <w:szCs w:val="26"/>
        </w:rPr>
        <w:t>8);</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w:t>
      </w:r>
      <w:r>
        <w:rPr/>
        <w:t xml:space="preserve"> </w:t>
      </w:r>
      <w:r>
        <w:rPr>
          <w:rFonts w:eastAsia="Times New Roman" w:cs="Times New Roman" w:ascii="Times New Roman" w:hAnsi="Times New Roman"/>
          <w:sz w:val="26"/>
          <w:szCs w:val="26"/>
        </w:rPr>
        <w:t>осмотра места происшествия с таблицей иллюстраций к нему от ***г., согласно которого осмотрен участок местности расположенный перед входом в подъезд *** (л.д. 10,11-13);</w:t>
      </w:r>
    </w:p>
    <w:p>
      <w:pPr>
        <w:pStyle w:val="Normal"/>
        <w:spacing w:lineRule="auto" w:line="240" w:before="0" w:after="0"/>
        <w:ind w:right="-2" w:firstLine="567"/>
        <w:jc w:val="both"/>
        <w:rPr/>
      </w:pPr>
      <w:r>
        <w:rPr>
          <w:rFonts w:eastAsia="Times New Roman" w:cs="Times New Roman" w:ascii="Times New Roman" w:hAnsi="Times New Roman"/>
          <w:sz w:val="26"/>
          <w:szCs w:val="26"/>
        </w:rPr>
        <w:t>- заключением эксперта № *** от ***года, согласно которого у ***обнаружены телесные повреждения в виде ссадин на лице, правой руке и в поясничной области; кровоподтёка на левой кисти; закрытого оскольчатого перелома тела правой бедренной кости (подтвержденного рентгенологическим исследованием), которые образовались от действия тупых предметов, в срок, не противоречащий ***. Указанные телесные повреждения по степени причиненного вреда здоровью, подразделяются: - ссадины на лице, правой руке и в поясничной области, а также кровоподтек на левой кисти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9 «Приказа Министерства здравоохранения и социального развития РФ от 24 апреля 2008 года № 194н «Об утверждении медицинских критериев определения степени тяжести вреда, причиненного здоровью человека»); - закрытый оскольчатый перелом тела правой бедренной кости относится к причинившим ТЯЖКИЙ вред здоровью, как вызывающие значительную стойкую утрату общей трудоспособности, не менее чем на 1/3 (свыше 30%) (п.6.11.6. «Медицинских критериев определения степени тяжести вреда, причиненного здоровью человека, утвержденных Приказом М3 и СР РФ от 24 апреля 2008 года № 194н)</w:t>
      </w:r>
      <w:r>
        <w:rPr/>
        <w:t xml:space="preserve"> </w:t>
      </w:r>
      <w:r>
        <w:rPr>
          <w:rFonts w:eastAsia="Times New Roman" w:cs="Times New Roman" w:ascii="Times New Roman" w:hAnsi="Times New Roman"/>
          <w:sz w:val="26"/>
          <w:szCs w:val="26"/>
        </w:rPr>
        <w:t>(л.д.22-23);</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 явки с повинной Панюты С.В. от ***г., согласно которого он сознался в совершенном им преступлении и раскаялся в содеянном (л.д.27);</w:t>
      </w:r>
    </w:p>
    <w:p>
      <w:pPr>
        <w:pStyle w:val="Normal"/>
        <w:spacing w:lineRule="auto" w:line="240" w:before="0" w:after="0"/>
        <w:ind w:right="-2" w:firstLine="567"/>
        <w:jc w:val="both"/>
        <w:rPr/>
      </w:pPr>
      <w:r>
        <w:rPr>
          <w:rFonts w:eastAsia="Times New Roman" w:cs="Times New Roman" w:ascii="Times New Roman" w:hAnsi="Times New Roman"/>
          <w:sz w:val="26"/>
          <w:szCs w:val="26"/>
        </w:rPr>
        <w:t>-</w:t>
      </w:r>
      <w:r>
        <w:rPr/>
        <w:t xml:space="preserve"> </w:t>
      </w:r>
      <w:r>
        <w:rPr>
          <w:rFonts w:eastAsia="Times New Roman" w:cs="Times New Roman" w:ascii="Times New Roman" w:hAnsi="Times New Roman"/>
          <w:sz w:val="26"/>
          <w:szCs w:val="26"/>
        </w:rPr>
        <w:t>протоколом проверки показаний на месте от ***года с таблицей иллюстраций, согласно которого в ходе проведенной проверки показаний на месте, по адресу***его толкнул малознакомый ему Панюта С.В., в результате чего он упал с лестницы и поучил телесные повреждения (л.д.70-72,73-74);</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отоколом</w:t>
      </w:r>
      <w:r>
        <w:rPr/>
        <w:t xml:space="preserve"> </w:t>
      </w:r>
      <w:r>
        <w:rPr>
          <w:rFonts w:eastAsia="Times New Roman" w:cs="Times New Roman" w:ascii="Times New Roman" w:hAnsi="Times New Roman"/>
          <w:sz w:val="26"/>
          <w:szCs w:val="26"/>
        </w:rPr>
        <w:t>проверки показаний на месте от ***года с таблицей иллюстраций, согласно которого в ходе проведенной проверки показаний на месте, по адресу:  ***, где со слов Панюты С.В. он толкнул малознакомого ему ***., в результате чего последний упал с лестницы и поучил телесные повреждения (л.д.75-77,78);</w:t>
      </w:r>
    </w:p>
    <w:p>
      <w:pPr>
        <w:pStyle w:val="Normal"/>
        <w:spacing w:lineRule="auto" w:line="240" w:before="0" w:after="0"/>
        <w:ind w:right="-2" w:firstLine="567"/>
        <w:jc w:val="both"/>
        <w:rPr/>
      </w:pPr>
      <w:r>
        <w:rPr>
          <w:rFonts w:eastAsia="Times New Roman" w:cs="Times New Roman" w:ascii="Times New Roman" w:hAnsi="Times New Roman"/>
          <w:sz w:val="26"/>
          <w:szCs w:val="26"/>
        </w:rPr>
        <w:t>- протоколом</w:t>
      </w:r>
      <w:r>
        <w:rPr/>
        <w:t xml:space="preserve"> </w:t>
      </w:r>
      <w:r>
        <w:rPr>
          <w:rFonts w:eastAsia="Times New Roman" w:cs="Times New Roman" w:ascii="Times New Roman" w:hAnsi="Times New Roman"/>
          <w:sz w:val="26"/>
          <w:szCs w:val="26"/>
        </w:rPr>
        <w:t>допроса эксперта ***., согласно которого последний, показал, что закрытый оскольчатый перелом правой бедренной кости мог образоваться при тех обстоятельствах, на которые указывает потерпевший ***в протоколе проверки показаний на месте с его участием от ***г., а именно: «упал с высоты собственного роста на бетонные ступеньки лестничной площадки, и ударился наружной поверхностью правого бедра чуть выше коленного сустава» (л.д.79-80).</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Оценивая доказательства по делу в их совокупности, суд приходит к выводу о том, что  вина </w:t>
      </w:r>
      <w:r>
        <w:rPr>
          <w:rFonts w:cs="Times New Roman" w:ascii="Times New Roman" w:hAnsi="Times New Roman"/>
          <w:sz w:val="26"/>
          <w:szCs w:val="26"/>
        </w:rPr>
        <w:t xml:space="preserve">Панюты С.В. </w:t>
      </w:r>
      <w:r>
        <w:rPr>
          <w:rFonts w:eastAsia="Times New Roman" w:cs="Times New Roman" w:ascii="Times New Roman" w:hAnsi="Times New Roman"/>
          <w:sz w:val="26"/>
          <w:szCs w:val="26"/>
        </w:rPr>
        <w:t>в совершении инкриминируемого преступления нашла своё полное подтверждение в доказательствах, представленных стороной обвинения и исследованных в судебном заседани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азательства, представленные стороной обвинения, являются надлежащими, носят достоверный характер, получены в соответствии с требованиями уголовно-процессуального законод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се доказательства исследованные судом согласуются между собой, дополняют друг друга, получены из различных и независимых источников. Ставить под сомнение данные доказательства у суда оснований не имеетс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ороной защиты не заявлялись ходатайства об исключении каких – либо доказательств и не приведено оснований для признания этих доказательств недопустимым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Кроме признания подсудимым </w:t>
      </w:r>
      <w:r>
        <w:rPr>
          <w:rFonts w:cs="Times New Roman" w:ascii="Times New Roman" w:hAnsi="Times New Roman"/>
          <w:sz w:val="26"/>
          <w:szCs w:val="26"/>
        </w:rPr>
        <w:t xml:space="preserve">Панютой С.В. </w:t>
      </w:r>
      <w:r>
        <w:rPr>
          <w:rFonts w:eastAsia="Times New Roman" w:cs="Times New Roman" w:ascii="Times New Roman" w:hAnsi="Times New Roman"/>
          <w:sz w:val="26"/>
          <w:szCs w:val="26"/>
        </w:rPr>
        <w:t>вины в совершении инкриминируемого ему деяния, она в полной мере подтверждается показаниями потерпевшего, свидетелей и иными исследованными доказательствам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йствия подсудимого </w:t>
      </w:r>
      <w:r>
        <w:rPr>
          <w:rFonts w:cs="Times New Roman" w:ascii="Times New Roman" w:hAnsi="Times New Roman"/>
          <w:sz w:val="26"/>
          <w:szCs w:val="26"/>
        </w:rPr>
        <w:t xml:space="preserve">Панюты С.В. </w:t>
      </w:r>
      <w:r>
        <w:rPr>
          <w:rFonts w:eastAsia="Times New Roman" w:cs="Times New Roman" w:ascii="Times New Roman" w:hAnsi="Times New Roman"/>
          <w:sz w:val="26"/>
          <w:szCs w:val="26"/>
        </w:rPr>
        <w:t>подлежат квалификации  по  ч. 1 ст. 118 УК РФ, как причинение тяжкого вреда здоровью, по неосторожности.</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ого деяния, предвидел неизбежность наступления общественно опасных последствий и желал их наступл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ч. 2 ст. 15 УК РФ совершенное </w:t>
      </w:r>
      <w:r>
        <w:rPr>
          <w:rFonts w:cs="Times New Roman" w:ascii="Times New Roman" w:hAnsi="Times New Roman"/>
          <w:sz w:val="26"/>
          <w:szCs w:val="26"/>
        </w:rPr>
        <w:t xml:space="preserve">Панютой С.В. </w:t>
      </w:r>
      <w:r>
        <w:rPr>
          <w:rFonts w:eastAsia="Times New Roman" w:cs="Times New Roman" w:ascii="Times New Roman" w:hAnsi="Times New Roman"/>
          <w:sz w:val="26"/>
          <w:szCs w:val="26"/>
        </w:rPr>
        <w:t>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явка с повинной</w:t>
      </w:r>
      <w:r>
        <w:rPr>
          <w:rFonts w:eastAsia="Times New Roman" w:cs="Times New Roman" w:ascii="Times New Roman" w:hAnsi="Times New Roman"/>
          <w:sz w:val="26"/>
          <w:szCs w:val="26"/>
        </w:rPr>
        <w:t xml:space="preserve"> (л.д. 27), </w:t>
      </w:r>
      <w:r>
        <w:rPr>
          <w:rFonts w:eastAsia="Times New Roman" w:cs="Times New Roman" w:ascii="Times New Roman" w:hAnsi="Times New Roman"/>
          <w:b/>
          <w:sz w:val="26"/>
          <w:szCs w:val="26"/>
        </w:rPr>
        <w:t>активное способствование раскрытию и расследованию преступления</w:t>
      </w:r>
      <w:r>
        <w:rPr>
          <w:rFonts w:eastAsia="Times New Roman" w:cs="Times New Roman" w:ascii="Times New Roman" w:hAnsi="Times New Roman"/>
          <w:sz w:val="26"/>
          <w:szCs w:val="26"/>
        </w:rPr>
        <w:t>, выразившееся в даче признательных показаний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полное признание вины, осознание неправомерности своего поведения, раскаяние в содеянном, наличие на иждивении супруги перенесшей инсульт </w:t>
      </w:r>
      <w:r>
        <w:rPr>
          <w:rFonts w:eastAsia="Times New Roman" w:cs="Times New Roman" w:ascii="Times New Roman" w:hAnsi="Times New Roman"/>
          <w:sz w:val="26"/>
          <w:szCs w:val="26"/>
        </w:rPr>
        <w:t>(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29"/>
        <w:ind w:right="-2" w:firstLine="567"/>
        <w:jc w:val="both"/>
        <w:rPr/>
      </w:pPr>
      <w:r>
        <w:rPr>
          <w:rFonts w:cs="Times New Roman" w:ascii="Times New Roman" w:hAnsi="Times New Roman"/>
          <w:b/>
          <w:sz w:val="26"/>
          <w:szCs w:val="26"/>
        </w:rPr>
        <w:t>Обстоятельств, отягчающих наказание подсудимому, судом не установлено</w:t>
      </w:r>
      <w:r>
        <w:rPr>
          <w:rFonts w:cs="Times New Roman" w:ascii="Times New Roman" w:hAnsi="Times New Roman"/>
          <w:sz w:val="26"/>
          <w:szCs w:val="26"/>
        </w:rPr>
        <w:t>.</w:t>
      </w:r>
    </w:p>
    <w:p>
      <w:pPr>
        <w:pStyle w:val="Style29"/>
        <w:ind w:right="-2"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посредственной стороны (л.д. 93), ранее н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е состоит на учете у врача-психиатра и врача-нарколог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 и размер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 </w:t>
      </w:r>
      <w:r>
        <w:rPr>
          <w:rFonts w:cs="Times New Roman" w:ascii="Times New Roman" w:hAnsi="Times New Roman"/>
          <w:sz w:val="26"/>
          <w:szCs w:val="26"/>
        </w:rPr>
        <w:t xml:space="preserve">Панюте С.В. </w:t>
      </w:r>
      <w:r>
        <w:rPr>
          <w:rFonts w:eastAsia="Times New Roman" w:cs="Times New Roman" w:ascii="Times New Roman" w:hAnsi="Times New Roman"/>
          <w:sz w:val="26"/>
          <w:szCs w:val="26"/>
          <w:shd w:fill="FFFFFF" w:val="clear"/>
        </w:rPr>
        <w:t>наказание в виде обязательных работ.</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Назначение ин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следовательно, не достигнет цели наказания.</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Оснований для назначения наказания в виде штрафа, суд не усматривает, поскольку последний официальных источников дохода не имеет, кроме того наказание в виде штрафа может существенно ухудшить материальное положение его семьи. </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Также суд не усматривает оснований для назначения </w:t>
      </w:r>
      <w:r>
        <w:rPr>
          <w:rFonts w:cs="Times New Roman" w:ascii="Times New Roman" w:hAnsi="Times New Roman"/>
          <w:sz w:val="26"/>
          <w:szCs w:val="26"/>
        </w:rPr>
        <w:t xml:space="preserve">Панюте С.В. </w:t>
      </w:r>
      <w:r>
        <w:rPr>
          <w:rFonts w:eastAsia="Times New Roman" w:cs="Times New Roman" w:ascii="Times New Roman" w:hAnsi="Times New Roman"/>
          <w:sz w:val="26"/>
          <w:szCs w:val="26"/>
          <w:shd w:fill="FFFFFF" w:val="clear"/>
        </w:rPr>
        <w:t>наказания в виде исправительных работ, поскольку менее строгий вид наказания - обязательные работы, по мнению суда, сможет обеспечить достижение целей наказания.</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Кроме того, положения ч. 4 ст. 13, п. 5 ч. 9 ст. 18 Федерального закона от 25.07.2002, N 115-ФЗ «О правовом положении иностранных граждан в Российской Федерации» во взаимосвязи с положениями уголовного закона, исключают возможность назначения осужденному </w:t>
      </w:r>
      <w:r>
        <w:rPr>
          <w:rFonts w:cs="Times New Roman" w:ascii="Times New Roman" w:hAnsi="Times New Roman"/>
          <w:sz w:val="26"/>
          <w:szCs w:val="26"/>
        </w:rPr>
        <w:t xml:space="preserve">Панюте С.В. </w:t>
      </w:r>
      <w:r>
        <w:rPr>
          <w:rFonts w:eastAsia="Times New Roman" w:cs="Times New Roman" w:ascii="Times New Roman" w:hAnsi="Times New Roman"/>
          <w:sz w:val="26"/>
          <w:szCs w:val="26"/>
          <w:shd w:fill="FFFFFF" w:val="clear"/>
        </w:rPr>
        <w:t xml:space="preserve">исправительных работ в качестве наказания, поскольку иностранный гражданин, осужденный за совершение преступления, временно пребывающий в РФ, лишен возможности осуществлять трудовую деятельность в Российской Федерации. Заведомая невозможность трудоустройства </w:t>
      </w:r>
      <w:r>
        <w:rPr>
          <w:rFonts w:cs="Times New Roman" w:ascii="Times New Roman" w:hAnsi="Times New Roman"/>
          <w:sz w:val="26"/>
          <w:szCs w:val="26"/>
        </w:rPr>
        <w:t>Панюте С.В.</w:t>
      </w:r>
      <w:r>
        <w:rPr>
          <w:rFonts w:eastAsia="Times New Roman" w:cs="Times New Roman" w:ascii="Times New Roman" w:hAnsi="Times New Roman"/>
          <w:sz w:val="26"/>
          <w:szCs w:val="26"/>
          <w:shd w:fill="FFFFFF" w:val="clear"/>
        </w:rPr>
        <w:t xml:space="preserve"> на законных основаниях влечет неисполнимость назначенного наказания в виде исправительных работ.</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 6 ст. 132, ч.10 ст. 316 УПК РФ, взысканию с осужденного не подлежат, поскольку взыскание процессуальных издержек может существенно отразиться на материальном положении осужденного и супруги находящейся на иждивении осужденного (по состоянию здоровья), учитывая, что по ходатайству подсудимого дело было назначено в особом порядке, а переход к рассмотрению дела в общем порядке был обусловлен возражениями государственного обвинителя, против рассмотрения дела в особом порядке, при неизменной позиции подсудимог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На основании изложенного, руководствуясь ст. ст. 303-304, 307-310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Панюта Сергея Викторовича </w:t>
      </w:r>
      <w:r>
        <w:rPr>
          <w:rFonts w:eastAsia="Times New Roman" w:cs="Times New Roman" w:ascii="Times New Roman" w:hAnsi="Times New Roman"/>
          <w:sz w:val="26"/>
          <w:szCs w:val="26"/>
        </w:rPr>
        <w:t xml:space="preserve">признать виновным в совершении преступления, предусмотренного ч. 1 ст. 118 Уголовного кодекса Российской Федерации, и назначить ему наказание в виде </w:t>
      </w:r>
      <w:r>
        <w:rPr>
          <w:rFonts w:eastAsia="Times New Roman" w:cs="Times New Roman" w:ascii="Times New Roman" w:hAnsi="Times New Roman"/>
          <w:b/>
          <w:sz w:val="26"/>
          <w:szCs w:val="26"/>
        </w:rPr>
        <w:t>обязательных работ на срок 120 (сто двадцать) часов</w:t>
      </w:r>
      <w:r>
        <w:rPr>
          <w:rFonts w:eastAsia="Times New Roman" w:cs="Times New Roman" w:ascii="Times New Roman" w:hAnsi="Times New Roman"/>
          <w:sz w:val="26"/>
          <w:szCs w:val="26"/>
        </w:rPr>
        <w:t>, с отбыванием наказания в местах, определяемых органом местного самоуправления по согласованию с уголовно-исполнительной инспекцией.</w:t>
      </w:r>
    </w:p>
    <w:p>
      <w:pPr>
        <w:pStyle w:val="Normal"/>
        <w:spacing w:lineRule="auto" w:line="240" w:before="0" w:after="0"/>
        <w:ind w:right="-2" w:firstLine="567"/>
        <w:jc w:val="both"/>
        <w:rPr/>
      </w:pPr>
      <w:r>
        <w:rPr>
          <w:rFonts w:eastAsia="Times New Roman" w:cs="Times New Roman" w:ascii="Times New Roman" w:hAnsi="Times New Roman"/>
          <w:sz w:val="26"/>
          <w:szCs w:val="26"/>
        </w:rPr>
        <w:t>Разъяснить Панюта Сергею Викторовичу предусмотренные ч. 3 ст. 49 УК РФ последствия уклонения от отбывания обязательных работ, а именно, что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троль за исполнением приговора возложить на уголовно-исполнительную инспекцию по месту его жительства и регистрации.</w:t>
      </w:r>
    </w:p>
    <w:p>
      <w:pPr>
        <w:pStyle w:val="Normal"/>
        <w:spacing w:lineRule="auto" w:line="240" w:before="0" w:after="0"/>
        <w:ind w:right="-2" w:firstLine="567"/>
        <w:jc w:val="both"/>
        <w:rPr/>
      </w:pPr>
      <w:r>
        <w:rPr>
          <w:rFonts w:eastAsia="Times New Roman" w:cs="Times New Roman" w:ascii="Times New Roman" w:hAnsi="Times New Roman"/>
          <w:sz w:val="26"/>
          <w:szCs w:val="26"/>
        </w:rPr>
        <w:t>Меру процессуального принуждения Панюта Сергею Викторовичу в виде обязательства о явке по вступлению приговора в законную силу - отменит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цессуальные издержки, предусмотренные ст. 131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