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1-38-</w:t>
      </w:r>
      <w:r>
        <w:rPr>
          <w:b/>
          <w:sz w:val="26"/>
          <w:szCs w:val="26"/>
          <w:lang w:val="en-US"/>
        </w:rPr>
        <w:t>37</w:t>
      </w:r>
      <w:r>
        <w:rPr>
          <w:b/>
          <w:sz w:val="26"/>
          <w:szCs w:val="26"/>
        </w:rPr>
        <w:t>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о назначении судебного заседания </w:t>
      </w:r>
    </w:p>
    <w:p>
      <w:pPr>
        <w:pStyle w:val="Normal"/>
        <w:rPr/>
      </w:pPr>
      <w:r>
        <w:rPr>
          <w:sz w:val="26"/>
          <w:szCs w:val="26"/>
        </w:rPr>
        <w:t xml:space="preserve">01 августа 2023 года                                                                                         г. Евпатор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38 Евпаторийского судебного района (городской округ Евпатория) Республики Крым Апразов М.М., рассмотрев материалы уголовного дела в отношении Ткаченко Дениса Александровича, обвиняемого в совершении преступления, предусмотренного ч. 1 ст. 158 УК РФ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***г. мировому судье судебного участка №38 Евпаторийского судебного района (городской округ Евпатория) Республики Крым поступило уголовное дело в отношении Ткаченко Дениса Александровича, обвиняемого в совершении преступления, предусмотренного ч. 1 ст. 158 УК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уголовное дело подсудно, в соответствии со ст. ст. 31-32 УПК РФ, мировому судье судебного участка №38 Евпаторийского судебного района (городской округ Евпатория) Республики Крым. Оснований для направления уголовного дела по  подсудности не усматри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винительный акт составлен согласно ст. 225 УПК РФ, при его утверждении прокурором г. Евпатории Республики Крым соблюдены требования закона. Копия обвинительного акта вручена Ткаченко Д.А. – ***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основании п. 4 ч. 2 ст. 30 УПК РФ данное уголовное дело подлежит рассмотрению мировым судь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избрания обвиняемому Ткаченко Д.А. меры пресечения не усматрив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дознания, в качестве защитника обвиняемого, принимала участие адвокат Григорьева М.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 о проведении предварительного слушания сторонами после ознакомления с материалами уголовного дела, либо после направления уголовного дела с обвинительным актом в суд в течении трех суток со дня получения обвиняемым копии обвинительного акта не заявлено. Оснований для проведения предварительного слушания предусмотренных ч. 2 ст. 229 УПК РФ также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виняемым Ткаченко Д.А. при ознакомлении с материалами уголовного дела и обвинительным актом заявлено ходатайство о рассмотрении уголовного дела в особом порядке судебного разбирательства. Обстоятельств, препятствующих рассмотрению дела в особом порядке, при назначении дела к слушанию не установле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31 УПК РФ, мировой судь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ассмотрение уголовного дела в отношении Ткаченко Дениса Александровича, обвиняемого в совершении преступления, предусмотренного ч. 1 ст. 158 Уголовного кодекса Российской Федерации, в открытом судебном заседании в помещении зала судебного заседания судебного участка №38 Евпаторийского судебного района (городской округ Евпатория) Республики Крым по адресу: Республика Крым, г. Евпатория, ул. Горького, д. 10/29, зал №8, в особом порядке на ***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значить обвиняемому Ткаченко Д.А. защитника, из средств федерального бюджета, для осуществления законных прав на защи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 место и время судебного заседания известить стороны: прокурора, потерпевшего, защитника, подсудимого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b/>
          <w:sz w:val="26"/>
          <w:szCs w:val="26"/>
          <w:shd w:fill="FFFFFF" w:val="clear"/>
        </w:rPr>
        <w:t>Мировой судья                                                                                            М.М. Апразов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