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47/2023</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20 ноября 2023 года</w:t>
        <w:tab/>
        <w:t xml:space="preserve">  </w:t>
        <w:tab/>
        <w:tab/>
        <w:tab/>
        <w:tab/>
        <w:tab/>
        <w:tab/>
        <w:t xml:space="preserve">              г. Евпатория</w:t>
      </w:r>
    </w:p>
    <w:p>
      <w:pPr>
        <w:pStyle w:val="Style29"/>
        <w:ind w:right="-2" w:firstLine="708"/>
        <w:jc w:val="both"/>
        <w:rPr>
          <w:rStyle w:val="FontStyle11"/>
          <w:rFonts w:ascii="Times New Roman" w:hAnsi="Times New Roman" w:cs="Times New Roman"/>
          <w:sz w:val="26"/>
          <w:szCs w:val="26"/>
        </w:rPr>
      </w:pPr>
      <w:r>
        <w:rPr>
          <w:rFonts w:cs="Times New Roman" w:ascii="Times New Roman" w:hAnsi="Times New Roman"/>
          <w:b/>
          <w:sz w:val="26"/>
          <w:szCs w:val="26"/>
        </w:rPr>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ри секретаре судебного заседания Юшиной Т.Ю.,</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с участие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государственного обвинителя - Шкарабельникова Д.Н.,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6"/>
          <w:szCs w:val="26"/>
        </w:rPr>
        <w:t>защитника - адвоката Демьяненко В.В.,</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дсудимого Маслеева В.В.,</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567"/>
        <w:jc w:val="both"/>
        <w:rPr>
          <w:rFonts w:ascii="Times New Roman" w:hAnsi="Times New Roman" w:cs="Times New Roman"/>
          <w:sz w:val="26"/>
          <w:szCs w:val="26"/>
        </w:rPr>
      </w:pPr>
      <w:r>
        <w:rPr>
          <w:rFonts w:cs="Times New Roman" w:ascii="Times New Roman" w:hAnsi="Times New Roman"/>
          <w:b/>
          <w:sz w:val="26"/>
          <w:szCs w:val="26"/>
        </w:rPr>
        <w:t>Маслеева Василия Владимировича</w:t>
      </w:r>
      <w:r>
        <w:rPr>
          <w:rFonts w:cs="Times New Roman" w:ascii="Times New Roman" w:hAnsi="Times New Roman"/>
          <w:sz w:val="26"/>
          <w:szCs w:val="26"/>
        </w:rPr>
        <w:t>, ***</w:t>
      </w:r>
    </w:p>
    <w:p>
      <w:pPr>
        <w:pStyle w:val="Style29"/>
        <w:ind w:right="-2" w:firstLine="567"/>
        <w:jc w:val="both"/>
        <w:rPr/>
      </w:pPr>
      <w:r>
        <w:rPr>
          <w:rFonts w:cs="Times New Roman" w:ascii="Times New Roman" w:hAnsi="Times New Roman"/>
          <w:b/>
          <w:sz w:val="26"/>
          <w:szCs w:val="26"/>
        </w:rPr>
        <w:t>в совершении преступления, предусмотренного ч. 1 ст. 175 Уголовного кодекса Российской Федерации,</w:t>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Маслеев В.В. совершил заранее не обещанное приобретение имущества, заведомо добытого преступным путем, при следующих обстоятельствах.</w:t>
      </w:r>
    </w:p>
    <w:p>
      <w:pPr>
        <w:pStyle w:val="11"/>
        <w:spacing w:lineRule="auto" w:line="240"/>
        <w:ind w:right="20" w:firstLine="567"/>
        <w:jc w:val="both"/>
        <w:rPr/>
      </w:pPr>
      <w:r>
        <w:rPr>
          <w:sz w:val="26"/>
          <w:szCs w:val="26"/>
        </w:rPr>
        <w:t>***не установлено, находясь на улице возле магазина «***», расположенного по адресу: ***, обратила внимание на мобильный телефон принадлежащий ***оставленный им без надлежащего присмотра, но в известном ему месте, находящийся на поверхности бетонного парапета, расположенного за зданием вышеуказанного магазина, и руководствуясь внезапно возникшим корыстным умыслом, направленным на незаконное личное обогащение за счёт тайного хищения чужого имущества, убедившись, что за ее действиями никто не наблюдает и они носят скрытый характер, забрала с поверхности бетонного парапета, таким образом тайно похитила мобильный телефон ***.</w:t>
      </w:r>
    </w:p>
    <w:p>
      <w:pPr>
        <w:pStyle w:val="11"/>
        <w:spacing w:lineRule="auto" w:line="240"/>
        <w:ind w:right="20" w:firstLine="567"/>
        <w:jc w:val="both"/>
        <w:rPr>
          <w:sz w:val="26"/>
          <w:szCs w:val="26"/>
        </w:rPr>
      </w:pPr>
      <w:r>
        <w:rPr>
          <w:sz w:val="26"/>
          <w:szCs w:val="26"/>
        </w:rPr>
        <w:t>***, Маслеев В.В. находясь по месту своего проживания, а именно в комнате ***, действуя умышленно, осознавая общественную опасность своих действий достоверно зная, что мобильный телефон фирмы ***преступным путем, т.е. путем совершения кражи, и осознавая это, принял от последней вышеуказанный мобильный телефон и оставил его при себе для дальнейшего пользования, тем самым совершив заранее не обещанное приобретение имущества добытого преступным путем.</w:t>
      </w:r>
    </w:p>
    <w:p>
      <w:pPr>
        <w:pStyle w:val="11"/>
        <w:spacing w:lineRule="auto" w:line="240"/>
        <w:ind w:right="20" w:firstLine="567"/>
        <w:jc w:val="both"/>
        <w:rPr>
          <w:sz w:val="26"/>
          <w:szCs w:val="26"/>
        </w:rPr>
      </w:pPr>
      <w:r>
        <w:rPr>
          <w:sz w:val="26"/>
          <w:szCs w:val="26"/>
        </w:rPr>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Допрошенный в судебном подсудимый Маслеев В.В. вину в совершении инкриминируемого ему деяния признал, осознал неправомерность своего поведения, раскаялся в содеянном. </w:t>
      </w:r>
      <w:r>
        <w:rPr>
          <w:rFonts w:eastAsia="Times New Roman" w:cs="Times New Roman" w:ascii="Times New Roman" w:hAnsi="Times New Roman"/>
          <w:sz w:val="26"/>
          <w:szCs w:val="26"/>
        </w:rPr>
        <w:t>Пояснил, что вину в совершении инкриминируемого ему преступления признал в полном объеме, в содеянном чистосердечно раскаивается и показал, что у него была подруга (сожитель) *** она периодически проживала у него в комнате по адресу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они распивали алкогольные напитки. Так они отдыхали примерно ***он уснул. Затем примерно в ***, он проснулся от шума, так как в окно его комнаты, расположенной на первом этаже общежития по ***кто-то постучал, он подошел к оконному проёму и увидел, что в окно стучит его сожительница ***., он открыл ей входную дверь в общежитие и впустил к себе домой. В ходе разговора ***достала из принадлежащей ей женской сумки, мобильный телефон в чехле черного цвета и сообщила, что примерно в ***она находилась с тыльной стороны магазина «***», расположенного ***, где на бетоном блоке увидела мобильный телефон в чехле черного цвета, воспользовавшись отсутствием внимания со стороны посторонних лиц, она тайно похитила мобильный телефон, положила его в свою сумку и принесла к нему домой. После того как он осмотрел похищенный мобильный телефон, который находился в чехле черного цвета, задняя крышка телефона была оранжевого цвета, на задней части имелся логотип ***с тремя камерами и сенсорным устройством для отпечатка пальца, тогда у него возникло желание оставить данный телефон себе, так как у него телефон кнопочный, а купить сенсорный телефон он себе позволить не мог. Он обратился к ***с просьбой отдать ему данный (похищенный) мобильный телефон для пользования, на что она согласилась и в ***года передала ему в пользование данный телефон. После чего он извлек из мобильного телефона две сим-карты мобильных операторов и выкинул их через окно его комнаты, после чего они легли спать.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устя несколько дней, примерно ***в мастерскую по ремонту техники, расположенную в торговом центе ***, где мужчине, который занимался ремонтом техники, он сообщил, что телефон принадлежит ему, и попросил снять блокировку (пароли) с телефона, а также удалить всю имеющуюся информацию из памяти телефона, что он и сделал, за данную услугу он заплатил *** рублей. После он принес мобильный телефон домой, где стал хранить его по адресу проживания. Спустя несколько дней, точную дату не помнит, к нему домой пришли сотрудники полиции, и во время проведения осмотра места происшествия, изъяли в его комнате по адресу его проживания мобильный телефон «***». Свою вину в совершенном преступлении признает полностью, в содеянном раскаивается. Взыскание процессуальных издержек с него не скажется отрицательно на его материальном положен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оме признания вины подсудимым, его вина в совершении инкриминируемого деяния при изложенных выше обстоятельствах, подтверждается совокупностью исследованных в ходе судебного следствия доказательств, в том числе показаниями потерпевшего, оглашенными в судебном заседании с согласия сторон в порядке ч. 1 ст. 281 УПК РФ, протоколами следственных действий и иными документами, имеющимися в материалах уголовного дел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 из показаний свидетеля ***., оглашенных в судебном заседании с согласия сторон в порядке ст. 281 ч. 1 УПК РФ, следует, что он занимается ремонтом цифровой техники: телефонов, планшетов, его павильон расположен по адресу *** он находился на рабочем месте, куда пришел ранее не знакомый ему мужчина, на вид 40 лет, который принес ему для очистки памяти и аккаунта «***» мобильный телефон ***в корпусе оранжевого цвета. Данный мужчина сказал, что телефон принадлежит ему. После чего ушел. Затем он выполнил работу, и удалил всю имеющуюся информацию с мобильного устройства, и примерно в ***часов, к нему снова пришел указанный мужчина, он представился ***, после чего оплатил очистку телефона в размере *** рублей, забрал телефон и ушел, более он его не видел. О том, что данный телефон был похищен он не знал, в последующем узнал от сотрудников полиц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 показаний свидетеля ***, оглашенных в судебном заседании с согласия сторон в порядке ст. 281 ч. 1 УПК РФ, следует, что</w:t>
      </w:r>
      <w:r>
        <w:rPr/>
        <w:t xml:space="preserve"> </w:t>
      </w:r>
      <w:r>
        <w:rPr>
          <w:rFonts w:eastAsia="Times New Roman" w:cs="Times New Roman" w:ascii="Times New Roman" w:hAnsi="Times New Roman"/>
          <w:sz w:val="26"/>
          <w:szCs w:val="26"/>
        </w:rPr>
        <w:t>у него есть мобильный телефон ***оранжевого цвета, который он приобрел в ***рублей. Так, ***, он после прогулки возвращался домой, по пути на ***, чтобы купить сигарет и к нему подошли двое неизвестных мужчин и попросили у него ***. После чего они вместе с ним купили водку и зашли за здание находящегося рядом магазина «***», где стали совместно распивать водку. Далее спустя *** минут, двое неизвестных мужчин ушли, и он остался один. Опознать и описать мужчин, с которыми он распивал алкоголь, он не может. После того как мужчины, с которыми он употреблял спиртное, ушли, то его телефон находился еще на месте, он лежал на бетонном парапете, за магазином «Вариант», это было около ***часов ночи. Телефон в этот момент, он видел в последний раз, а именно на бетонном парапете. В последующем он отошел в кусты, для исправления нужды. Кусты были большие, рядом была стена, далее он после исправления нужды облокотился на спину и стал отдыхать, так как у него было тяжелое состояние после выпивки, а также он был уставший. Находился он там *** часов он вернулся к парапету, чтобы забрать свой телефон, но обнаружил его отсутствие на парапете. Он сразу понял, что его похитили. В полицию сразу он не обращался. Заявление написал ***и уже после этого от сотрудников полиции он узнал, что его телефон был найден, и телефон похитила ранее неизвестная ему женщина по фамилии ***. Хищением данного мобильного телефона ему причинен ущерб в размере ***рублей, который является для него незначительным. Телефон сможет опознать по внешним признакам, по номерам ***.</w:t>
      </w:r>
    </w:p>
    <w:p>
      <w:pPr>
        <w:pStyle w:val="Normal"/>
        <w:spacing w:lineRule="auto" w:line="240" w:before="0" w:after="0"/>
        <w:ind w:right="-2" w:firstLine="567"/>
        <w:jc w:val="both"/>
        <w:rPr/>
      </w:pPr>
      <w:r>
        <w:rPr>
          <w:rFonts w:eastAsia="Times New Roman" w:cs="Times New Roman" w:ascii="Times New Roman" w:hAnsi="Times New Roman"/>
          <w:sz w:val="26"/>
          <w:szCs w:val="26"/>
        </w:rPr>
        <w:t>Вина подсудимого Маслеева В.В. в совершении преступления, предусмотренного ч. 1 ст. 175 УК РФ также объективно подтверждается протоколами следственных действий и следующими письменными доказательствами, оглашенными и исследованными в судебном заседании:</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явки с повинной от ***года, согласно которого Маслеев В.В., добровольно признался в совершении указанного преступления и пояснил обстоятельства его совершения (л.д. 6);</w:t>
      </w:r>
    </w:p>
    <w:p>
      <w:pPr>
        <w:pStyle w:val="Normal"/>
        <w:spacing w:lineRule="auto" w:line="240" w:before="0" w:after="0"/>
        <w:ind w:right="-2" w:firstLine="567"/>
        <w:jc w:val="both"/>
        <w:rPr/>
      </w:pPr>
      <w:r>
        <w:rPr>
          <w:rFonts w:eastAsia="Times New Roman" w:cs="Times New Roman" w:ascii="Times New Roman" w:hAnsi="Times New Roman"/>
          <w:sz w:val="26"/>
          <w:szCs w:val="26"/>
        </w:rPr>
        <w:t>- копией  протокола осмотра места происшествия от ***года, согласно которого, с участием Маслеева В.В., осмотрен офисный стол расположенный в служебном кабинете ***, в ходе которого со стола был изъят мобильный телефон *** (л.д.12-13);</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пией протокола осмотра предметов с таблицей иллюстраций от ***года, согласно которого осмотрен мобильный телефон ***. Данный мобильный телефон был признан вещественным доказательством и возвращен ***  (л.д.14-15);</w:t>
      </w:r>
    </w:p>
    <w:p>
      <w:pPr>
        <w:pStyle w:val="Normal"/>
        <w:spacing w:lineRule="auto" w:line="240" w:before="0" w:after="0"/>
        <w:ind w:right="-2" w:firstLine="567"/>
        <w:jc w:val="both"/>
        <w:rPr/>
      </w:pPr>
      <w:r>
        <w:rPr>
          <w:rFonts w:eastAsia="Times New Roman" w:cs="Times New Roman" w:ascii="Times New Roman" w:hAnsi="Times New Roman"/>
          <w:sz w:val="26"/>
          <w:szCs w:val="26"/>
        </w:rPr>
        <w:t>- копией постановления о прекращении уголовного дела, согласно которого ***было прекращено по основанию предусмотренному п. 4 ч. 1 ст. 24 УПК РФ, в отношении ***в связи со смертью обвиняемой (л.д.25-29).</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Наряду с изложенным выше, в обвинительном акте дознавателем указан среди доказательств, подтверждающих вину подсудимого, рапорт об обнаружении признаков преступления (л.д. 5).</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ако, в силу ч. 2 ст. 74 УПК РФ, в соответствии с п. 3 ч. 1 ст. 140 УПК РФ рапорт, будучи сообщением о преступлении, служит поводом для возбуждения уголовного дела, являясь выводом сотрудника правоохранительных органов по ставшим ему известным событиям.</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вязи с изложенным, указанный рапорт в качестве доказательств судом не оценивае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я доказательства по делу в их совокупности, суд приходит к выводу о том, что  вина Маслеева В.В. в совершении инкриминируемого преступления нашла своё полное подтверждение в доказательствах, представленных стороной обвинения и исследованных в судебном заседан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азательства, представленные стороной обвинения, являются надлежащими, носят достоверный характер, получены в соответствии с требованиями уголовно-процессуального законод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се доказательства исследованные судом согласуются между собой, дополняют друг друга, получены из различных и независимых источников. Ставить под сомнение данные доказательства у суда оснований не имеетс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ой защиты не заявлялись ходатайства об исключении каких – либо доказательств и не приведено оснований для признания этих доказательств недопустимым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оме признания подсудимым Маслеевым В.В. вины в совершении инкриминируемого ему деяния, она в полной мере подтверждается показаниями свидетелей и иными исследованными доказательствами.</w:t>
      </w:r>
    </w:p>
    <w:p>
      <w:pPr>
        <w:pStyle w:val="Normal"/>
        <w:spacing w:lineRule="auto" w:line="240" w:before="0" w:after="0"/>
        <w:ind w:right="-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ия подсудимого Маслеева В.В. подлежат квалификации по  ч. 1 ст. 175 УК РФ, как заранее не обещанное приобретение имущества, заведомо добытого преступным путем.</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у суда не возникло сомнений во вменяемости подсудимого, то есть, что он осознавал и осознает фактический характер и общественную опасность совершенных деяний, предвидел неизбежность наступления общественно опасных последствий и желал их наступле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2 ст. 15 УК РФ совершенное Маслеевым В.В. деяние относится к категории преступлений небольшой тяжести, в связи с чем оснований для изменения категории преступления на менее тяжкую категорию в соответствии с ч. 6 ст. 15 УК РФ не имее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явка с повинной</w:t>
      </w:r>
      <w:r>
        <w:rPr>
          <w:rFonts w:eastAsia="Times New Roman" w:cs="Times New Roman" w:ascii="Times New Roman" w:hAnsi="Times New Roman"/>
          <w:sz w:val="26"/>
          <w:szCs w:val="26"/>
        </w:rPr>
        <w:t xml:space="preserve"> (л.д. 6), </w:t>
      </w:r>
      <w:r>
        <w:rPr>
          <w:rFonts w:eastAsia="Times New Roman" w:cs="Times New Roman" w:ascii="Times New Roman" w:hAnsi="Times New Roman"/>
          <w:b/>
          <w:sz w:val="26"/>
          <w:szCs w:val="26"/>
        </w:rPr>
        <w:t>активное способствование раскрытию и расследованию преступления</w:t>
      </w:r>
      <w:r>
        <w:rPr>
          <w:rFonts w:eastAsia="Times New Roman" w:cs="Times New Roman" w:ascii="Times New Roman" w:hAnsi="Times New Roman"/>
          <w:sz w:val="26"/>
          <w:szCs w:val="26"/>
        </w:rPr>
        <w:t>, выразившееся в даче признательных показаний в ходе дознан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лное признание вины, осознание неправомерности своего поведения, раскаяние в содеянном,</w:t>
      </w:r>
      <w:r>
        <w:rPr/>
        <w:t xml:space="preserve"> </w:t>
      </w:r>
      <w:r>
        <w:rPr>
          <w:rFonts w:eastAsia="Times New Roman" w:cs="Times New Roman" w:ascii="Times New Roman" w:hAnsi="Times New Roman"/>
          <w:b/>
          <w:sz w:val="26"/>
          <w:szCs w:val="26"/>
        </w:rPr>
        <w:t>все положительно характеризующие личность подсудимого сведения, его состояние здоровья</w:t>
      </w:r>
      <w:r>
        <w:rPr>
          <w:rFonts w:eastAsia="Times New Roman" w:cs="Times New Roman" w:ascii="Times New Roman" w:hAnsi="Times New Roman"/>
          <w:sz w:val="26"/>
          <w:szCs w:val="26"/>
        </w:rPr>
        <w:t xml:space="preserve"> (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rFonts w:ascii="Times New Roman" w:hAnsi="Times New Roman" w:cs="Times New Roman"/>
          <w:b/>
          <w:b/>
          <w:sz w:val="26"/>
          <w:szCs w:val="26"/>
        </w:rPr>
      </w:pPr>
      <w:r>
        <w:rPr>
          <w:rFonts w:cs="Times New Roman" w:ascii="Times New Roman" w:hAnsi="Times New Roman"/>
          <w:b/>
          <w:sz w:val="26"/>
          <w:szCs w:val="26"/>
        </w:rPr>
        <w:t>Обстоятельств, отягчающих наказание подсудимому, судом не установлено.</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го, который по месту жительства характеризуется с посредственной стороны (л.д. 68), ранее судим;</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е состоит на учете у врача-психиатра и врача-нарколога.</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 и размер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сутствие отягчающих обстоятельств, в целях восстановления социальной справедливости, суд считает необходимым назначить Маслееву В.В.</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 xml:space="preserve">наказание в виде </w:t>
      </w:r>
      <w:r>
        <w:rPr>
          <w:rFonts w:eastAsia="Times New Roman" w:cs="Times New Roman" w:ascii="Times New Roman" w:hAnsi="Times New Roman"/>
          <w:sz w:val="26"/>
          <w:szCs w:val="26"/>
        </w:rPr>
        <w:t>лишения свободы.</w:t>
      </w:r>
    </w:p>
    <w:p>
      <w:pPr>
        <w:pStyle w:val="Normal"/>
        <w:tabs>
          <w:tab w:val="clear" w:pos="708"/>
          <w:tab w:val="left" w:pos="1647" w:leader="none"/>
        </w:tabs>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принимая во внимание конкретные обстоятельства совершения преступлений, с учетом смягчающих и отягчающего обстоятельств, суд считает необходимым назначить Маслееву В.В. наказание в виде лишения свободы, с применением ст. 73 УК РФ. При определении размера наказания суд учитывает положения ч. ч. 1, 5 ст. 62 УК РФ.</w:t>
      </w:r>
    </w:p>
    <w:p>
      <w:pPr>
        <w:pStyle w:val="Normal"/>
        <w:tabs>
          <w:tab w:val="clear" w:pos="708"/>
          <w:tab w:val="left" w:pos="1647" w:leader="none"/>
        </w:tabs>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уд не усматривает оснований и для замены назначенного наказания принудительными работами в порядке ст. 53.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начение иного вида наказания, предусмотренного санкцией указанной нормы, при установленных обстоятельствах, не будет отвечать положениям ст. ст. 6, 43 УК РФ, не будет справедливым и соразмерным содеянному, а следовательно не достигнет цели наказ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у процессуального принуждения Маслееву В.В. в виде обязательства о явке по вступлению приговора в законную силу следует отменить.</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Маслеева Василия Владимировича </w:t>
      </w:r>
      <w:r>
        <w:rPr>
          <w:rFonts w:eastAsia="Times New Roman" w:cs="Times New Roman" w:ascii="Times New Roman" w:hAnsi="Times New Roman"/>
          <w:sz w:val="26"/>
          <w:szCs w:val="26"/>
        </w:rPr>
        <w:t xml:space="preserve">признать виновным в совершении преступления, предусмотренного ч. 1 ст. 175 Уголовного кодекса Российской Федерации, и назначить ему </w:t>
      </w:r>
      <w:r>
        <w:rPr>
          <w:rFonts w:eastAsia="Times New Roman" w:cs="Times New Roman" w:ascii="Times New Roman" w:hAnsi="Times New Roman"/>
          <w:b/>
          <w:sz w:val="26"/>
          <w:szCs w:val="26"/>
        </w:rPr>
        <w:t>наказание в виде</w:t>
      </w:r>
      <w:r>
        <w:rPr>
          <w:b/>
        </w:rPr>
        <w:t xml:space="preserve"> </w:t>
      </w:r>
      <w:r>
        <w:rPr>
          <w:rFonts w:eastAsia="Times New Roman" w:cs="Times New Roman" w:ascii="Times New Roman" w:hAnsi="Times New Roman"/>
          <w:b/>
          <w:sz w:val="26"/>
          <w:szCs w:val="26"/>
        </w:rPr>
        <w:t>лишения свободы на срок 10 (десять) месяцев.</w:t>
      </w:r>
    </w:p>
    <w:p>
      <w:pPr>
        <w:pStyle w:val="Normal"/>
        <w:spacing w:lineRule="auto" w:line="240" w:before="0" w:after="0"/>
        <w:ind w:right="-2" w:firstLine="567"/>
        <w:jc w:val="both"/>
        <w:rPr/>
      </w:pPr>
      <w:r>
        <w:rPr>
          <w:rFonts w:cs="Times New Roman" w:ascii="Times New Roman" w:hAnsi="Times New Roman"/>
          <w:color w:val="000000"/>
          <w:sz w:val="26"/>
          <w:szCs w:val="26"/>
        </w:rPr>
        <w:t xml:space="preserve">В соответствии со ст. 73 УК РФ, назначенное </w:t>
      </w:r>
      <w:r>
        <w:rPr>
          <w:rFonts w:eastAsia="Times New Roman" w:cs="Times New Roman" w:ascii="Times New Roman" w:hAnsi="Times New Roman"/>
          <w:sz w:val="26"/>
          <w:szCs w:val="26"/>
        </w:rPr>
        <w:t xml:space="preserve">Маслееву Василию Владимировичу </w:t>
      </w:r>
      <w:r>
        <w:rPr>
          <w:rFonts w:cs="Times New Roman" w:ascii="Times New Roman" w:hAnsi="Times New Roman"/>
          <w:color w:val="000000"/>
          <w:sz w:val="26"/>
          <w:szCs w:val="26"/>
        </w:rPr>
        <w:t>наказание в виде лишения свободы считать условным с испытательным сроком на 1 (один) год.</w:t>
      </w:r>
    </w:p>
    <w:p>
      <w:pPr>
        <w:pStyle w:val="Normal"/>
        <w:spacing w:lineRule="auto" w:line="240" w:before="0" w:after="0"/>
        <w:ind w:right="-2" w:firstLine="567"/>
        <w:jc w:val="both"/>
        <w:rPr/>
      </w:pPr>
      <w:r>
        <w:rPr>
          <w:rFonts w:cs="Times New Roman" w:ascii="Times New Roman" w:hAnsi="Times New Roman"/>
          <w:color w:val="000000"/>
          <w:sz w:val="26"/>
          <w:szCs w:val="26"/>
        </w:rPr>
        <w:t xml:space="preserve">Обязать </w:t>
      </w:r>
      <w:r>
        <w:rPr>
          <w:rFonts w:eastAsia="Times New Roman" w:cs="Times New Roman" w:ascii="Times New Roman" w:hAnsi="Times New Roman"/>
          <w:sz w:val="26"/>
          <w:szCs w:val="26"/>
        </w:rPr>
        <w:t xml:space="preserve">Маслеева Василия Владимировича </w:t>
      </w:r>
      <w:r>
        <w:rPr>
          <w:rFonts w:cs="Times New Roman" w:ascii="Times New Roman" w:hAnsi="Times New Roman"/>
          <w:color w:val="000000"/>
          <w:sz w:val="26"/>
          <w:szCs w:val="26"/>
        </w:rPr>
        <w:t>в период испытательного срока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ых, ведающий исполнением наказаний, по месту своего жительства, в дни и часы, определенные указанным органом; не менять своего места жительства, без предварительного уведомления специализированного государственного органа осуществляющего контроль за поведением условно осужденных, ведающего исполнением наказаний.</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нность наблюдения за осужденным возложить на специализированный государственный орган, осуществляющий надзор за отбыванием осужденными наказания по месту его жительств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о испытательного срока исчислять с момента вступления приговора суда в законную силу.</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честь в испытательный срок время, прошедшее со дня провозглашения приговора.</w:t>
      </w:r>
    </w:p>
    <w:p>
      <w:pPr>
        <w:pStyle w:val="Normal"/>
        <w:spacing w:lineRule="auto" w:line="240" w:before="0" w:after="0"/>
        <w:ind w:right="-2" w:firstLine="567"/>
        <w:jc w:val="both"/>
        <w:rPr>
          <w:rFonts w:ascii="Times New Roman" w:hAnsi="Times New Roman" w:eastAsia="Times New Roman" w:cs="Times New Roman"/>
          <w:sz w:val="26"/>
          <w:szCs w:val="26"/>
        </w:rPr>
      </w:pPr>
      <w:r>
        <w:rPr>
          <w:rFonts w:cs="Times New Roman" w:ascii="Times New Roman" w:hAnsi="Times New Roman"/>
          <w:color w:val="000000"/>
          <w:sz w:val="26"/>
          <w:szCs w:val="26"/>
        </w:rPr>
        <w:t>Меру процессуального принуждения Маслееву Василию Владимировичу в виде обязательства о явке по вступлению приговора в законную силу отменить.</w:t>
      </w:r>
    </w:p>
    <w:p>
      <w:pPr>
        <w:pStyle w:val="Normal"/>
        <w:spacing w:lineRule="auto" w:line="240" w:before="0" w:after="0"/>
        <w:ind w:right="-2" w:firstLine="567"/>
        <w:jc w:val="both"/>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в течение пятнадцати суток со дня постановления приговора.</w:t>
      </w:r>
    </w:p>
    <w:p>
      <w:pPr>
        <w:pStyle w:val="Normal"/>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character" w:styleId="ConsNonformat">
    <w:name w:val="ConsNonformat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