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ОВО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02 апреля 2018 года </w:t>
        <w:tab/>
        <w:t xml:space="preserve">                    </w:t>
        <w:tab/>
        <w:t xml:space="preserve">  </w:t>
        <w:tab/>
        <w:t xml:space="preserve">          </w:t>
        <w:tab/>
        <w:t xml:space="preserve">                   г. Симферопол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4 Железнодорожного судебного района города Симферополя Республики Крым Киреев Д.В.</w:t>
      </w:r>
      <w:r>
        <w:rPr>
          <w:bCs/>
          <w:sz w:val="28"/>
          <w:szCs w:val="28"/>
        </w:rPr>
        <w:t>,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секретаре – Коноваловой М.А., Одабаши А.А., Алексеевой А.С.,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Семеновой Т.С., Моисеенковой Э.В., Мишкина А.А.,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– Елисеева Д.В.,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защитника – Сапатого А.Ф., представившего ордер № &lt;ДАННЫЕ ИЗЪЯТЫ&gt; от &lt;ДАТА&gt; и удостоверение № &lt;ДАННЫЕ ИЗЪЯТЫ&gt; от &lt;ДАННЫЕ ИЗЪЯТЫ&gt;,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их – &lt;ФИО1&gt;, &lt;ФИО2&gt;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widowControl w:val="false"/>
        <w:spacing w:lineRule="auto" w:line="228"/>
        <w:ind w:left="3540" w:hanging="0"/>
        <w:jc w:val="both"/>
        <w:rPr/>
      </w:pPr>
      <w:r>
        <w:rPr>
          <w:color w:val="000000"/>
          <w:sz w:val="28"/>
          <w:szCs w:val="28"/>
        </w:rPr>
        <w:t xml:space="preserve">Елисеева Дмитрия Вячеславовича, </w:t>
      </w:r>
      <w:r>
        <w:rPr>
          <w:sz w:val="28"/>
          <w:szCs w:val="28"/>
        </w:rPr>
        <w:t>родившегося</w:t>
      </w:r>
      <w:r>
        <w:rPr>
          <w:color w:val="000000"/>
          <w:sz w:val="28"/>
          <w:szCs w:val="28"/>
        </w:rPr>
        <w:t xml:space="preserve">  &lt;ДАННЫЕ ИЗЪЯТЫ&gt;, гражданина Российской Федерации, </w:t>
      </w:r>
      <w:r>
        <w:rPr>
          <w:sz w:val="28"/>
          <w:szCs w:val="28"/>
        </w:rPr>
        <w:t xml:space="preserve">со средним образованием, холостого, не трудоустроенного,  военнообязанного, зарегистрированного и проживающего по адресу: &lt;ДАННЫЕ ИЗЪЯТЫ&gt;, ранее не судимого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1 ст.119 УК РФ,    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лисеев Дмитрий Вячеславович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 xml:space="preserve">совершил </w:t>
      </w:r>
      <w:r>
        <w:rPr>
          <w:rFonts w:cs="Times New Roman" w:ascii="Times New Roman" w:hAnsi="Times New Roman"/>
          <w:spacing w:val="0"/>
          <w:sz w:val="28"/>
          <w:szCs w:val="28"/>
          <w:shd w:fill="FFFFFF" w:val="clear"/>
        </w:rPr>
        <w:t>угрозу убийством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если имелись основания опасаться осуществления этой угрозы, </w:t>
      </w:r>
      <w:r>
        <w:rPr>
          <w:rStyle w:val="Hps"/>
          <w:rFonts w:cs="Times New Roman" w:ascii="Times New Roman" w:hAnsi="Times New Roman"/>
          <w:spacing w:val="0"/>
          <w:sz w:val="28"/>
          <w:szCs w:val="28"/>
        </w:rPr>
        <w:t>при следующих обстоятельствах</w:t>
      </w:r>
      <w:r>
        <w:rPr>
          <w:rFonts w:cs="Times New Roman" w:ascii="Times New Roman" w:hAnsi="Times New Roman"/>
          <w:spacing w:val="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лисеев Д.В., </w:t>
      </w:r>
      <w:r>
        <w:rPr>
          <w:rFonts w:cs="Times New Roman" w:ascii="Times New Roman" w:hAnsi="Times New Roman"/>
          <w:bCs/>
          <w:sz w:val="28"/>
          <w:szCs w:val="28"/>
        </w:rPr>
        <w:t>&lt;ДАТА&gt;</w:t>
      </w:r>
      <w:r>
        <w:rPr>
          <w:rFonts w:cs="Times New Roman" w:ascii="Times New Roman" w:hAnsi="Times New Roman"/>
          <w:sz w:val="28"/>
          <w:szCs w:val="28"/>
        </w:rPr>
        <w:t xml:space="preserve">, примерно в 19 часов 00 минут, на почве личных неприязненных отношений со своими соседями, имея в руках молоток (кувалду), повредив калитку, забежал во двор &lt;ДАННЫЕ ИЗЪЯТЫ&gt;, где учинил конфликт с &lt;ФИО1&gt; и &lt;ФИО2&gt;. В ходе конфликта, у него возник преступный умысел, направленный на совершение угрозы убийством, и, желая запугать потерпевших, вызвать у них чувство тревоги и страха за свою жизнь, осознавая общественную опасность своих действий, предвидя неизбежность наступления общественно-опасных последствий и желая их наступления, используя молоток (кувалду) в качестве орудия преступления, находясь в непосредственной близости от &lt;ФИО1&gt; и &lt;ФИО2&gt;, на расстоянии примерно 1 метра,  демонстрируя реальность своих преступных намерений, умышленно, с высказыванием  угрозы убийством,  замахнулся им над головой &lt;ФИО2&gt;,  и пытался нанести ей удар молотком (кувалдой) по голове, однако &lt;ФИО2&gt;, чтобы избежать получения телесных повреждений, сделала шаг в сторону и увернулась, в связи с чем Елисеев Д.В. промахнулся и удар молотком (кувалдой) пришелся по забору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лисеев Д.В., продолжая свои преступные действия, направленные на угрозу убийством, молотком (кувалдой), находившемся у него в руке, замахнулся им на &lt;ФИО1&gt;, находившегося на расстоянии 1 метра от него, однако &lt;ФИО1&gt;, чтобы избежать получения телесных повреждений, взял &lt;ФИО1&gt; за руку и совместно с ней побежал в сторону дома. В этот момент Елисеев Д.В. бросил молоток в сторону &lt;ДАННЫЕ ИЗЪЯТЫ&gt;, но промахнулся и молоток (кувалда), ударившись о металлический забор, упал на землю. Свои действия Елисеев Д.В. сопровождал высказыванием угрозы убийством в адрес потерпевших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67"/>
        <w:rPr/>
      </w:pPr>
      <w:r>
        <w:rPr>
          <w:rFonts w:cs="Times New Roman" w:ascii="Times New Roman" w:hAnsi="Times New Roman"/>
          <w:sz w:val="28"/>
          <w:szCs w:val="28"/>
        </w:rPr>
        <w:t>&lt;ФИО1&gt; и &lt;ФИО2&gt; побежали в дом, а Елисеев Д.В. поднял с пола молоток (кувалду) и побежал за потерпевшими. Он размахивал молотком в стороны и повреждал имущество, которое находилось во дворе домовладения &lt;ДАННЫЕ ИЗЪЯТЫ&gt;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жав в дом, &lt;ДАННЫЕ ИЗЪЯТЫ&gt; закрылись на замок, а Елисеев Д.В. одним из ударов разбил мангал, из которого на землю высыпались горящие угли под автомобиль марки Пежо 206 в кузове серого цвета с государственным регистрационным знаком &lt;ДАННЫЕ ИЗЪЯТЫ&gt;, принадлежащий &lt;ФИО2&gt;.Примерно минут через пять Елисеев покинул территорию домовладения &lt;ДАННЫЕ ИЗЪЯТЫ&gt;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ем, примерно в 19 часов 11 минут, этого же дня, &lt;ФИО1&gt; находясь в своем доме, через монитор с камер видеонаблюдения увидел, что во дворе его домовладения разбит мангал, а горящие угли находятся под автомобилем его жены. Чтобы предотвратить воспламенение он вышел во двор и при помощи воды стал тушить угли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тот момент Елисеев Д.В., продолжая реализовывать свой преступный умысел, направленный на совершение угрозы убийством и желая запугать &lt;ФИО1&gt;, пытаясь проникнуть на территорию частного домовладения &lt;ДАННЫЕ ИЗЪЯТЫ&gt;, взял палку длиной примерно 1,5 метра и стал бить ею по воротам. &lt;ФИО1&gt; подбежал к калитке и стал ее удерживать, тем самым препятствуя проникновению Елисеева Д.В. на территорию своего домовладения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исеев Д.В. просунул палку в отверстие в воротах, пытаясь причинить телесные повреждения &lt;ФИО1&gt;, при этом он высказывал угрозы убийством и с этой целью, для того, чтобы потерпевший воспринял угрозу реально, Елисеев Д.В.  нанес удар палкой &lt;ФИО1&gt; в область глаза, разбив ему очки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, примерно в 19 часов 19 минут, этого же дня, продолжая реализовывать свой преступный умысел, направленный на совершение угрозы убийством и желая запугать &lt;ФИО1&gt;, вызвать у него чувство тревоги и страха за свою жизнь, Елисеев Д.В., взял с земли камень, примерными размерами 6х10 см, и кинул его в потерпевшего, попав в область головы. От данного удара &lt;ФИО1&gt; почувствовал сильную боль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анную угрозу о лишении жизни &lt;ФИО1&gt; и &lt;ФИО2&gt; восприняли реально и опасались ее осуществления, так как Елисеев Д.В. был агрессивно настроен по отношению к ним и в подтверждении реальности своей угрозы замахивался над головами потерпевших молотком (кувалдой), то есть у них имелись достаточные основания опасаться осуществления этой угрозы.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  <w:shd w:fill="FFFFFF" w:val="clear"/>
        </w:rPr>
        <w:t xml:space="preserve">В судебном заседании подсудимый Елисеев Д.В. </w:t>
      </w:r>
      <w:r>
        <w:rPr>
          <w:sz w:val="28"/>
          <w:szCs w:val="28"/>
        </w:rPr>
        <w:t>свою вину в совершении инкриминируемого ему преступления не признал и показал, чт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живает совместно со своей матерью &lt;ФИО3&gt; по адресу: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&lt;ДАННЫЕ ИЗЪЯТЫ&gt;. 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</w:rPr>
        <w:t>&lt;ДАТА&gt;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 период с 17 часо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00</w:t>
      </w:r>
      <w:r>
        <w:rPr>
          <w:sz w:val="28"/>
          <w:szCs w:val="28"/>
          <w:lang w:val="en-US" w:eastAsia="en-US"/>
        </w:rPr>
        <w:t xml:space="preserve"> минут </w:t>
      </w:r>
      <w:r>
        <w:rPr>
          <w:sz w:val="28"/>
          <w:szCs w:val="28"/>
        </w:rPr>
        <w:t xml:space="preserve">до 17 часов 30 минут </w:t>
      </w:r>
      <w:r>
        <w:rPr>
          <w:sz w:val="28"/>
          <w:szCs w:val="28"/>
          <w:lang w:val="en-US" w:eastAsia="en-US"/>
        </w:rPr>
        <w:t xml:space="preserve">он возвращался с работы домой. Проходя мимо калитки частного домовладения, принадлежащего его соседям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en-US" w:eastAsia="en-US"/>
        </w:rPr>
        <w:t xml:space="preserve">, он оступился и случайно своим корпусом задел калитку.  </w:t>
      </w:r>
      <w:r>
        <w:rPr>
          <w:sz w:val="28"/>
          <w:szCs w:val="28"/>
        </w:rPr>
        <w:t>&lt;ФИО1&gt;</w:t>
      </w:r>
      <w:r>
        <w:rPr>
          <w:sz w:val="28"/>
          <w:szCs w:val="28"/>
          <w:lang w:val="en-US" w:eastAsia="en-US"/>
        </w:rPr>
        <w:t>, который является его соседом, выбежал на улицу, за пределы своего частного домовладения и с высказыванием в его адрес нецензурной брани, схватил его обеими  руками за одежду спереди и стал трясти.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  <w:lang w:val="en-US" w:eastAsia="en-US"/>
        </w:rPr>
        <w:t xml:space="preserve">Вслед за </w:t>
      </w:r>
      <w:r>
        <w:rPr>
          <w:sz w:val="28"/>
          <w:szCs w:val="28"/>
        </w:rPr>
        <w:t xml:space="preserve">&lt;ФИО1&gt; </w:t>
      </w:r>
      <w:r>
        <w:rPr>
          <w:sz w:val="28"/>
          <w:szCs w:val="28"/>
          <w:lang w:val="en-US" w:eastAsia="en-US"/>
        </w:rPr>
        <w:t xml:space="preserve">выбежал ранее не известный ему молодой парень. Затем  </w:t>
      </w:r>
      <w:r>
        <w:rPr>
          <w:sz w:val="28"/>
          <w:szCs w:val="28"/>
        </w:rPr>
        <w:t>&lt;ФИО1&gt;</w:t>
      </w:r>
      <w:r>
        <w:rPr>
          <w:sz w:val="28"/>
          <w:szCs w:val="28"/>
          <w:lang w:val="en-US" w:eastAsia="en-US"/>
        </w:rPr>
        <w:t xml:space="preserve"> повалил его на землю, в лужу, обхватил его за шею и стал держать, а второй, ранее не известный парень, стал наносить ему удары ногами и руками по его телу,  большая часть ударов пришлись ему в область лица. От одного из ударов указанного ранее не известного мужчины, он почувствовал резкую сильную боль в области носа, однако сознание не терял. Он пытался сопротивляться, у него получилось вырваться из рук </w:t>
      </w:r>
      <w:r>
        <w:rPr>
          <w:sz w:val="28"/>
          <w:szCs w:val="28"/>
        </w:rPr>
        <w:t xml:space="preserve">&lt;ФИО1&gt; </w:t>
      </w:r>
      <w:r>
        <w:rPr>
          <w:sz w:val="28"/>
          <w:szCs w:val="28"/>
          <w:lang w:val="en-US" w:eastAsia="en-US"/>
        </w:rPr>
        <w:t xml:space="preserve">и убежать к себе домой.  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</w:rPr>
        <w:t>&lt;ФИО1&gt;</w:t>
      </w:r>
      <w:r>
        <w:rPr>
          <w:sz w:val="28"/>
          <w:szCs w:val="28"/>
          <w:lang w:val="en-US" w:eastAsia="en-US"/>
        </w:rPr>
        <w:t xml:space="preserve"> и ранее не известный парень, стали бежать за ним, однако не успели догнать.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ходясь уже в своем дворе, он обратил внимание, что по его лицу течет кровь, болел нос и левый глаз. 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  <w:lang w:val="en-US" w:eastAsia="en-US"/>
        </w:rPr>
        <w:t>Тогда, он разозлился и взял с земли кувалду</w:t>
      </w:r>
      <w:r>
        <w:rPr>
          <w:sz w:val="28"/>
          <w:szCs w:val="28"/>
        </w:rPr>
        <w:t xml:space="preserve"> большого размера</w:t>
      </w:r>
      <w:r>
        <w:rPr>
          <w:sz w:val="28"/>
          <w:szCs w:val="28"/>
          <w:lang w:val="en-US" w:eastAsia="en-US"/>
        </w:rPr>
        <w:t>, которая находилась во дворе его дома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 w:eastAsia="en-US"/>
        </w:rPr>
        <w:t xml:space="preserve"> направился в сторону двора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en-US" w:eastAsia="en-US"/>
        </w:rPr>
        <w:t>.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н нанес несколько ударов по самой калитке и по домофону.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  <w:lang w:val="en-US" w:eastAsia="en-US"/>
        </w:rPr>
        <w:t xml:space="preserve">Калитка открылась, то ли от нанесенных им ударов, то ли она была изначально открыта. Тогда он решил зайти на территорию частного домовладения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en-US" w:eastAsia="en-US"/>
        </w:rPr>
        <w:t xml:space="preserve">. Зайдя во двор на территорию частного домовладения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en-US" w:eastAsia="en-US"/>
        </w:rPr>
        <w:t xml:space="preserve">, он увидел </w:t>
      </w:r>
      <w:r>
        <w:rPr>
          <w:sz w:val="28"/>
          <w:szCs w:val="28"/>
        </w:rPr>
        <w:t>&lt;ФИО1&gt;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</w:rPr>
        <w:t>&lt;ФИО2&gt;</w:t>
      </w:r>
      <w:r>
        <w:rPr>
          <w:sz w:val="28"/>
          <w:szCs w:val="28"/>
          <w:lang w:val="en-US" w:eastAsia="en-US"/>
        </w:rPr>
        <w:t>, которые вышли на крыльцо. Он</w:t>
      </w:r>
      <w:r>
        <w:rPr>
          <w:sz w:val="28"/>
          <w:szCs w:val="28"/>
        </w:rPr>
        <w:t xml:space="preserve"> находился в агрессивном состоянии,</w:t>
      </w:r>
      <w:r>
        <w:rPr>
          <w:sz w:val="28"/>
          <w:szCs w:val="28"/>
          <w:lang w:val="en-US" w:eastAsia="en-US"/>
        </w:rPr>
        <w:t xml:space="preserve">  стал в их адрес высказывать нецензурную брань и наносить удары по металлическому забору, водосточной трубе, железному мангалу. Нанес всего 5-6 ударов. После чего во двор частного домовладения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en-US" w:eastAsia="en-US"/>
        </w:rPr>
        <w:t>, забежала его мать</w:t>
      </w:r>
      <w:r>
        <w:rPr>
          <w:sz w:val="28"/>
          <w:szCs w:val="28"/>
        </w:rPr>
        <w:t xml:space="preserve"> &lt;ФИО3&gt;</w:t>
      </w:r>
      <w:r>
        <w:rPr>
          <w:sz w:val="28"/>
          <w:szCs w:val="28"/>
          <w:lang w:val="en-US" w:eastAsia="en-US"/>
        </w:rPr>
        <w:t xml:space="preserve"> и стала его просить, чтобы он успокоился и отдал ей кувалду. 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</w:rPr>
        <w:t>&lt;ФИО3&gt;</w:t>
      </w:r>
      <w:r>
        <w:rPr>
          <w:sz w:val="28"/>
          <w:szCs w:val="28"/>
          <w:lang w:val="en-US" w:eastAsia="en-US"/>
        </w:rPr>
        <w:t xml:space="preserve"> забрала у него кувалду и направилась на выход из двора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en-US" w:eastAsia="en-US"/>
        </w:rPr>
        <w:t xml:space="preserve"> и он последовал за ней.  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  <w:lang w:val="en-US" w:eastAsia="en-US"/>
        </w:rPr>
        <w:t xml:space="preserve">Он высказывал  в адрес супругов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en-US" w:eastAsia="en-US"/>
        </w:rPr>
        <w:t xml:space="preserve"> только различные оскорбления нецензурного характера, угрозу убийством в их адрес не высказывал. Над головой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en-US" w:eastAsia="en-US"/>
        </w:rPr>
        <w:t xml:space="preserve"> он кувалдой не замахивался. Он повредил только имущество, принадлежащее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en-US" w:eastAsia="en-US"/>
        </w:rPr>
        <w:t xml:space="preserve">.  Его умысел был направлен на повреждение имущества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en-US" w:eastAsia="en-US"/>
        </w:rPr>
        <w:t xml:space="preserve">. Умысла на совершение угрозы убийством </w:t>
      </w:r>
      <w:r>
        <w:rPr>
          <w:sz w:val="28"/>
          <w:szCs w:val="28"/>
        </w:rPr>
        <w:t>&lt;ФИО1&gt;</w:t>
      </w:r>
      <w:r>
        <w:rPr>
          <w:sz w:val="28"/>
          <w:szCs w:val="28"/>
          <w:lang w:val="en-US" w:eastAsia="en-US"/>
        </w:rPr>
        <w:t xml:space="preserve"> у него не был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3969" w:leader="none"/>
          <w:tab w:val="left" w:pos="4253" w:leader="none"/>
          <w:tab w:val="right" w:pos="9498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мотря на непризнание своей вины Елисеевым Д.В. в инкриминируемом ему деянии, его вина доказана совокупностью исследованных судом доказательств, которые согласуются между собой и не противоречат друг другу, допустимы по способу собирания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ам Елисеев Д.В. при проведении проверки заявления &lt;ФИО1&gt; об угрозе убийством собственноручно написал явку с повинной от &lt;ДАТА&gt; и дал объяснения от &lt;ДАТА&gt;, в которых признавал то, что он &lt;ДАТА&gt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-за конфликта, произошедшего между ним</w:t>
      </w:r>
      <w:r>
        <w:rPr>
          <w:rFonts w:cs="Times New Roman" w:ascii="Times New Roman" w:hAnsi="Times New Roman"/>
          <w:sz w:val="28"/>
          <w:szCs w:val="28"/>
        </w:rPr>
        <w:t xml:space="preserve"> и &lt;ФИО1&gt;, взял кувалду, проломил калитку и забежав во двор домовладения &lt;ФИО1&gt;, чтобы отомстить, стал размахивать кувалдой и ломать все на своем пути, разломал цветочные горшки и металлический забор. Увидев &lt;ФИО1&gt; и его супругу, стал преследовать их с кувалдой в руке. Спасаясь от него, &lt;ФИО1&gt; и его супруга забежали в дом и вызвали полицию. Он высказывал угрозу убийством, выкрикивая что убьет их. Также Елисеев Д.В. в явке с повинной от &lt;ДАТА&gt; и своих объяснениях от &lt;ДАТА&gt;, указал, что он полностью признает вину в совершении угрозы убийством в отношении &lt;ФИО1&gt; и &lt;ФИО2&gt; (т.1 л.д. 9, т.1 л.д. 10-11)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дсудимый Елисеев Д.В. не представил доводов, которые бы вызвали у суда сомнения в добровольности явки с повинной Елисеева Д.В., так как указанная явка написана Елисеевым Д.В. собственноручно, ничем не опровергнута и обстоятельства, изложенные в ней, могли быть известны только подсудимому и потерпевшим, но не лицу, принявшему явку с повинной. Именно явка с повинной не противоречит совокупности доказательств, исследованных судом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в ходе судебного разбирательства судом не установлено доказательств, подтверждающих применение психологического насилия со стороны оперативных работников в отношении подсудимого, а также, не нашли своего подтверждения пояснения Елисеева Д.В. о том, что явку с повинной он писал под диктовку оперативного работника, о чем он не сообщал в процессе предварительного расследования. Явка </w:t>
      </w:r>
      <w:r>
        <w:rPr>
          <w:rStyle w:val="Snippetequal"/>
          <w:rFonts w:cs="Times New Roman" w:ascii="Times New Roman" w:hAnsi="Times New Roman"/>
          <w:sz w:val="28"/>
          <w:szCs w:val="28"/>
        </w:rPr>
        <w:t xml:space="preserve">с повинной </w:t>
      </w:r>
      <w:r>
        <w:rPr>
          <w:rFonts w:cs="Times New Roman" w:ascii="Times New Roman" w:hAnsi="Times New Roman"/>
          <w:sz w:val="28"/>
          <w:szCs w:val="28"/>
        </w:rPr>
        <w:t xml:space="preserve">получена в период предварительного расследования в соответствии с требованиями ст.ст.141, 142 УПК РФ, нарушений уголовно-процессуального закона  судом не установлено,  какие-либо противоречия отсутствуют,  что свидетельствует  об ее объективности и из явки усматривается, что она </w:t>
      </w:r>
      <w:r>
        <w:rPr>
          <w:rStyle w:val="Snippetequal"/>
          <w:rFonts w:cs="Times New Roman" w:ascii="Times New Roman" w:hAnsi="Times New Roman"/>
          <w:sz w:val="28"/>
          <w:szCs w:val="28"/>
        </w:rPr>
        <w:t xml:space="preserve">давалась </w:t>
      </w:r>
      <w:r>
        <w:rPr>
          <w:rFonts w:cs="Times New Roman" w:ascii="Times New Roman" w:hAnsi="Times New Roman"/>
          <w:sz w:val="28"/>
          <w:szCs w:val="28"/>
        </w:rPr>
        <w:t>добровольно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иями самого Елисеева Д.В. в период предварительного расследования также подтверждены обстоятельства, изложенные им в явке с повинной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ри проведении очной ставки с потерпевшей &lt;ФИО2&gt; и с потерпевшим &lt;ФИО1&gt; Елисеев Д.В. в присутствии защитника пояснял, что &lt;ДАТА&gt; он понял, что ему сломали нос, в связи с чем, он взял кувалду и пошел к своим обидчикам, чтобы разобраться. Когда он находился у них во дворе и размахив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валдой, то во дворе были &lt;ФИО1&gt; и &lt;ФИО2&gt;, однако что он кричал, он точно не помн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.1, л.д. 67-70, л.д. 71-74)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, Елисеев Д.В. признал часть совершенных им действий, направленных на угрозу убийством &lt;ДАННЫЕ ИЗЪЯТЫ&gt;, при допросе его в качестве обвиняемого, где он пояснил, что разозлился на своих обидчиков, взял кувалду большого размера и стал бить ею по калитке и домофону, после чего зашел во двор к &lt;ДАННЫЕ ИЗЪЯТЫ&gt;. Увидев &lt;ФИО1&gt; и &lt;ФИО2&gt;, он стал высказываться нецензурно в их адрес,  </w:t>
      </w:r>
      <w:r>
        <w:rPr>
          <w:rFonts w:cs="Times New Roman" w:ascii="Times New Roman" w:hAnsi="Times New Roman"/>
          <w:sz w:val="28"/>
          <w:szCs w:val="28"/>
        </w:rPr>
        <w:t>бил кувалдой по металлическому забору, водосточной трубе, железному мангал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яснил, что повредил только имущество, но угрозу убийством не высказывал (т. 2, л.д. 56-60)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месте с тем, при проведении очной ставки с потерпевшим &lt;ФИО1&gt;, Елисеев Д.В. указывал, что он точно не помнит, что кричал в адрес &lt;ДАННЫЕ ИЗЪЯТЫ&gt;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показания Елисеева Д.В., частично признававшего свои преступные действия в отношении потерпевших &lt;ФИО1&gt; и &lt;ФИО2&gt;, суд считает способом, который избрал подсудимый для своей защиты с целью уйти от ответственности за содеянное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азательствам вины Елисеева Д.В. в совершении им преступления, предусмотренного ч.1 ст. 119 УК РФ, суд относит совокупность следующих доказательств, исследованных в судебном заседании, ничем не опровергнутых, достаточных и допустимых по способу собирания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отерпевшая &lt;ФИО2&gt; в судебном заседании показала, что &lt;ДАТА&gt; у них дома находились в гостях дочь – &lt;ФИО4&gt; и зять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 в 19 часов их зять &lt;ДАННЫЕ ИЗЪЯТЫ&gt; жарил шашлык во дворе, а они отдыхали в доме. Она услышал грохот забора и поняла, что это опять сосед Елисеев Дмитрий чем-то стучал по их забору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не реагировала на эти стуки и надеялась, что он постучит и успокоится, как это было не раз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Елисеев стал стучать уже в ворота их дома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-то момент муж и зять вошли в дом и сказали, что сосед сошел с ума и надо вызывать полицию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т момент с улицы стал раздаваться ужасный грохот, даже стало страшно. Она с мужем вышли во двор посмотреть, что происходит, и увидели, что распахивается калитка, и Елисеев Д.В. врывается во двор и у него в руках кувалда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сеев Д.В. разбивал все, что находилось у него на пути, кричал, что всех нас тут поубивает и закопает, все это также сопровождалось нецензурной бранью и было видно, что он находится в алкогольном опьянении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с супругом &lt;ФИО1&gt;  стояли у ступенек, когда Дмитрий стал замахиваться кувалдой в их сторону с выкрикиванием угрозы убийством ей и ее супругу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исеев Д.В. вел себя агрессивно, она даже подумала, что он сошел с ума и  очень испугалась за свою жизнь, оцепенела от испуга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я, что Елисеев Д.В. все крушит и приближается к ним с угрозами убийством, и подошел к ним на расстояние примерно метра, они с мужем убежали в дом, так как боялись за свою жизнь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и бежали в дом, то Елисеев Дмитрий им в след также пытался нанести удар кувалдой, при этом продолжал кричать, что убьет их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исходило очень быстро, они закрылись в доме и вызвали сотрудников полиции, а Елисеев Дмитрий продолжал кувалдой разбивать их имущество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ее они установили видеокамеру с видом на свой двор и все действия Елисеева Д.В. были зафиксированы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муж вышел во двор, то увидел, что Елисеев разбил мангал с углями и все угли рассыпались под машину и рядом с бензобаком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 он пошел закрыть калитку, но поскольку замок калитки был сломан, то муж стал подпирать калитку. В этот момент Елисеев снова прибежал, уже с палкой в руках и стал этой палкой наносить удары по домофону, находящемуся на калитке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в домофон, Елисеев Д.В. просунул эту палку в отверстие в калитке и попал мужу в область глаза, разбив ему очки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Елисеев Д.В. бросил камень в голову её мужа и попал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е показания &lt;ФИО2&gt; давала и в процессе предварительного расследования (т.1, л.д. 25-28, 31-34, 67-70, 223), подтвердив их и на месте совершения преступления (т.1, л.д. 79-83)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ФИО2&gt; была признана потерпевшей по делу постановлением от &lt;ДАТА&gt;, которое было вынесено на основании материалов уголовного дела № &lt;ДАННЫЕ ИЗЪЯТЫ&gt; (т.1, л.д. 29)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постановление является законным и обоснованным, так как в материалах уголовного дела находится явка с повинной Елисеева Д.В. и заявление &lt;ФИО1&gt; о совершенном преступлении. Эти документы в соответствии с п.1 и п.2 ч.1 ст. 140 УПК РФ являются поводами для возбуждения уголовного дела и в соответствии со ст. 42 УПК РФ &lt;ФИО2&gt; законно признана потерпевшей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ерпевший &lt;ФИО1&gt; в судебном заседании показал, что </w:t>
      </w:r>
      <w:r>
        <w:rPr>
          <w:rFonts w:cs="Times New Roman" w:ascii="Times New Roman" w:hAnsi="Times New Roman"/>
          <w:sz w:val="28"/>
          <w:szCs w:val="28"/>
        </w:rPr>
        <w:t>&lt;ДАТА&gt; у них дома находились в гостях дочь – &lt;ФИО4&gt; и зять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 в 19 часов он находился во дворе своего дома и услышал, как по забору стучит сосед Елисеев Дмитрий, выкрикивая нецензурную брань в их адрес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лисеев Д.В. чем-то стучал по их забору и приближался к калитке. Видя то, что Елисеев агрессивен, он закрыл калитку, надеясь, что Дмитрий постучит и успокоится, как это было не раз. Но потом Елисеев стал стучать очень сильно в ворота, раздался ужасный грохот, было даже страшно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 с женой вышли во двор посмотреть, что происходит, и увидели, что Елисеев Д.В. ворвался во двор, и у него в руках была кувалда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ед Дмитрий с кувалдой в руках бежал в их сторону, разбивал все, что находилось в близости от него, и кричал, что всех нас тут поубивает и закопает. Все это также сопровождалось нецензурной бранью и было видно, что он находится в опьянении. Он с супругой &lt;ФИО2&gt;  стояли у ступенек, когда Дмитрий стал замахиваться кувалдой в их сторону с криками угрозы убийством  ему и его супруге. Елисеев Д.В. был от них на расстоянии примерно 1 метр.  Первый удар кувалдой Елисеев Дмитрий хотел нанести по его супруге &lt;ФИО2&gt;, при этом кричал, что убьет. Он очень испугался за жизнь супруги, которая от действий Елисеева Д.В. оцепенела, так как сильно испугалась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этого, опасаясь за свою жизнь и жизнь супруги, он за руку потащил ее в дом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ни бежали  в дом, то Елисеев Дмитрий им в след также пытался нанести удар кувалдой, при этом продолжал кричать, что убьет их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исходило очень быстро, они закрылись в доме и вызвали сотрудников полиции. А Елисеев Дмитрий продолжал с помощью кувалды разбивать их имущество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выходили из дома до приезда полиции, так как боялись за свою жизнь. Дочери и зятю они запретили вообще выходить из дома, в категорической форме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этого, он пошел закрыть калитку, но поскольку замок калитки был сломан, то он стал подпирать калитку. В этот момент Елисеев снова прибежал, но уже с деревянной палкой в руках и стал этой палкой наносить удары по домофону, находящемуся на калитке. Домофон был врезан в ворота и было видно, что Дмитрий выбил домофон еще кувалдой, и в это отверстие в калитке стал палкой пытаться нанести ему удар и попал ему в область глаза и разбил очки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, Елисеев Д.В. бросил камень ему в голову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ые показания &lt;ФИО1&gt; давал и в процессе предварительного расследования (т.1, л.д. 5, 6, 12-13, 38-41, 71-74, 218), подтвердив их и на месте совершения преступления (т.1, л.д. 75-78). 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свидетельствует о том, что последовательные и непротиворечивые показания потерпевших &lt;ФИО2&gt; и &lt;ФИО1&gt; правильно воспроизводят обстоятельства совершения преступления.</w:t>
      </w:r>
    </w:p>
    <w:p>
      <w:pPr>
        <w:pStyle w:val="Subtitle"/>
        <w:widowControl w:val="false"/>
        <w:tabs>
          <w:tab w:val="clear" w:pos="708"/>
          <w:tab w:val="right" w:pos="3969" w:leader="none"/>
          <w:tab w:val="left" w:pos="4253" w:leader="none"/>
          <w:tab w:val="right" w:pos="9498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именно потерпевших подтверждаются иными доказательствами: показаниями свидетелей, каждого в той части, при которой он присутствовал.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  <w:shd w:fill="FFFFFF" w:val="clear"/>
        </w:rPr>
        <w:t xml:space="preserve">Допрошенная в судебном заседании в качестве свидетеля &lt;ФИО5&gt; подтвердила, что </w:t>
      </w:r>
      <w:r>
        <w:rPr>
          <w:sz w:val="28"/>
          <w:szCs w:val="28"/>
        </w:rPr>
        <w:t xml:space="preserve">&lt;ДАТА&gt; примерно после 17 часов она отдыхала дома у своих родителей по адресу: &lt;ДАННЫЕ ИЗЪЯТЫ&gt;. 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</w:rPr>
        <w:t>Она спала на втором этаже и сквозь сон услышала грохот. Ей было страшно, так как она не понимала, что происходит. Спустившись со второго этажа, она прошла на кухню, где сидела ее мама и было видно, что она напугана. Она спросила, что случилось, на что мама сказала, что сосед сошел с ума и с кувалдой бегал у них по двору, высказывал угрозы убийством в адрес её родителей и при этом бросал в них кувалду. Она сама лично видела, что Елисеев Д.В. раскачивал и выламывал их забор, оборвал провода. Она слышала как он в адрес ее отца говорил, что сядет, но все равно его убьет.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color w:val="000000"/>
          <w:sz w:val="28"/>
          <w:szCs w:val="28"/>
        </w:rPr>
        <w:t xml:space="preserve">Свидетель &lt;ФИО6&gt; </w:t>
      </w:r>
      <w:r>
        <w:rPr>
          <w:sz w:val="28"/>
          <w:szCs w:val="28"/>
        </w:rPr>
        <w:t xml:space="preserve">в судебном заседании показал, что работает в ОП №1 «Железнодорожный» УМВД России по г. Симферополю старшим участковым уполномоченным по обслуживанию административного участка, куда входит обслуживание &lt;ДАННЫЕ ИЗЪЯТЫ&gt;.  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>
          <w:sz w:val="28"/>
          <w:szCs w:val="28"/>
        </w:rPr>
      </w:pPr>
      <w:r>
        <w:rPr>
          <w:sz w:val="28"/>
          <w:szCs w:val="28"/>
        </w:rPr>
        <w:t>По адресу: &lt;ДАННЫЕ ИЗЪЯТЫ&gt;, проживают семья: Елисеев Д.В., его мать &lt;ФИО3&gt; и семья: &lt;ФИО1&gt; и &lt;ФИО2&gt;.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</w:rPr>
        <w:t>На почве личных неприязненных отношений, возникших в процессе раздела дома, между соседями постоянно происходят конфликтные ситуации. О конфликте, который имел место &lt;ДАТА&gt;, ему известно со слов потерпевших при рассмотрении заявления об угрозе убийством и просмотра видеозаписи с камер наблюдения, установленных во дворе дома &lt;ДАННЫЕ ИЗЪЯТЫ&gt;.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 он рассматривал иной материал в отношении Елисеева Д.В., который во время конфликта при совместном распитии спиртных напитков сломал зуб иному заявителю и сломал его телефон. Однако по заявлению решения не принималось, так как тот потерпевший забрал заявление.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</w:rPr>
        <w:t>Кроме того, к нему неоднократно приходила с жалобами мать Елисеева Д.В. &lt;ФИО3&gt; и жаловалась, что ее сын неоднократно не впускал ее домой, не выпускал ее из дома, постоянно забирал ее пенсию, злоупотребляет спиртными напитками. Профилактические беседы результата не дали.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</w:rPr>
        <w:t>После просмотра изъятого видео, было установлено, что действительно Елисеев Д.В., используя кувалду, стучал ею по воротам и калитке домовладения &lt;ДАННЫЕ ИЗЪЯТЫ&gt;, в присутствии супругов &lt;ДАННЫЕ ИЗЪЯТЫ&gt; разбил кувалдой принадлежащее им имущество.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</w:rPr>
        <w:t xml:space="preserve">В последующем указную кувалду в ходе осмотра домовладения Елисеева Д.В. обнаружить </w:t>
      </w:r>
      <w:r>
        <w:rPr>
          <w:color w:val="000000"/>
          <w:sz w:val="28"/>
          <w:szCs w:val="28"/>
        </w:rPr>
        <w:t xml:space="preserve">следственно-оперативной группе </w:t>
      </w:r>
      <w:r>
        <w:rPr>
          <w:sz w:val="28"/>
          <w:szCs w:val="28"/>
        </w:rPr>
        <w:t xml:space="preserve">не удалось. 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  <w:shd w:fill="FFFFFF" w:val="clear"/>
        </w:rPr>
        <w:t xml:space="preserve">Допрошенный в судебном заседании в качестве свидетеля </w:t>
      </w:r>
      <w:r>
        <w:rPr>
          <w:color w:val="000000"/>
          <w:sz w:val="28"/>
          <w:szCs w:val="28"/>
        </w:rPr>
        <w:t xml:space="preserve">&lt;ФИО7&gt;, </w:t>
      </w:r>
      <w:r>
        <w:rPr>
          <w:sz w:val="28"/>
          <w:szCs w:val="28"/>
          <w:shd w:fill="FFFFFF" w:val="clear"/>
        </w:rPr>
        <w:t xml:space="preserve">показал, что </w:t>
      </w:r>
      <w:r>
        <w:rPr>
          <w:color w:val="000000"/>
          <w:sz w:val="28"/>
          <w:szCs w:val="28"/>
        </w:rPr>
        <w:t xml:space="preserve">он является дознавателем ОД ОП № 1 «Железнодорожный» УМВД России по г. Симферополю. 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color w:val="000000"/>
          <w:sz w:val="28"/>
          <w:szCs w:val="28"/>
        </w:rPr>
        <w:t>&lt;ДАТА&gt;он заступил на суточное дежурство в составе следственно-оперативной группы.  В</w:t>
      </w:r>
      <w:r>
        <w:rPr>
          <w:sz w:val="28"/>
          <w:szCs w:val="28"/>
        </w:rPr>
        <w:t xml:space="preserve"> ходе дежурства им осуществлялся выезд по адресу: &lt;ДАННЫЕ ИЗЪЯТЫ&gt;, где было установлено, что в ходе конфликта на почве личных неприязненных отношений Елисеев Д.В. угрожал убийством кувалдой &lt;ФИО1&gt; и &lt;ФИО2&gt;, которые являются его соседями. 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</w:rPr>
        <w:t xml:space="preserve">Прибыв по вышеуказанному адресу в составе СОГ, ему стало известно со слов заявителей &lt;ФИО1&gt; и &lt;ФИО2&gt;, что их сосед Елисеев Д.В. с кувалдой в руках забежал к ним во двор, и находясь в непосредственной близости от них размахивал кувалдой в их сторону, высказывая угрозы убийством. Испугавшись угрозы убийством, &lt;ДАННЫЕ ИЗЪЯТЫ&gt; забежали в дом. 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</w:rPr>
        <w:t xml:space="preserve">После этого Елисеев Д.В. кувалдой разбил имущество, находящееся во дворе у потерпевших. Кроме этого, заявители &lt;ФИО1&gt; и &lt;ФИО2&gt; пояснили, что Елисеев Д.В. также влез на крышу домовладения &lt;ДАННЫЕ ИЗЪЯТЫ&gt;, где оборвал провода электроэнергии, чем обесточил данное домовладение. Также в его присутствии Елисеев Д.В. продолжал умышленно повреждать имущество потерпевших, сгибая листы металлопрофиля, установленные в качестве забора, высказывал в адрес &lt;ФИО1&gt; и его семьи слова угрозы убийством, бросался на &lt;ФИО1&gt;. 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  <w:shd w:fill="FFFFFF" w:val="clear"/>
        </w:rPr>
        <w:t xml:space="preserve">Допрошенный в судебном заседании в качестве свидетеля &lt;ФИО8&gt;. показал, что </w:t>
      </w:r>
      <w:r>
        <w:rPr>
          <w:sz w:val="28"/>
          <w:szCs w:val="28"/>
        </w:rPr>
        <w:t xml:space="preserve">проживает по &lt;ДАННЫЕ ИЗЪЯТЫ&gt;. 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</w:rPr>
        <w:t>Точную дату событий, свидетелем которых он был, он не помнит, но может пояснить, что примерно в 19 часов он услышал шум, и вместе со своим знакомым &lt;ФИО9&gt; вышел на улицу и увидел, что его сосед Елисеев Д.В. разбивает кувалдой ворота &lt;ДАННЫЕ ИЗЪЯТЫ&gt;.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</w:rPr>
        <w:t>Елисеев Д.В. выражался нецензурной бранью в адрес &lt;ДАННЫЕ ИЗЪЯТЫ&gt;, выбил калитку и зашел во двор &lt;ДАННЫЕ ИЗЪЯТЫ&gt;. Он, &lt;ФИО8&gt; видел через открытую калитку, что во дворе в это время находились потерпевшие на расстоянии примерно четырех метров от Елисеева Д.В.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</w:rPr>
        <w:t>Он, &lt;ФИО8&gt; видел, что Елисеев Д.В. ударил по мангалу кувалдой. После этого он видел в руках у Елисеева Д.В. и палку.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рошенный в судебном заседании в качестве свидетеля &lt;ФИО9&gt; показал, что примерно в 19 часов в день конфликта, свидетелем которого он был, он находился на улице &lt;ДАННЫЕ ИЗЪЯТЫ&gt;, где проживает его знакомый &lt;ФИО8&gt;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  <w:shd w:fill="FFFFFF" w:val="clear"/>
        </w:rPr>
        <w:t xml:space="preserve">Он видел </w:t>
      </w:r>
      <w:r>
        <w:rPr>
          <w:sz w:val="28"/>
          <w:szCs w:val="28"/>
        </w:rPr>
        <w:t>4-х мужчин, одного из которых он знает, как Елисеева Дмитрия. О чем они говорили, он не понял. После этого трое мужчин зашли и закрыли за собой ворота, а Дмитрий направился к себе домой и вышел оттуда с кувалдой в руке и со словами нецензурной брани стал бить кувалдой по воротам своих соседей. Нанес Елисеев Д. около десяти ударов, выбил замок на калитке. В этот момент из дома на улицу вышел &lt;ФИО8&gt;.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</w:rPr>
        <w:t xml:space="preserve">Елисеев Дмитрий направился во двор своего соседа и стал наносить удары кувалдой по его имуществу, так как на улице были четко слышны удары и звон металла. Что он выкрикивал при этом, свидетель не слышал. Он пояснил, что минут через пять Елисеева Д.В. увела со двора соседей его мать.  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/>
      </w:pPr>
      <w:r>
        <w:rPr>
          <w:sz w:val="28"/>
          <w:szCs w:val="28"/>
          <w:shd w:fill="FFFFFF" w:val="clear"/>
        </w:rPr>
        <w:t xml:space="preserve">Допрошенная в судебном заседании в качестве свидетеля &lt;ФИО10&gt; показала, что она </w:t>
      </w:r>
      <w:r>
        <w:rPr>
          <w:sz w:val="28"/>
          <w:szCs w:val="28"/>
        </w:rPr>
        <w:t>проживает по ул. &lt;ДАННЫЕ ИЗЪЯТЫ&gt; длительное время. По ул. &lt;ДАННЫЕ ИЗЪЯТЫ&gt;проживают ее соседи &lt;ДАННЫЕ ИЗЪЯТЫ&gt; и Елисеев Дмитрий с матерью &lt;ФИО3&gt; и еще &lt;ФИО11&gt;. Насколько ей известно, у данных семей постоянно происходят конфликты на почве того, что &lt;ДАННЫЕ ИЗЪЯТЫ&gt; установили забор. Елисеева Дмитрия она может охарактеризовать, как нервного и взрывного человека. &lt;ДАННЫЕ ИЗЪЯТЫ&gt; она практически не знает и не общается с ними, а только здоровается. О том, что произошло во дворе &lt;ДАННЫЕ ИЗЪЯТЫ&gt; &lt;ДАТА&gt; она не знает.</w:t>
      </w:r>
    </w:p>
    <w:p>
      <w:pPr>
        <w:pStyle w:val="2"/>
        <w:shd w:fill="auto" w:val="clear"/>
        <w:spacing w:lineRule="auto" w:line="240" w:before="0" w:after="0"/>
        <w:ind w:left="40" w:right="-2"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рошенный в судебном заседании в качестве свидетеля &lt;ФИО12&gt; показал, что</w:t>
      </w:r>
      <w:r>
        <w:rPr>
          <w:sz w:val="28"/>
          <w:szCs w:val="28"/>
        </w:rPr>
        <w:t xml:space="preserve"> работает в должности инженера ОДГ в &lt;ДАННЫЕ ИЗЪЯТЫ&gt;. В день, о котором его допрашивают, он находился в оперативно выездной бригаде и осуществлял дежурство по выездам на аварии.  Поступил вызов об аварии на ул. &lt;ДАННЫЕ ИЗЪЯТЫ&gt;. Приехали на вызов примерно в период времени с 21 часа до 21 часа 30 минут. Он увидел, что оборваны провода электроэнергии у абонента. Видел на территории абонента разбитые горшки, слышал нецензурную брань. Свидетель подтвердил свои показании на следствии о том, что Елисеев Д.В. залез на крышу дома абонента и стал бегать по крыше пристройки к дому, и выкрикивал оскорбления в адрес хозяина дома &lt;ФИО1&gt;. Видя все это, их бригада не стала ничего делать, чтобы не пострадать от действий этого парня. И только после того, как парня забрала машина скорой помощи, они смогли подключить электроэнерг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В судебном заседании свидетель &lt;ФИО13&gt;, пояснила, что она проводила дознание по уголовному делу в отношении Елисеева Д.В. по ч. 1 ст. 119 УК РФ. &lt;ФИО1&gt; и &lt;ФИО2&gt; изначально были признаны потерпевшими, так как в пояснениях &lt;ФИО2&gt;, в том числе, имелись и сведения об угрозе ей  убийством. Эти же показания &lt;ФИО2&gt; давала и при повторном допросе, утверждая, что угрозу убийством она восприняла реально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70AD47"/>
          <w:spacing w:val="-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деозапись события &lt;ДАТА&gt; была признана вещественным доказательством при проведении осмотра места происшеств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судебном заседании свидетель &lt;ФИО14&gt;, показала, что </w:t>
      </w:r>
      <w:r>
        <w:rPr>
          <w:color w:val="000000"/>
          <w:sz w:val="28"/>
          <w:szCs w:val="28"/>
        </w:rPr>
        <w:t xml:space="preserve"> &lt;ДАТА&gt; примерно в 16 часов, она услышала шум и сильный звук, как будто выбивают ворота, от чего ее дети проснулись и стали плакать. Успокоив детей, она решила посмотреть, что происходит на улиц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ыйдя на улицу, увидела, что кроме нее вышли еще несколько соседей из дома. Также она увидела, что через дорогу от ее дома, находится Елисеев Дмитрий, у которого на лице была кровь, сильно опухший нос. Тогда она подошла к Елисееву Д. и спросила у него, что случилось, на что он ответил, что его побил сосед. Что происходило во дворе &lt;ДАННЫЕ ИЗЪЯТЫ&gt; она не видела. С момента, когда она услышала шум, и до ее выхода на улицу прошло 20-25 минут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 &lt;ФИО3&gt; мать Елисеева Д.В., допрошенная в судебном заседании  в качестве свидетеля, показала, что &lt;ДАТА&gt; видела, что у двора соседей происходит драка, два мужчины бьют третьего. Потом два мужчины зашли во двор к &lt;ДАННЫЕ ИЗЪЯТЫ&gt;, а когда она подошла ближе, то увидела, что били ее сына. Он сказал, что его избил сосед &lt;ФИО1&gt; и еще какой-то мужчина, которого он не знает. 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 был рассержен, пошел домой, взял кувалду и побежал к соседям во двор. Он стал стучать кувалдой по их калитке, выбил калитку ногой. После чего забежал к соседям во двор и стал там наносить удары кувалдой по всему, что находится у него на пути. Он перевернул мангал, а она забрала у него молоток. После этого она увела его к ним домой. Ни на кого из соседей он не бросался, он только кричал: «За мою голову получите!»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ыли исследованы показания свидетеля &lt;ФИО3&gt; (т.1, л.д. 64), в которых свидетель давала показания о том, что ее сын был рассержен, взял кувалду и побежал к соседям, там он стал наносить удары кувалдой по всему, что находилось у него на пути, но что он кричал при этом, она не слышал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казаниям свидетеля &lt;ФИО3&gt; суд относится критически, учитывая, что она мать Елисеева Д.В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ое изменение ею показаний в суде вызвано, по мнению суда, желанием увести сына от ответственност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именно ее показания на следствии согласуются с совокупность иных доказательств, исследованных судом и приведенных в пригово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Также вина подсудимого Елисеева Д.В. в совершении инкриминируемого ему деяния подтверждается иными доказательствами по уголовному делу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лением &lt;ФИО1&gt;, зарегистрированным в КУСП №&lt;ДАННЫЕ ИЗЪЯТЫ&gt; от &lt;ДАТА&gt;, в котором  &lt;ФИО1&gt; просит принять меры к Елисееву Д.В., который &lt;ДАТА&gt; в 19 часов 00 минут, выбив калитку в его двор дома № &lt;ДАННЫЕ ИЗЪЯТЫ&gt;, угрожал убийством ему и его семье при помощи молотка (кувалды) и все его угрозы восприняты реально, что было им зафиксировано на камеру видеонаблюдения (т.1, л.д. 5)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явкой с повинной, зарегистрированной в КУСП №&lt;ДАННЫЕ ИЗЪЯТЫ&gt; от &lt;ДАТА&gt;, написанной собственноручно Елисеевым Д.В., где он указал, что  чистосердечно раскаивается в том, что он &lt;ДАТА&gt;, находясь в эмоционально возбужденном состоянии на улице &lt;ДАННЫЕ ИЗЪЯТЫ&gt;, </w:t>
      </w:r>
      <w:r>
        <w:rPr>
          <w:sz w:val="28"/>
          <w:szCs w:val="28"/>
          <w:shd w:fill="FFFFFF" w:val="clear"/>
        </w:rPr>
        <w:t>из-за конфликта, произошедшего между ним</w:t>
      </w:r>
      <w:r>
        <w:rPr>
          <w:sz w:val="28"/>
          <w:szCs w:val="28"/>
        </w:rPr>
        <w:t xml:space="preserve"> и &lt;ФИО1&gt;, сломав молотком (кувалдой) калитку и, забежав, во двор домовладения &lt;ФИО1&gt;, держа в руках молоток (кувалду), преследовал находящихся во дворе дома &lt;ФИО1&gt; и его супругу &lt;ФИО2&gt;, повредил их имущество и угрожал  убийством потерпевших, которые, опасаясь физической расправы с его стороны, скрылись в их доме и вызвали полицию (т.1, л.д. 9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&lt;ДАТА&gt; с фототаблицей к протоколу по адресу: &lt;ДАННЫЕ ИЗЪЯТЫ&gt; с участием Елисеева Д.В., где объектом осмотра является территория домовладения и прилегающая к нему территория. Из данных фототаблицы усматриваются повреждения в виде вмятин и сколов от ударов на воротах при входе во двор потерпевших, поврежденное место крепления домофона и выбитый домофон при входе во двор, разбитые хозяйственные принадлежности, вмятины на заборе и разбитая водосточная труба во дворе домовладения &lt;ДАННЫЕ ИЗЪЯТЫ&gt; (т.1, л.д. 16-20). Данные протокола осмотра места происшествия от &lt;ДАТА&gt; соответствуют обстоятельствам, описанным Елисеевым Д.В. в явке с повинной от &lt;ДАТА&gt;, в его объяснении от &lt;ДАТА&gt; и показаниям потерпевш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ого протокола усматривается, что при производстве осмотра места происшествия был изъят флеш-диск с видеозаписью. Данный флеш-диск был упакован, опечатан и скреплен подписями участвовавших лиц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цессуальное изъятие вещественного доказательства соответствует требованиям УПК РФ;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щественным доказательством - видеозаписью от &lt;ДАТА&gt;, которая подтверждает обстоятельства совершения преступления Елисеевым Д.В. (т.1, л.д. 96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смотра видеозаписи от &lt;ДАТА&gt;, в ходе которого осмотрена видеозапись от &lt;ДАТА&gt;. Из протокола осмотра видеозаписи следует, что показания потерпевших &lt;ДАННЫЕ ИЗЪЯТЫ&gt; полностью подтверждены зафиксированными на видео событиями. Эта же видеозапись опровергает показания Елисеева Д.В. (т.1, л.д.86-94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также просмотрел данную видеозапись в судебном заседании и убедился в том, что она является источником доказательств, так как может служить средством для установления обстоятельств уголовного дела, что необходимо в силу ст. 73 УПК РФ. Это доказательство согласуется с показаниями потерпевших &lt;ДАННЫЕ ИЗЪЯТЫ&gt;, и опровергает показания подсудимого Елисеева Д.В. в судебном заседании, где он не признавал своей вины в совершении преступления. Суд считает данное доказательство допустимым как по способу его получения, так и по способу его закрепления в качестве вещественного доказательства, что соответствует требованиям п. 3 ч.1 ст. 81, ч.1 ст. 84 УПК РФ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уд приходит к выводу о доказанности вины Елисеева Д.В. в совершении преступления, предусмотренного ч. 1 ст. 119 УК РФ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подсудимого Елисеева Д.В. суд квалифицирует по ч. 1 ст. 119 УК РФ, как угрозу убийством, если имелись основания опасаться осуществления этой угрозы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е действия Елисеева Д.В. как агрессивное, длительно продолжающееся противоправное нахождение его во дворе потерпевших &lt;ДАННЫЕ ИЗЪЯТЫ&gt; с кувалдой в руках, высказывание им прямых угроз убийством, и в подтверждение этих слов уничтожение и повреждение их имущества с использованием этой же кувалды, обоснованно было воспринято потерпевшими как реальная угроза их жизни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же действия свидетельствуют о направленности умысла подсудимого Елисеева Д.В. на совершение угрозы убийством, а не на повреждение имущества потерпевших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Непризнание подсудимым вины, </w:t>
      </w:r>
      <w:r>
        <w:rPr>
          <w:sz w:val="28"/>
          <w:szCs w:val="28"/>
        </w:rPr>
        <w:t xml:space="preserve">суд расценивает как избранную им позицию защиты с целью избежать ответственности за содеянное, поскольку оно не согласуется с совокупностью исследованных в суде доказательств, которые являются относимыми к предмету доказывания по данному делу, допустимыми средствами доказывания, достоверными с точки зрения их объективности и в своей совокупности достаточными для вывода суда о виновности подсудимого в предъявленном ему обвинении. </w:t>
      </w:r>
    </w:p>
    <w:p>
      <w:pPr>
        <w:pStyle w:val="Normal"/>
        <w:widowControl w:val="false"/>
        <w:shd w:fill="FFFFFF" w:val="clear"/>
        <w:spacing w:before="10" w:after="0"/>
        <w:ind w:right="6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При решении вопроса о назначении наказания, суд в соответствии со ст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0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УК РФ учитывает</w:t>
      </w:r>
      <w:r>
        <w:rPr>
          <w:color w:val="000000"/>
          <w:sz w:val="28"/>
          <w:szCs w:val="28"/>
          <w:shd w:fill="FFFFFF" w:val="clear"/>
        </w:rPr>
        <w:t xml:space="preserve"> характер и степень общественной опасности преступления и личность виновного, в том числе обстоятельства, смягчающие и отягчающие 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вершенное Елисеевым Д.В. преступление в соответствии со </w:t>
      </w:r>
      <w:r>
        <w:rPr>
          <w:sz w:val="28"/>
          <w:szCs w:val="28"/>
          <w:shd w:fill="FFFFFF" w:val="clear"/>
        </w:rPr>
        <w:t>ст.15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К РФ относится к категории преступлений небольшой тяжести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>Согласно данным о личности подсудимого, Елисеев Д.В. имеет среднее образование, в браке не состоит, официально не трудоустроен, по месту жительства характеризуется посредственно: склонен к употреблению спиртных напитков, периодически допускает конфликты с соседями. Так же судом учтено и то, что Елисеев Д.В., на учете у врачей психиатра и нарколога не состоит, ранее не судим.</w:t>
      </w:r>
    </w:p>
    <w:p>
      <w:pPr>
        <w:pStyle w:val="Normal"/>
        <w:widowControl w:val="false"/>
        <w:ind w:right="-55" w:firstLine="567"/>
        <w:jc w:val="both"/>
        <w:rPr/>
      </w:pPr>
      <w:r>
        <w:rPr>
          <w:sz w:val="28"/>
          <w:szCs w:val="28"/>
        </w:rPr>
        <w:t xml:space="preserve">Согласно заключению судебно-психиатрического эксперта №&lt;ДАННЫЕ ИЗЪЯТЫ&gt; от &lt;ДАТА&gt; Елисеев Дмитрий Вячеславович каким-либо психическим расстройством (слабоумием, временным психическим расстройством, либо иным болезненным состоянием психики) не страдает как в настоящее время, так и не страдал таковым на момент инкриминируемого ему деяния. На момент инкриминируемого ему деяния мог осознавать фактический характер и общественную опасность своих действий и руководить ими, а также может в настоящее время осознавать фактический характер своих действий и руководить ими. По своему психическому состоянию Елисеев Д.В. может принимать участия в следственных действиях и судебных заседаниях. В применении принудительных мер медицинского характера Елисеев Д.В. не нуждается. У Елисеева Д.В. не обнаруживается признаков &lt;ДАННЫЕ ИЗЪЯТЫ&gt; (т.1, л.д.105-106).    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</w:rPr>
        <w:t>В качестве обстоятельств, смягчающих наказание подсудимого в соответствии с п. «и», ч.1 ст.61 УК РФ суд, признает его явку с повинной, а в соответствии с ч.2 ст.61 УК РФ – совершение подсудимым преступления впервые, пенсионный возраст его матери, которая с ним проживает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стоятельств, отягчающих наказание подсудимого, в соответствии со ст.63 УК РФ, судом не установлено.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Принимая во внимание совокупность изложенных обстоятельств,  учитывая, что подсудимый совершил впервые преступление </w:t>
      </w:r>
      <w:r>
        <w:rPr>
          <w:bCs/>
          <w:sz w:val="28"/>
          <w:szCs w:val="28"/>
        </w:rPr>
        <w:t xml:space="preserve">небольшой тяжести, </w:t>
      </w:r>
      <w:r>
        <w:rPr>
          <w:sz w:val="28"/>
          <w:szCs w:val="28"/>
          <w:shd w:fill="FFFFFF" w:val="clear"/>
        </w:rPr>
        <w:t xml:space="preserve">при наличии смягчающих обстоятельств и при отсутствии отягчающих обстоятельств, суд приходит к выводу о том, что </w:t>
      </w:r>
      <w:r>
        <w:rPr>
          <w:sz w:val="28"/>
          <w:szCs w:val="28"/>
        </w:rPr>
        <w:t>справедливым и способствующим достижению целей наказания, предусмотренных ст. 43 УК РФ, будет назначение Елисееву Д.В. наказания в виде обязательных работ за преступление, предусмотренное ч. 1 ст. 119 УК РФ</w:t>
      </w:r>
      <w:r>
        <w:rPr>
          <w:bCs/>
          <w:sz w:val="28"/>
          <w:szCs w:val="28"/>
        </w:rPr>
        <w:t>, которое соразмерно содеянному</w:t>
      </w:r>
      <w:r>
        <w:rPr>
          <w:sz w:val="28"/>
          <w:szCs w:val="28"/>
          <w:shd w:fill="FFFFFF" w:val="clear"/>
        </w:rPr>
        <w:t xml:space="preserve"> и в полной мере будет содействовать его исправлению и предупреждению совершения новых преступл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ind w:right="-55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епятствий для назначения Елисееву Д.В. данного вида наказания, с учётом положений ч. 4 ст. 49 УК РФ, судом не установл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й для назначения менее строгого вида наказания, за преступление, предусмотренное ч.1 ст.119 УК РФ, а также для применения положений п.6 ст.15, ст.64 УК РФ, при назначении наказания Елисееву Д.В., суд не находи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я применения меры пресечения в виде подписки о невыезде и надлежащем поведении в отношении Елисеева Д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изменились и не отпали, в связи с чем, данная мера пресечения в отношении него подлежит оставлению без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ми доказательствами надлежит распорядиться в соответствии со ст. 81 УПК РФ: флеш-диск с видеозаписью от &lt;ДАТА&gt; камер видеонаблюдения по факту угрозы убийством Елисеевым Д.В. в адрес &lt;ФИО1&gt; и &lt;ФИО2&gt;, который упакован в бумажный конверт белого цвета - хранить в материалах уголовного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анному уголовному делу не заявлен, процессуальных издержек нет.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а основании изложенного, руководствуясь ст.ст.  303-304, 307-310, 322, 323 УПК Российской Федерации, суд, -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ВОРИЛ:</w:t>
      </w:r>
    </w:p>
    <w:p>
      <w:pPr>
        <w:pStyle w:val="Style21"/>
        <w:shd w:fill="FFFFFF" w:val="clear"/>
        <w:spacing w:before="0" w:after="0"/>
        <w:ind w:right="-1" w:firstLine="567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Елисеева Дмитрия Вячеславовича виновным в совершении преступления, предусмотренного </w:t>
      </w:r>
      <w:r>
        <w:rPr>
          <w:sz w:val="28"/>
          <w:szCs w:val="28"/>
        </w:rPr>
        <w:t xml:space="preserve">ч. 1 ст. 119 УК </w:t>
      </w:r>
      <w:r>
        <w:rPr>
          <w:color w:val="000000"/>
          <w:sz w:val="28"/>
          <w:szCs w:val="28"/>
        </w:rPr>
        <w:t xml:space="preserve">РФ, и назначить ему наказание в </w:t>
      </w:r>
      <w:r>
        <w:rPr>
          <w:sz w:val="28"/>
          <w:szCs w:val="28"/>
        </w:rPr>
        <w:t>виде 150 (сто пятьдесят) часов обязательных работ с отбытием наказания в местах, определяемых органами местного самоуправления по согласованию с уголовно – исполнительной инспекцией.</w:t>
      </w:r>
    </w:p>
    <w:p>
      <w:pPr>
        <w:pStyle w:val="Normal"/>
        <w:widowControl w:val="false"/>
        <w:ind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Елисееву Д.В. в виде подписки о невыезде и надлежащем поведении до вступления приговора в законную силу оставить без изменен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ещественное доказательство по делу: флеш-диск с видеозаписью от &lt;ДАТА&gt; камер видеонаблюдения по факту угрозы убийством Елисеевым Д.В. в адрес &lt;ФИО1&gt; и &lt;ФИО2&gt;, который упакован в бумажный конверт белого цвета - хранить в материалах уголовного дела.</w:t>
      </w:r>
    </w:p>
    <w:p>
      <w:pPr>
        <w:pStyle w:val="Normal"/>
        <w:widowControl w:val="false"/>
        <w:ind w:right="20" w:firstLine="6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20" w:firstLine="6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говор может быть обжалован в апелляционном порядке в Железнодорожный районный суд г. Симферополя через мирового судью </w:t>
      </w:r>
      <w:r>
        <w:rPr>
          <w:sz w:val="28"/>
          <w:szCs w:val="28"/>
        </w:rPr>
        <w:t>судебного участка №4 Железнодорожного судебного района города Симферополь</w:t>
      </w:r>
      <w:r>
        <w:rPr>
          <w:color w:val="000000"/>
          <w:sz w:val="28"/>
          <w:szCs w:val="28"/>
        </w:rPr>
        <w:t xml:space="preserve"> в течение 10 суток со дня его провозглашения. 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судебном заседании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21"/>
        <w:shd w:fill="FFFFFF" w:val="clear"/>
        <w:spacing w:before="0" w:after="0"/>
        <w:ind w:right="-1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"/>
        <w:shd w:fill="auto" w:val="clear"/>
        <w:spacing w:before="0" w:after="0"/>
        <w:ind w:left="20" w:right="20" w:firstLine="688"/>
        <w:jc w:val="both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color w:val="FFFFFF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ab/>
        <w:tab/>
        <w:t>Д.В. Киреев</w:t>
      </w:r>
    </w:p>
    <w:p>
      <w:pPr>
        <w:pStyle w:val="5"/>
        <w:shd w:fill="auto" w:val="clear"/>
        <w:spacing w:before="0" w:after="0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40" w:right="-2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left="4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left="40"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left="40"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left="40"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left="40" w:right="-2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 Знак"/>
    <w:qFormat/>
    <w:rPr>
      <w:rFonts w:ascii="Arial" w:hAnsi="Arial" w:cs="Times New Roman"/>
      <w:spacing w:val="-5"/>
      <w:sz w:val="20"/>
      <w:szCs w:val="20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Arial" w:hAnsi="Arial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300" w:after="0"/>
      <w:jc w:val="both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 w:before="780" w:after="0"/>
    </w:pPr>
    <w:rPr>
      <w:sz w:val="26"/>
      <w:szCs w:val="26"/>
    </w:rPr>
  </w:style>
  <w:style w:type="paragraph" w:styleId="WordDefaultStyleA">
    <w:name w:val="Word Default Style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golovnyi-kodeks-rossiiskoi-federatsii-ot-13061996-n/obshchaia-chast/razdel-iii/glava-10/statia-6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