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ГОВОР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именем Российской Феде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30» января 2024 года                                                                      г. Симферополь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Оникий А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и аудиопротоколирования помощником – Егоровой С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аршиковой Т.В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– Алхановой А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асьяновой А.А.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suppressAutoHyphens w:val="true"/>
        <w:ind w:left="3544" w:hanging="0"/>
        <w:jc w:val="both"/>
        <w:rPr/>
      </w:pPr>
      <w:r>
        <w:rPr>
          <w:b/>
          <w:sz w:val="28"/>
          <w:szCs w:val="28"/>
        </w:rPr>
        <w:t xml:space="preserve">Алхановой Альбины Артуровны, </w:t>
      </w:r>
      <w:r>
        <w:rPr>
          <w:sz w:val="28"/>
          <w:szCs w:val="28"/>
        </w:rPr>
        <w:t xml:space="preserve">родившейся       &lt;дата&gt; в г. &lt;адрес&gt;УЗССР, гражданки Российской Федерации, со средним образованием, официально не трудоустроенной, замужней, имеющей на иждивении двух малолетних детей, зарегистрированной и проживающей по адресу: &lt;адрес&gt;, </w:t>
      </w:r>
    </w:p>
    <w:p>
      <w:pPr>
        <w:pStyle w:val="Normal"/>
        <w:suppressAutoHyphens w:val="tru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ой приговором Железнодорожного районного суда г. Симферополя Республики Крым от &lt;дата&gt; по п. «г» ч. 2 ст. 161,          ст. 319 УК РФ к лишению свободы сроком на 1 год условно с испытательным сроком 2 года. 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115 УК РФ,    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ханова А.А. &lt;дата&gt; года примерно в &lt;время&gt;, находясь в кухне по месту жительства по адресу: &lt;адрес&gt;, пребывая в состоянии алкогольного опьянения, в ходе конфликта на почве внезапно возникших личных неприязненных отношений со своей малолетней дочерью ФИО1, &lt;дата&gt; года рождения, действуя умышленно, осознавая общественную опасность и противоправный характер своих действий, предвидя возможность наступления общественно-опасных последствий и желая их наступления, с целью причинения вреда здоровью, используя мобильный телефон марки «&lt;наименование организации&gt;» в корпусе синего цвета в качестве оружия, нанесла им один удар в область правового глаза     ФИО1, причинив своими умышленными действиями телесные повреждения - тупую травму  в виде контузии и отёка сетчатки правового глаза, гематомы и ссадины нижнего века правового глаза, субконьюктивального кровоизлияния правового глаза, которые не являются опасными для жизни, повлекли за собой кратковременное расстройство здоровья, продолжительностью до трёх недель (до 21 дня включительно) и расцениваются как повреждения, причинившие легкий вред здоров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удебном заседании подсудимая Алханова А.А. вину в предъявленном обвинении по п. «в» ч.2 ст.115 УК РФ, признала полностью, поддержала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этом, подсудимая Алханова А.А. подтвердила добровольность заявления указанного ходатайства после консультации с защитником, а также то, что ей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щитник Касьянова А.А. поддержала заявленное подсудимой                     Алхановой А.А. ходатайст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аршикова Т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 возражала против рассмотрения уголовного дела в особ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гласно имеющемуся в материалах дела заявлению от &lt;дата&gt; года, законный представитель потерпевшей ФИО2 не возражает против рассмотрения уголовного дела в особом порядке (л.д.154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ступление, предусмотренное п. «в» ч.2 ст.115 УК РФ, в силу ст. 15 УК РФ относится к категории небольшой тяже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ъявленное Алхановой А.А. обвинение обоснованно, подтверждено собранными по делу доказательствами, подсудимая подтвердила, что понимает его существо и согласна с ним в полном объё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ействия Алхановой А.А. суд квалифицирует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п. «в» ч.2 ст.115 </w:t>
      </w:r>
      <w:r>
        <w:rPr>
          <w:sz w:val="28"/>
          <w:szCs w:val="28"/>
          <w:lang w:val="en-US"/>
        </w:rPr>
        <w:t>УК РФ как</w:t>
      </w:r>
      <w:r>
        <w:rPr>
          <w:sz w:val="28"/>
          <w:szCs w:val="28"/>
        </w:rPr>
        <w:t xml:space="preserve">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 решении вопроса о назначени</w:t>
      </w:r>
      <w:r>
        <w:rPr>
          <w:sz w:val="28"/>
          <w:szCs w:val="28"/>
        </w:rPr>
        <w:t xml:space="preserve">и Алхановой А.А. </w:t>
      </w:r>
      <w:r>
        <w:rPr>
          <w:sz w:val="28"/>
          <w:szCs w:val="28"/>
          <w:lang w:val="en-US"/>
        </w:rPr>
        <w:t xml:space="preserve">вида и размера наказания суд, руководствуясь требованиями ст.ст. 6, 60 УК РФ, учитывает характер и степень общественной опасности совершенного </w:t>
      </w:r>
      <w:r>
        <w:rPr>
          <w:sz w:val="28"/>
          <w:szCs w:val="28"/>
        </w:rPr>
        <w:t>ею</w:t>
      </w:r>
      <w:r>
        <w:rPr>
          <w:sz w:val="28"/>
          <w:szCs w:val="28"/>
          <w:lang w:val="en-US"/>
        </w:rPr>
        <w:t xml:space="preserve"> преступления, его конкретные обстоятельства, данные, характеризующие личность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обстоятельства, смягчающие</w:t>
      </w:r>
      <w:r>
        <w:rPr>
          <w:sz w:val="28"/>
          <w:szCs w:val="28"/>
        </w:rPr>
        <w:t xml:space="preserve"> и отягчающие </w:t>
      </w:r>
      <w:r>
        <w:rPr>
          <w:sz w:val="28"/>
          <w:szCs w:val="28"/>
          <w:lang w:val="en-US"/>
        </w:rPr>
        <w:t>наказание, а также влияние назначенного наказания на е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 исправление</w:t>
      </w:r>
      <w:r>
        <w:rPr>
          <w:sz w:val="28"/>
          <w:szCs w:val="28"/>
        </w:rPr>
        <w:t xml:space="preserve"> и на условия жизни её семь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принимает во внимание, что Алханова А.А. совершила преступление, посягающее на здоровье человека, относящееся к категории небольшой тяжести, на учёте у врача нарколога и психиатра не состоит, замужем, по месту жительства характеризуется с посредственной стороны (л.д. 139, 140, 142, 15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стоятельств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>, смягчающ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казание </w:t>
      </w:r>
      <w:r>
        <w:rPr>
          <w:sz w:val="28"/>
          <w:szCs w:val="28"/>
        </w:rPr>
        <w:t xml:space="preserve">подсудимой Алхановой А.А., суд </w:t>
      </w: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п.п. «г», «и» </w:t>
      </w:r>
      <w:r>
        <w:rPr>
          <w:sz w:val="28"/>
          <w:szCs w:val="28"/>
          <w:lang w:val="en-US"/>
        </w:rPr>
        <w:t>ч.1 ст. 61 УК РФ</w:t>
      </w:r>
      <w:r>
        <w:rPr>
          <w:sz w:val="28"/>
          <w:szCs w:val="28"/>
        </w:rPr>
        <w:t xml:space="preserve"> признаёт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личие малолетнего ребёнка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  <w:shd w:fill="FFFFFF" w:val="clear"/>
        </w:rPr>
        <w:t>года рождения</w:t>
      </w:r>
      <w:r>
        <w:rPr>
          <w:color w:val="000000"/>
          <w:sz w:val="30"/>
          <w:szCs w:val="30"/>
          <w:shd w:fill="FFFFFF" w:val="clear"/>
        </w:rPr>
        <w:t xml:space="preserve">, </w:t>
      </w:r>
      <w:r>
        <w:rPr>
          <w:sz w:val="28"/>
          <w:szCs w:val="28"/>
        </w:rPr>
        <w:t xml:space="preserve">активное способствование раскрытию и расследованию преступления, а также в соответствии с ч.2 ст. 61 УК РФ признание вины, раскаяние в содеянном        (л.д. 51-55, 115-123, 136).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ханова А.А. подтвердила, что перед совершением преступления употребляла алкоголь. Обстоятельства совершенного преступления свидетельствуют о влиянии состояния опьянения на поведение Алхановой А.А., которое в значительной степени обусловило возникновение конфликта между ней и потерпевшей, и формирование у неё умысла на нанесение повреждений, причинивших легкий вред здоровью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ханова А.А. пояснила суду, что в трезвом состоянии она никогда не наносила дочери телесных поврежд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ответствии с ч.1.1 ст.63 УК РФ суд признаёт совершение Алхановой А.А. преступления в состоянии опьянения, вызванного употреблением алкоголя, обстоятельством, отягчающим её наказание.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исключительных и других, существенно уменьшающих степень общественной опасности преступления обстоятельств в качестве оснований для  назначения более мягкого наказания в соответствии со ст. 64 У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конкретные обстоятельства совершенного преступления и степень его общественной опасности, данные о личности подсудимой Алхановой А.А., 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обязательных работ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такое наказание будет достаточным для исправления Алхановой А.А., предупреждения совершения ею новых преступлений в дальнейш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ступление, за совершение которого Алханова А.А. осуждается  по настоящему приговору, было совершено ею до постановления приговора Железнодорожным районным судом г. Симферополя Республики Крым от &lt;дата&gt; года, которым назначенное наказание в виде лишения свободы признано условным, оснований для применения положений ч.5 ст. 69 УК РФ не имеется (л.д. 127-131). Приговор Железнодорожного районного суда г. Симферополя Республики Крым от &lt;дата&gt; года в отношении Алхановой А.А. надлежит исполнять самостоятель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уголовному делу, связанные с выплатой адвокату, участвующему в качестве защитника по уголовному делу на стадии предварительного расследования, в силу ч.10 ст. 316 УПК РФ не подлежат взысканию с осужден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 Вопрос о вещественных доказательствах по уголовному делу разрешается в соответствии со ст. 81 УП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вышеизложенного и руководствуясь ст.ст. 296-300, 303, 304, 307-309, 316 УПК РФ,</w:t>
      </w:r>
      <w:r>
        <w:rPr>
          <w:sz w:val="28"/>
          <w:szCs w:val="28"/>
        </w:rPr>
        <w:t xml:space="preserve">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ханову Альбину Артуровну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преступления, </w:t>
      </w:r>
      <w:r>
        <w:rPr>
          <w:sz w:val="28"/>
          <w:szCs w:val="28"/>
        </w:rPr>
        <w:t>предусмотренного п. «в» ч.2 ст.115 УК РФ, и назначить ей наказание в виде обязательных работ на срок &lt;время&gt; (&lt;время&gt;) час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ид обязательных работ и объекты, на которых они отбываются для </w:t>
      </w:r>
      <w:r>
        <w:rPr>
          <w:color w:val="000000"/>
          <w:sz w:val="28"/>
          <w:szCs w:val="28"/>
          <w:shd w:fill="FFFFFF" w:val="clear"/>
        </w:rPr>
        <w:t>Алхановой А.А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пределить органу местного самоуправления по согласованию с уголовно-исполнительной инспекци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Контроль за отбыванием осужденн</w:t>
      </w:r>
      <w:r>
        <w:rPr>
          <w:color w:val="000000"/>
          <w:sz w:val="28"/>
          <w:szCs w:val="28"/>
          <w:shd w:fill="FFFFFF" w:val="clear"/>
        </w:rPr>
        <w:t>ой Алхановой А.А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бязательных работ возложить на уголовно-исполнительную инспекцию по месту жительства осужденно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Железнодорожного районного суда г. Симферополя Республики Крым от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  <w:shd w:fill="FFFFFF" w:val="clear"/>
        </w:rPr>
        <w:t>года в отношении Алхановой А.А. подлежит самостоятельному исполн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Алхановой А.А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ещественное доказательство: мобильный телефон марки «&lt;наименование организации&gt;» в корпусе сине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1: &lt;номер&gt;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2: &lt;номер&gt;, </w:t>
      </w:r>
      <w:r>
        <w:rPr>
          <w:sz w:val="28"/>
          <w:szCs w:val="28"/>
          <w:lang w:val="en-US"/>
        </w:rPr>
        <w:t>ICCID</w:t>
      </w:r>
      <w:r>
        <w:rPr>
          <w:sz w:val="28"/>
          <w:szCs w:val="28"/>
        </w:rPr>
        <w:t xml:space="preserve"> – &lt;номер&gt;, серийный номер: &lt;номер&gt; – оставить по принадлежности законному представителю потерпевшей – ФИО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цессуальные издержки по уголовному делу, связанные с выплатой адвокату, участвующему в качестве защитника по уголовному делу на стадии досудебного расследования, возместить за счет федераль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говор может быть обжалован в апелляционном порядке в </w:t>
      </w:r>
      <w:r>
        <w:rPr>
          <w:sz w:val="28"/>
          <w:szCs w:val="28"/>
        </w:rPr>
        <w:t>Железнодорожный</w:t>
      </w:r>
      <w:r>
        <w:rPr>
          <w:sz w:val="28"/>
          <w:szCs w:val="28"/>
          <w:lang w:val="en-US"/>
        </w:rPr>
        <w:t xml:space="preserve"> районный суд г. Симферополя</w:t>
      </w:r>
      <w:r>
        <w:rPr>
          <w:sz w:val="28"/>
          <w:szCs w:val="28"/>
        </w:rPr>
        <w:t xml:space="preserve"> Республики Крым</w:t>
      </w:r>
      <w:r>
        <w:rPr>
          <w:sz w:val="28"/>
          <w:szCs w:val="28"/>
          <w:lang w:val="en-US"/>
        </w:rPr>
        <w:t xml:space="preserve"> через судебный участок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езнодорожного</w:t>
      </w:r>
      <w:r>
        <w:rPr>
          <w:sz w:val="28"/>
          <w:szCs w:val="28"/>
          <w:lang w:val="en-US"/>
        </w:rPr>
        <w:t xml:space="preserve"> судебного района </w:t>
      </w:r>
      <w:r>
        <w:rPr>
          <w:sz w:val="28"/>
          <w:szCs w:val="28"/>
        </w:rPr>
        <w:t xml:space="preserve">г. Симферополя </w:t>
      </w:r>
      <w:r>
        <w:rPr>
          <w:sz w:val="28"/>
          <w:szCs w:val="28"/>
          <w:lang w:val="en-US"/>
        </w:rPr>
        <w:t>в течение 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ток</w:t>
      </w:r>
      <w:r>
        <w:rPr>
          <w:sz w:val="28"/>
          <w:szCs w:val="28"/>
          <w:lang w:val="en-US"/>
        </w:rPr>
        <w:t xml:space="preserve"> со дня 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В случае подачи апелляционной жалобы, осужден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22"/>
        <w:suppressAutoHyphens w:val="true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ировой судья                                                                                        А.А. Оникий</w:t>
      </w:r>
    </w:p>
    <w:p>
      <w:pPr>
        <w:pStyle w:val="22"/>
        <w:suppressAutoHyphens w:val="true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uppressAutoHyphens w:val="true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№ </w:t>
    </w:r>
    <w:r>
      <w:rPr/>
      <w:t>01-0002/4/202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УИД 91</w:t>
    </w:r>
    <w:r>
      <w:rPr>
        <w:lang w:val="en-US"/>
      </w:rPr>
      <w:t>MS</w:t>
    </w:r>
    <w:r>
      <w:rPr/>
      <w:t>0004-01-2024-000022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