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01-0003/4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 xml:space="preserve">о прекращении уголовного дел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             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Железнодорожного судебного района города Симферополь </w:t>
      </w:r>
      <w:r>
        <w:rPr>
          <w:color w:val="000000"/>
          <w:sz w:val="28"/>
          <w:szCs w:val="28"/>
        </w:rPr>
        <w:t xml:space="preserve">Оникий </w:t>
      </w:r>
      <w:r>
        <w:rPr>
          <w:color w:val="000000"/>
          <w:sz w:val="28"/>
          <w:szCs w:val="28"/>
          <w:lang w:val="uk-UA"/>
        </w:rPr>
        <w:t xml:space="preserve"> А.А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 ведении протокола судебного заседания и аудиопротоколирования помощником Егоровой С.А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прокурора – Паршиковой Т.В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Елисеева Д.В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лючника А.А.,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терпевшего – ФИО1</w:t>
      </w:r>
      <w:r>
        <w:rPr>
          <w:b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материалы уголовного дела по обвинению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left="39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исеева Дмитрия Вячеславовича,</w:t>
      </w:r>
      <w:r>
        <w:rPr>
          <w:sz w:val="28"/>
          <w:szCs w:val="28"/>
        </w:rPr>
        <w:t xml:space="preserve"> родившегося &lt;дата&gt; года в                             &lt;адрес&gt;УССР, со средним образованием, трудоустроенного, не женатого, имеющего на иждивении мать-пенсионерку, зарегистрированного и проживающего по адресу: &lt;адрес&gt;, не судимого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2 ст. 115 УК РФ,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предварительного расследования Елисеев Д.В. обвиняется в том, что он &lt;дата&gt; года примерно в &lt;время&gt;, находясь вблизи дома № &lt;номер&gt;  по &lt;адрес&gt;, действуя умышленно, в ходе возникшего конфликта, на почве личных неприязненных отношений, с целью причинения телесных повреждений, осознавая общественную опасность своих действий, предвидя возможность наступления общественно опасных последствий и желая их наступления, удерживая в обеих руках металлическую трубу серого цвета длиной 139 сантиметров, и используя её в качестве оружия, нанёс ФИО1 несколько ударов в область ног ниже колен, от чего последний испытал физическую боль. В результате умышленных действий Елисеева Д.В., согласно заключению эксперта № &lt;номер&gt;  от &lt;дата&gt; года, Терещуку А.С. причинены телесные повреждения в виде ушибленных ран обеих голеней, повлекшие за собой кратковременное расстройство здоровья продолжительностью до трёх недель (до &lt;дата&gt;  дня включительно) и которые расцениваются, как повреждения, причинившие лёгкий вред здоровь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Елисеева Д.В. органом предварительного расследования квалифицированы по п. «в» ч.2 ст. 115 УК РФ как умышленное причинение лё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удебном заседании потерпевший ФИО1поддержал ранее поданное в судебный участок ходатайство о прекращении уголовного дела в соответствии со ст. 25 УПК РФ и ст. 76 УК РФ, в связи с примирением сторон и заглаживанием причинённого вреда, в котором указал, что Елисеевым Д.В. причинённый ему моральный вред возмещён в полном объёме, претензий морального и материального характера не имеет. Также пояснил, что Елисеевым Д.В. ему принесены извинения, возмещён материальный ущерб, переданы денежные средства в размере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мма&gt;  рублей, о чём в материалах уголовного дела имеется соответствующая расписк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Елисеев Д.В. ходатайство потерпевшего поддержал, просил прекратить уголовное дело в связи с примирением и заглаживанием причинённого вреда, указав, что ему понятно основание и последствия прекращения уголовного дела в связи с примирением сторон, которое не является реабилитирующ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– адвокат Ключник А.А. просил заявленное ходатайство потерпевшего удовлетворить, производство по уголовному делу прекратить в связи с примирением сторон в силу ст. 25 УПК РФ, на основании ст. 76 УК РФ освободить подсудимого от уголо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окурор Паршикова Т.В. не возражала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 в части, касающейся наличия оснований, предусмотренных ст. 76 УК РФ, а также вещественных доказательств и меры пресечения, суд приходит к выводу о наличии оснований для удовлетворения заявленного ходатайства и прекращения уголовного дел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удом установлено, что Елисеев Д.В. обвиняется в совершении преступления, предусмотренного п. «в» ч.2 ст. 115 УК РФ, относящегося к категории небольшой тяжести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разъяснениям, содержащимся в п.п. 3, 9, 10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оответствии со статьё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ожений уголовного закона в их системном единстве следует, что под заглаживанием вреда, причиненного преступлением,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свидетельствуют, что причиненный потерпевшему вред подсудимым заглажен. Подсудимый Елисеев Д.В. и потерпевший             ФИО1 достигли примирения, что подтверждается письменным ходатайством потерпевшего и его пояснениями в судебном заседании. Елисеев Д.В. принёс извинения ФИО1, возместил моральный и матер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д, передал денежные средства в размере &lt;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ма&gt;  рублей, на учётах у врача нарколога и психиатра не состоит, не суди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3 ст. 254 УПК РФ, суд прекращает уголовное дело в судебном заседании в случаях, предусмотренных статьями 25 и 28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инимая во внимание ясно выраженное согласие подсудимого на прекращение уголовного дела по нереабилитриующему основанию, суд приходит к выводу о наличии оснований для прекращения уголовного дела в отношении Елисеева Д.В. 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Вопрос о вещественных доказательствах разрешается согласно ст. 81 УПК РФ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 Процессуальные издержки, связанные с оплатой услуг защитника, подлежат возмещению за счет средств федерального бюджета, поскольку решение о прекращении уголовного дела по нереабилитирующему основанию постановлено в особом порядке судебного разбиратель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т. 76 УК РФ, ст.ст. 25, 254, 256 УПК РФ, мировой судь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уголовное дело в отношении Елисеева Дмитрия Вячеславовича, обвиняемого в совершении преступления, предусмотренного  п. «в» ч.2         ст. 115 УК РФ, прекратить и освободить его от уголовной ответственности на основании ст. 76 УК РФ и ст. 25 УПК РФ в связи с примирением сторон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еру пресечения Елисееву Д.В. в виде подписки о невыезде и надлежащем поведении – отменить по вступлению настоящего постановления в законную сил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убу прямоугольной формы общей длиной 139 сантиметров, шириной 2 сантиметра, изготовленную из металла серого цвета, со сквозным отверстием по всей длине, которая находится в камере хранения вещественных доказательств при УМВД России по г. Симферополю (квитанция № &lt;номер&gt;  от &lt;дата&gt; года), – уничтожи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еозапись событий, произошедших &lt;дата&gt; года, записанную на лазерны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белого цвета, изъятый протоколом выемки от &lt;дата&gt; года у свидетеля – ФИО2, &lt;дата&gt; года рождения, -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5 суток со дня его вынесения путем подачи жалобы (представления) через судебный участок №4 Железнодорожного судебного района г. Симферопол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А.А. Они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УИД 91</w:t>
    </w:r>
    <w:r>
      <w:rPr>
        <w:lang w:val="en-US"/>
      </w:rPr>
      <w:t>MS</w:t>
    </w:r>
    <w:r>
      <w:rPr/>
      <w:t>000</w:t>
    </w:r>
    <w:r>
      <w:rPr>
        <w:lang w:val="en-US"/>
      </w:rPr>
      <w:t>4</w:t>
    </w:r>
    <w:r>
      <w:rPr/>
      <w:t>-01-2024-00</w:t>
    </w:r>
    <w:r>
      <w:rPr>
        <w:lang w:val="en-US"/>
      </w:rPr>
      <w:t>0</w:t>
    </w:r>
    <w:r>
      <w:rPr/>
      <w:t>025-6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